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0000 - SUPREMO TRIBUNAL FEDERA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0101 - SUPREMO TRIBUNAL FEDERA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65   PRESTACAO JURISDICIONAL NO STF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201.34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65  6359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E JULGAMENTO DE CAUSAS NO SUPREMO TRIBUNAL FEDERAL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201.34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65  6359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E JULGAMENTO DE CAUSAS NO SUPREMO TRIBUNAL FEDERAL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201.34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201.349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201.349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201.34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2 - TRIBUNAL REGIONAL DO TRABALHO DA 1. REGIAO - RIO DE JANEIR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.592.07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.592.07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92.07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92.073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92.073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592.07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3 - TRIBUNAL REGIONAL DO TRABALHO DA 2. REGIAO - SAO PAUL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3.069.60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3.069.60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3.069.60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3.069.603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3.069.603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3.069.60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4 - TRIBUNAL REGIONAL DO TRABALHO DA 3. REGIAO - MINAS GERAI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366.04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366.04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366.04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366.043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422.28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422.28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422.28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422.289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422.289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366.043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.788.33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5 - TRIBUNAL REGIONAL DO TRABALHO DA 4. REGIAO - RIO GRANDE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876.10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876.10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876.10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876.10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379.3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4.379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379.3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379.3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379.3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876.10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255.40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6 - TRIBUNAL REGIONAL DO TRABALHO DA 5. REGIAO - BAHI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744.33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744.33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744.33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744.337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882.55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882.55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882.55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882.556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882.556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744.337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626.89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7 - TRIBUNAL REGIONAL DO TRABALHO DA 6. REGIAO - PERNAMBUC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703.19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703.19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703.19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703.19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0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0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0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703.19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703.19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8 - TRIBUNAL REGIONAL DO TRABALHO DA 7A. REGIAO - CEAR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011.51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011.51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011.51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011.516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011.516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011.51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9 - TRIBUNAL REGIONAL DO TRABALHO DA 8. REGIAO - PARA/AMAP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12.07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12.07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12.07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12.077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9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9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9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9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12.077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912.07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0 - TRIBUNAL REGIONAL DO TRABALHO DA 9. REGIAO - PARA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1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366.53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.366.53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366.53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366.53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366.53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4.466.53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1 - TRIBUNAL REGIONAL DO TRABALHO DA 10. REGIAO - DISTRITO FEDERAL/TOCANTIN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381.2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381.2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381.2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381.2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126.91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126.91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26.91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26.91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26.91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381.2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508.11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2 - TRIBUNAL REGIONAL DO TRABALHO DA 11. REGIAO - AMAZONAS/RORAIM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45.89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45.89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45.89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45.897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6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6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6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6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6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45.897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745.89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3 - TRIBUNAL REGIONAL DO TRABALHO DA 12. REGIAO - SANTA CATARIN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189.664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189.66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89.66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89.664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338.40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338.40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338.40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338.403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338.403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89.664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.528.06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4 - TRIBUNAL REGIONAL DO TRABALHO DA 13. REGIAO - PARAIBA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766.41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766.41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766.41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766.411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766.411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766.41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5 - TRIBUNAL REGIONAL DO TRABALHO DA 14. REGIAO - RONDONIA/ACR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38.90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38.90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38.90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38.907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38.907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38.90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6 - TRIBUNAL REGIONAL DO TRABALHO DA 15. REGIAO - CAMPINAS/SP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.322.83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.322.83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.322.83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.322.831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.322.831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.322.83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7 - TRIBUNAL REGIONAL DO TRABALHO DA 16. REGIAO - MARANH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65.738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65.73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65.738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65.738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65.738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65.738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8 - TRIBUNAL REGIONAL DO TRABALHO DA 17. REGIAO - ESPIRITO SANT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45.14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45.14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45.14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45.146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9.77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9.7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9.77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9.779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9.779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45.146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604.925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19 - TRIBUNAL REGIONAL DO TRABALHO DA 18. REGIAO - GOI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126.22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126.22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126.22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126.223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126.223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126.22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0 - TRIBUNAL REGIONAL DO TRABALHO DA 19. REGIAO - ALAGOA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5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5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5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15.68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815.68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15.68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15.68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15.68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5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65.68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1 - TRIBUNAL REGIONAL DO TRABALHO DA 20. REGIAO - SERGIP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7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10.04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10.04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0.047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0.047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10.047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7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880.047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2 - TRIBUNAL REGIONAL DO TRABALHO DA 21. REGIAO - RIO GRANDE DO NORTE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18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18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18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18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62.94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62.94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62.943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62.943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62.943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18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180.943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3 - TRIBUNAL REGIONAL DO TRABALHO DA 22. REGIAO - PIAUI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8.51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8.51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8.51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8.516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52.184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52.18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52.184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52.184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52.184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8.516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50.7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4 - TRIBUNAL REGIONAL DO TRABALHO DA 23. REGIAO - MATO GROSS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42.97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342.97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42.97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42.97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28.916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028.91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28.916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28.916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028.916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42.97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371.888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25 - TRIBUNAL REGIONAL DO TRABALHO DA 24. REGIAO - MATO GROSSO DO SU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089   PREVIDENCIA DE INATIVOS E PENSIONISTAS DA UNIAO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PERACOES ESPECIAI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089  039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AGAMENTO DE APOSENTADORIAS E PENSOE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9  272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089  039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AGAMENTO DE APOSENTADORIAS E PENSOES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360.26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1.360.26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360.261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360.261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360.261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.460.261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4102 - MINISTERIO PUBLICO MILITAR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81   DEFESA DA ORDEM JURIDIC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2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81  4263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DEFESA DO INTERESSE PUBLICO NO PROCESSO JUDICIARIO - PROCURADORIA-GERAL DA JUSTICA MILITAR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5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81  4263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EFESA DO INTERESSE PUBLICO NO PROCESSO JUDICIARIO - PROCURADORIA-GERAL DA JUSTICA MILITAR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2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2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2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5.2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4103 - MINISTERIO PUBLICO DO DISTRITO FEDERAL E DOS TERRITORIOS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81   DEFESA DA ORDEM JURIDIC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5.0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81  4261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DEFESA DO INTERESSE PUBLICO NO PROCESSO JUDICIARIO - PROCURADORIA-GERAL DE JUSTICA DO DISTRITO FEDERAL E TERRITORIOS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5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81  4261  005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EFESA DO INTERESSE PUBLICO NO PROCESSO JUDICIARIO - PROCURADORIA-GERAL DE JUSTICA DO DISTRITO FEDERAL E TERRITORIOS - NO DISTRITO FEDER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5.0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5.0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5.0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5.0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4104 - MINISTERIO PUBLICO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SUPLEMENTACA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81   DEFESA DA ORDEM JURIDIC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5.5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81  4262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DEFESA DO INTERESSE PUBLICO NO PROCESSO JUDICIARIO - PROCURADORIA-GERAL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65.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81  4262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EFESA DO INTERESSE PUBLICO NO PROCESSO JUDICIARIO - PROCURADORIA-GERAL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5.5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5.5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5.5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65.5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0000 - SUPREMO TRIBUNAL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0101 - SUPREMO TRIBUNAL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CANCELAMENT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65   PRESTACAO JURISDICIONAL NO STF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201.34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65  2000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DMINISTRACAO DA UNIDADE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2.201.34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65  2000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DMINISTRACAO DA UNIDADE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201.349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3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201.349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201.349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2.201.349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15000 - JUSTICA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15101 - TRIBUNAL SUPERIOR DO TRABALH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CANCELAMENT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71   PRESTACAO JURISDICIONAL TRABALHIST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1.842.25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71  4256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APRECIACAO DE CAUSAS NA JUSTICA DO TRABALH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1.842.25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2  06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71  4256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PRECIACAO DE CAUSAS NA JUSTICA DO TRABALHO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1.842.252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1.842.252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1.842.252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1.842.252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ORGAO     : 34000 - MINISTERIO PUBLICO DA UNIAO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  <w:t>UNIDADE : 34101 - MINISTERIO PUBLICO FEDERAL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4"/>
        <w:gridCol w:w="283"/>
        <w:gridCol w:w="1134"/>
        <w:gridCol w:w="1"/>
        <w:gridCol w:w="1133"/>
        <w:gridCol w:w="1"/>
        <w:gridCol w:w="169"/>
        <w:gridCol w:w="1"/>
        <w:gridCol w:w="283"/>
        <w:gridCol w:w="1"/>
        <w:gridCol w:w="283"/>
        <w:gridCol w:w="1"/>
        <w:gridCol w:w="283"/>
        <w:gridCol w:w="1"/>
        <w:gridCol w:w="226"/>
        <w:gridCol w:w="1"/>
        <w:gridCol w:w="283"/>
        <w:gridCol w:w="1"/>
        <w:gridCol w:w="848"/>
        <w:gridCol w:w="1"/>
        <w:gridCol w:w="1"/>
        <w:gridCol w:w="1"/>
      </w:tblGrid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ANEXO II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CREDITO SUPLEMENTAR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ROGRAMA DE TRABALHO (CANCELAMENTO) </w:t>
            </w:r>
          </w:p>
        </w:tc>
        <w:tc>
          <w:tcPr>
            <w:tcW w:w="3516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ECURSOS DE TODAS AS FONTES - R$ 1, 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G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R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M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I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 xml:space="preserve">FUNC.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TICA </w:t>
            </w:r>
          </w:p>
        </w:tc>
        <w:tc>
          <w:tcPr>
            <w:tcW w:w="28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ROGRAMA/ACAO/SUBTITULO/PRODUTO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S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P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O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U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V A L O R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453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              </w:t>
            </w:r>
            <w:r>
              <w:rPr>
                <w:b/>
                <w:sz w:val="12"/>
              </w:rPr>
              <w:t xml:space="preserve">0581   DEFESA DA ORDEM JURIDICA </w:t>
            </w:r>
          </w:p>
        </w:tc>
        <w:tc>
          <w:tcPr>
            <w:tcW w:w="2382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.7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ATIVIDADES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8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0581  4264 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DEFESA DO INTERESSE PUBLICO NO PROCESSO JUDICIARIO - PROCURADORIA-GERAL DA REPUBLICA 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95.7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</w:t>
            </w:r>
            <w:r>
              <w:rPr>
                <w:sz w:val="12"/>
              </w:rPr>
              <w:t xml:space="preserve">03  091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0581  4264  000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DEFESA DO INTERESSE PUBLICO NO PROCESSO JUDICIARIO - PROCURADORIA-GERAL DA REPUBLICA - NACIONAL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.700.000 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F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0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.700.000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FISC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.700.00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SEGURIDADE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0 </w:t>
            </w:r>
          </w:p>
        </w:tc>
      </w:tr>
      <w:tr>
        <w:trPr/>
        <w:tc>
          <w:tcPr>
            <w:tcW w:w="6919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6919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OTAL - GERAL </w:t>
            </w:r>
          </w:p>
        </w:tc>
        <w:tc>
          <w:tcPr>
            <w:tcW w:w="3516" w:type="dxa"/>
            <w:gridSpan w:val="16"/>
            <w:tcBorders/>
          </w:tcPr>
          <w:p>
            <w:pPr>
              <w:pStyle w:val="Normal"/>
              <w:widowControl w:val="false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95.700.000 </w:t>
            </w:r>
          </w:p>
        </w:tc>
      </w:tr>
      <w:tr>
        <w:trPr/>
        <w:tc>
          <w:tcPr>
            <w:tcW w:w="691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12"/>
        </w:rPr>
        <w:t xml:space="preserve">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12"/>
        </w:rPr>
        <w:t xml:space="preserve"> </w:t>
      </w: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1" w:hanging="0"/>
        <w:jc w:val="center"/>
        <w:rPr/>
      </w:pPr>
      <w:r>
        <w:rPr>
          <w:b w:val="false"/>
          <w:sz w:val="24"/>
        </w:rPr>
        <w:t xml:space="preserve">Demonstrativo de que trata o </w:t>
      </w:r>
      <w:r>
        <w:rPr>
          <w:sz w:val="24"/>
        </w:rPr>
        <w:t>caput</w:t>
      </w:r>
      <w:r>
        <w:rPr>
          <w:b w:val="false"/>
          <w:sz w:val="24"/>
        </w:rPr>
        <w:t xml:space="preserve"> do art. 4</w:t>
      </w:r>
      <w:r>
        <w:rPr>
          <w:b w:val="false"/>
          <w:strike/>
          <w:sz w:val="24"/>
        </w:rPr>
        <w:t>º</w:t>
      </w:r>
      <w:r>
        <w:rPr>
          <w:b w:val="false"/>
          <w:sz w:val="24"/>
        </w:rPr>
        <w:t xml:space="preserve"> da Lei n</w:t>
      </w:r>
      <w:r>
        <w:rPr>
          <w:b w:val="false"/>
          <w:strike/>
          <w:sz w:val="24"/>
        </w:rPr>
        <w:t>º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10.640, de 14 de janeiro de 200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R$ Milhões</w:t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83"/>
        <w:gridCol w:w="306"/>
        <w:gridCol w:w="710"/>
        <w:gridCol w:w="1542"/>
        <w:gridCol w:w="1559"/>
        <w:gridCol w:w="3260"/>
        <w:gridCol w:w="2790"/>
      </w:tblGrid>
      <w:tr>
        <w:trPr>
          <w:trHeight w:val="391" w:hRule="atLeast"/>
        </w:trPr>
        <w:tc>
          <w:tcPr>
            <w:tcW w:w="1182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E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OTAÇÃO ATUA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VISÃO DEC. 4.708 (3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GEM PARA CRÉDITO EM NÃO-DISCRICIONÁRIAS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VIMENTAÇÃO LÍQUIDA DO CRÉDITO</w:t>
            </w:r>
          </w:p>
        </w:tc>
      </w:tr>
      <w:tr>
        <w:trPr>
          <w:trHeight w:val="214" w:hRule="atLeast"/>
        </w:trPr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 = (B) - (A)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83"/>
        <w:gridCol w:w="306"/>
        <w:gridCol w:w="710"/>
        <w:gridCol w:w="1542"/>
        <w:gridCol w:w="1559"/>
        <w:gridCol w:w="3260"/>
        <w:gridCol w:w="1152"/>
        <w:gridCol w:w="1638"/>
      </w:tblGrid>
      <w:tr>
        <w:trPr>
          <w:trHeight w:val="106" w:hRule="atLeast"/>
        </w:trPr>
        <w:tc>
          <w:tcPr>
            <w:tcW w:w="118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SOAL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8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822,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9,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8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033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 Compatível com o detalhamento do Anexo X do Decreto nº 4.708, de 28 de maio de 2003.</w:t>
            </w:r>
          </w:p>
        </w:tc>
      </w:tr>
      <w:tr>
        <w:trPr>
          <w:trHeight w:val="106" w:hRule="atLeast"/>
        </w:trPr>
        <w:tc>
          <w:tcPr>
            <w:tcW w:w="869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 Considera a dotação no momento do encaminhamento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033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 Valores referentes à projeção da despesa orçamentária, por competênci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sz w:val="16"/>
      <w:lang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8:00Z</dcterms:created>
  <dc:creator>PR</dc:creator>
  <dc:description/>
  <dc:language>en-US</dc:language>
  <cp:lastModifiedBy>pr</cp:lastModifiedBy>
  <dcterms:modified xsi:type="dcterms:W3CDTF">2003-07-08T11:39:00Z</dcterms:modified>
  <cp:revision>3</cp:revision>
  <dc:subject/>
  <dc:title>ORGAO     : 10000 - SUPREMO TRIBUNAL FEDERAL</dc:title>
</cp:coreProperties>
</file>