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PROPAssinaturas"/>
        <w:ind w:left="0" w:right="0" w:hanging="0"/>
        <w:rPr/>
      </w:pPr>
      <w:r>
        <w:rPr/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927 - FUNDO DE IMPRENSA NACION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1.812.2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1.812.2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1.812.2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.743.2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.069.0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1.812.2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1.812.2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01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4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3.2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11 - COMANDO DA AERONAU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68.87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59.57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59.57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59.57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9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.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42.6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1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42.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1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2.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2.6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2.6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68.87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11.47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21 - COMANDO DO EXERCIT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68.2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41.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1.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1.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27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7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7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0.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0.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.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.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.1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68.2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8.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31 - COMANDO DA MARINH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37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5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5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5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21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1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1.3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37.1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37.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37.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37.1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37.1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37.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4.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211 - CAIXA DE FINANCIAMENTO IMOBILIARIO DA AERONAU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222 - FUNDACAO OSORI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638   ENSINO PROFISSIONAL DO EXERCIT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638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638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3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3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37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902 - FUNDO DE ADMINISTRACAO DO HOSPITAL DAS FORCAS ARMADA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9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101 - GABINETE DA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.743.2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.743.2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.743.2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.743.2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.743.2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.743.2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118 - AGENCIA BRASILEIRA DE INTELIGENCIA - ABIN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9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641   INTELIGENCIA NAC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5.0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6  1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641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5.0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6  1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641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5.0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5.0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6  1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641  286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OS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6  1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641  286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OS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5.0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6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927 - FUNDO DE IMPRENSA NACION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3   DIVULGACAO DOS ATOS OFI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4.069.0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3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4.069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3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.069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.069.0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.069.0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4.069.0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01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8032   OPERACOES MILITARE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8032  08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ARTICIPACAO BRASILEIRA EM MISSOES DE PAZ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8032  082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ARTICIPACAO BRASILEIRA EM MISSOES DE PAZ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2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11 - COMANDO DA AERONAU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03.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1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0  286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OS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03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1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0  286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OS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3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3.3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3.3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3.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21 - COMANDO DO EXERCIT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78.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0  286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OS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78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1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0  286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OS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8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8.3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8.3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8.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31 - COMANDO DA MARINH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74.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750  286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OS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74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1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750  286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OS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4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4.3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4.3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74.3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902 - FUNDO DE ADMINISTRACAO DO HOSPITAL DAS FORCAS ARMADA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>0637   SERVICO DE SAUDE DAS FORCAS ARMAD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5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0637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>1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5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>0637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>1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TPIdent"/>
        <w:rPr>
          <w:b/>
          <w:b/>
          <w:lang w:eastAsia="en-US"/>
        </w:rPr>
      </w:pPr>
      <w:r>
        <w:rPr>
          <w:b/>
          <w:lang w:eastAsia="en-US"/>
        </w:rPr>
        <w:t>ANEXO III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(Demonstrativo de que trata o </w:t>
      </w:r>
      <w:r>
        <w:rPr>
          <w:b/>
          <w:lang w:val="pt-BR"/>
        </w:rPr>
        <w:t>caput</w:t>
      </w:r>
      <w:r>
        <w:rPr>
          <w:lang w:val="pt-BR"/>
        </w:rPr>
        <w:t xml:space="preserve"> do art. 4</w:t>
      </w:r>
      <w:r>
        <w:rPr>
          <w:strike/>
          <w:lang w:val="pt-BR"/>
        </w:rPr>
        <w:t>º</w:t>
      </w:r>
      <w:r>
        <w:rPr>
          <w:lang w:val="pt-BR"/>
        </w:rPr>
        <w:t xml:space="preserve"> da Lei n</w:t>
      </w:r>
      <w:r>
        <w:rPr>
          <w:strike/>
          <w:lang w:val="pt-BR"/>
        </w:rPr>
        <w:t>º</w:t>
      </w:r>
      <w:r>
        <w:rPr>
          <w:lang w:val="pt-BR"/>
        </w:rPr>
        <w:t xml:space="preserve"> 10.640, de 14 de janeiro de 2003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  <w:t>R$ Milhões</w:t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2160"/>
        <w:gridCol w:w="2160"/>
        <w:gridCol w:w="1800"/>
        <w:gridCol w:w="2520"/>
      </w:tblGrid>
      <w:tr>
        <w:trPr>
          <w:trHeight w:val="11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ITENS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DOTAÇÃO ATUAL (2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 w:eastAsia="pt-BR"/>
              </w:rPr>
              <w:t>PREVISÃO DECRETO N</w:t>
            </w:r>
            <w:r>
              <w:rPr>
                <w:color w:val="000000"/>
                <w:sz w:val="20"/>
                <w:u w:val="single"/>
                <w:vertAlign w:val="superscript"/>
                <w:lang w:val="pt-BR" w:eastAsia="pt-BR"/>
              </w:rPr>
              <w:t>o</w:t>
            </w:r>
            <w:r>
              <w:rPr>
                <w:color w:val="000000"/>
                <w:sz w:val="20"/>
                <w:lang w:val="pt-BR" w:eastAsia="pt-BR"/>
              </w:rPr>
              <w:t xml:space="preserve"> 4.847, de 2003 (3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MARGEM PARA CRÉDIT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(c) = (b) -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 w:eastAsia="pt-BR"/>
              </w:rPr>
              <w:t xml:space="preserve">MOVIMENTAÇÃO </w:t>
            </w:r>
            <w:r>
              <w:rPr>
                <w:color w:val="000000"/>
                <w:spacing w:val="-4"/>
                <w:sz w:val="20"/>
                <w:lang w:val="pt-BR" w:eastAsia="pt-BR"/>
              </w:rPr>
              <w:t>LÍQUIDA DO CRÉDITO (4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(d)</w:t>
            </w:r>
          </w:p>
        </w:tc>
      </w:tr>
      <w:tr>
        <w:trPr>
          <w:trHeight w:val="4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Pess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77.94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79.0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1.08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lang w:val="pt-BR" w:eastAsia="pt-BR"/>
              </w:rPr>
            </w:pPr>
            <w:r>
              <w:rPr>
                <w:color w:val="000000"/>
                <w:sz w:val="20"/>
                <w:lang w:val="pt-BR" w:eastAsia="pt-BR"/>
              </w:rPr>
              <w:t>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before="120" w:after="0"/>
        <w:ind w:left="357" w:hanging="357"/>
        <w:jc w:val="both"/>
        <w:rPr>
          <w:color w:val="000000"/>
          <w:sz w:val="18"/>
          <w:lang w:val="pt-BR" w:eastAsia="pt-BR"/>
        </w:rPr>
      </w:pPr>
      <w:r>
        <w:rPr>
          <w:color w:val="000000"/>
          <w:spacing w:val="-4"/>
          <w:sz w:val="18"/>
          <w:lang w:val="pt-BR" w:eastAsia="pt-BR"/>
        </w:rPr>
        <w:t>Compatível com o detalhamento do Anexo X do Decreto n</w:t>
      </w:r>
      <w:r>
        <w:rPr>
          <w:color w:val="000000"/>
          <w:spacing w:val="-4"/>
          <w:sz w:val="18"/>
          <w:u w:val="single"/>
          <w:vertAlign w:val="superscript"/>
          <w:lang w:val="pt-BR" w:eastAsia="pt-BR"/>
        </w:rPr>
        <w:t>o</w:t>
      </w:r>
      <w:r>
        <w:rPr>
          <w:color w:val="000000"/>
          <w:spacing w:val="-4"/>
          <w:sz w:val="18"/>
          <w:lang w:val="pt-BR" w:eastAsia="pt-BR"/>
        </w:rPr>
        <w:t xml:space="preserve"> 4.847, de 25 de setembro de 200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jc w:val="both"/>
        <w:rPr>
          <w:color w:val="000000"/>
          <w:sz w:val="18"/>
          <w:lang w:val="pt-BR" w:eastAsia="pt-BR"/>
        </w:rPr>
      </w:pPr>
      <w:r>
        <w:rPr>
          <w:color w:val="000000"/>
          <w:sz w:val="18"/>
          <w:lang w:val="pt-BR" w:eastAsia="pt-BR"/>
        </w:rPr>
        <w:t>Considera a dotação no momento do encaminhament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jc w:val="both"/>
        <w:rPr>
          <w:color w:val="000000"/>
          <w:sz w:val="18"/>
          <w:lang w:val="pt-BR" w:eastAsia="pt-BR"/>
        </w:rPr>
      </w:pPr>
      <w:r>
        <w:rPr>
          <w:color w:val="000000"/>
          <w:sz w:val="18"/>
          <w:lang w:val="pt-BR" w:eastAsia="pt-BR"/>
        </w:rPr>
        <w:t>Valores referentes à projeção da despesa orçamentária, por competênc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jc w:val="both"/>
        <w:rPr>
          <w:color w:val="000000"/>
          <w:sz w:val="18"/>
          <w:lang w:val="pt-BR" w:eastAsia="pt-BR"/>
        </w:rPr>
      </w:pPr>
      <w:r>
        <w:rPr>
          <w:color w:val="000000"/>
          <w:sz w:val="18"/>
          <w:lang w:val="pt-BR" w:eastAsia="pt-BR"/>
        </w:rPr>
        <w:t>Não há movimentação líquida, uma vez que se trata de remanejamento entre despesas de pessoal e encargos sociais.</w:t>
      </w:r>
    </w:p>
    <w:p>
      <w:pPr>
        <w:pStyle w:val="TextBody"/>
        <w:spacing w:before="0" w:after="120"/>
        <w:rPr>
          <w:color w:val="000000"/>
          <w:sz w:val="18"/>
          <w:lang w:val="pt-BR" w:eastAsia="pt-BR"/>
        </w:rPr>
      </w:pPr>
      <w:r>
        <w:rPr>
          <w:color w:val="000000"/>
          <w:sz w:val="18"/>
          <w:lang w:val="pt-BR" w:eastAsia="pt-BR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color w:val="000000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08:00Z</dcterms:created>
  <dc:creator>PR</dc:creator>
  <dc:description/>
  <dc:language>en-US</dc:language>
  <cp:lastModifiedBy>PR</cp:lastModifiedBy>
  <cp:lastPrinted>2003-11-13T21:29:00Z</cp:lastPrinted>
  <dcterms:modified xsi:type="dcterms:W3CDTF">2003-11-14T11:08:00Z</dcterms:modified>
  <cp:revision>2</cp:revision>
  <dc:subject/>
  <dc:title>DECRETO DE       DE                        DE 2003</dc:title>
</cp:coreProperties>
</file>