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5.849, DE 7 DE DEZEMBRO DE 197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ltera os Quadros de Pessoal da Secretaria do Superior Tribunal Militar e dos Cartórios das Auditorias da Justiça Militar e dá outras providências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                                                           RETIFICAÇÃO</w:t>
        <w:br/>
        <w:br/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publicação feita no 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Diário 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ficial de 7 de dezembro de l1972, página 10.947, 3ª coluna, artigo 13, 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nde se lê:</w:t>
        <w:br/>
      </w:r>
      <w:r>
        <w:rPr>
          <w:rFonts w:eastAsia="Times New Roman" w:cs="Arial" w:ascii="Arial" w:hAnsi="Arial"/>
          <w:sz w:val="20"/>
          <w:szCs w:val="20"/>
          <w:lang w:eastAsia="pt-BR"/>
        </w:rPr>
        <w:t>... para a classe A e de Técnico de Serviços Judiciários da Secretaria...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Leia-se:</w:t>
        <w:br/>
      </w:r>
      <w:r>
        <w:rPr>
          <w:rFonts w:eastAsia="Times New Roman" w:cs="Arial" w:ascii="Arial" w:hAnsi="Arial"/>
          <w:sz w:val="20"/>
          <w:szCs w:val="20"/>
          <w:lang w:eastAsia="pt-BR"/>
        </w:rPr>
        <w:t>... para a classe A de Técnico de Serviços Judiciários da Secretaria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15/12/1972 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16:00Z</dcterms:created>
  <dc:creator>Joao Francisco de Souza Filho</dc:creator>
  <dc:description/>
  <dc:language>en-US</dc:language>
  <cp:lastModifiedBy>Joao Francisco de Souza Filho</cp:lastModifiedBy>
  <dcterms:modified xsi:type="dcterms:W3CDTF">2017-04-17T13:18:00Z</dcterms:modified>
  <cp:revision>1</cp:revision>
  <dc:subject/>
  <dc:title/>
</cp:coreProperties>
</file>