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322, DE 26 DE NOVEMBRO DE 195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abelece em novos moldes a aposentadoria ordinária, dispõe sobre a aposentadoria por invalidez dos trabalhadores vinculados ao Instituto de Aposentadoria e Pensões dos Bancários e dá outras providências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3.12.1957(Publicado no Diário Oficial - Seção I, de 27 de novembro de 1957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 Lei nº 3332, de 26 de novembro de 195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 nº 3322, de 26 de novembro de 195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3/12/1957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53:00Z</dcterms:created>
  <dc:creator>Joao Francisco de Souza Filho</dc:creator>
  <dc:description/>
  <dc:language>en-US</dc:language>
  <cp:lastModifiedBy>Joao Francisco de Souza Filho</cp:lastModifiedBy>
  <dcterms:modified xsi:type="dcterms:W3CDTF">2015-09-28T16:19:00Z</dcterms:modified>
  <cp:revision>1</cp:revision>
  <dc:subject/>
  <dc:title/>
</cp:coreProperties>
</file>