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  <w:ins w:id="1" w:author="Edvaldo Luiz da Silva" w:date="2024-08-20T13:14:00Z"/>
        </w:rPr>
      </w:pPr>
      <w:ins w:id="0" w:author="Edvaldo Luiz da Silva" w:date="2024-08-20T13:14:00Z">
        <w:r>
          <w:rPr>
            <w:rFonts w:eastAsia="Times New Roman" w:cs="Arial" w:ascii="Arial" w:hAnsi="Arial"/>
            <w:color w:val="363636"/>
            <w:kern w:val="2"/>
            <w:sz w:val="20"/>
            <w:szCs w:val="20"/>
            <w:lang w:eastAsia="pt-BR"/>
          </w:rPr>
          <w:t>Decreto do Conselho de Ministros nº 917, de 26 de Abril de 1962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  <w:ins w:id="3" w:author="Edvaldo Luiz da Silva" w:date="2024-08-20T13:14:00Z"/>
        </w:rPr>
      </w:pPr>
      <w:ins w:id="2" w:author="Edvaldo Luiz da Silva" w:date="2024-08-20T13:14:00Z">
        <w:r>
          <w:rPr>
            <w:rFonts w:eastAsia="Times New Roman" w:cs="Arial" w:ascii="Arial" w:hAnsi="Arial"/>
            <w:color w:val="363636"/>
            <w:sz w:val="20"/>
            <w:szCs w:val="20"/>
            <w:lang w:eastAsia="pt-BR"/>
          </w:rPr>
          <w:t>Altera o Decreto nº 51.005. de 20 de julho de 1961, que dispõe sobre a Comissão de Estudos Legislativos do Ministério da Justiça e Negócios Interiores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5" w:author="Edvaldo Luiz da Silva" w:date="2024-08-20T13:14:00Z"/>
        </w:rPr>
      </w:pPr>
      <w:ins w:id="4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(Publicado no Diário Oficial de 26 de abril de 1962 - Seção I - Parte I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7" w:author="Edvaldo Luiz da Silva" w:date="2024-08-20T13:14:00Z"/>
        </w:rPr>
      </w:pPr>
      <w:ins w:id="6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Retificação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9" w:author="Edvaldo Luiz da Silva" w:date="2024-08-20T13:14:00Z"/>
        </w:rPr>
      </w:pPr>
      <w:ins w:id="8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No final do Artigo 15, onde se lê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11" w:author="Edvaldo Luiz da Silva" w:date="2024-08-20T13:14:00Z"/>
        </w:rPr>
      </w:pPr>
      <w:ins w:id="10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... no Ministério, de bordinados a outros Ministérios obrdinados a outros Minsitérios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13" w:author="Edvaldo Luiz da Silva" w:date="2024-08-20T13:14:00Z"/>
        </w:rPr>
      </w:pPr>
      <w:ins w:id="12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Leia-se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15" w:author="Edvaldo Luiz da Silva" w:date="2024-08-20T13:14:00Z"/>
        </w:rPr>
      </w:pPr>
      <w:ins w:id="14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... no Ministério, de professores universitários federais subordinados a outros Ministérios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  <w:ins w:id="17" w:author="Edvaldo Luiz da Silva" w:date="2024-08-20T13:14:00Z"/>
        </w:rPr>
      </w:pPr>
      <w:ins w:id="16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 </w:t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  <w:ins w:id="19" w:author="Edvaldo Luiz da Silva" w:date="2024-08-20T13:14:00Z"/>
        </w:rPr>
      </w:pPr>
      <w:ins w:id="18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  <w:ins w:id="21" w:author="Edvaldo Luiz da Silva" w:date="2024-08-20T13:14:00Z"/>
        </w:rPr>
      </w:pPr>
      <w:ins w:id="20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  <w:t>Este texto não substitui o original publicado no Diário Oficial da União - Seção 1 de 27/04/1962</w:t>
        </w:r>
      </w:ins>
    </w:p>
    <w:p>
      <w:pPr>
        <w:pStyle w:val="Textbody1"/>
        <w:rPr>
          <w:rFonts w:ascii="Arial" w:hAnsi="Arial" w:eastAsia="Times New Roman" w:cs="Arial"/>
          <w:color w:val="212529"/>
          <w:sz w:val="20"/>
          <w:szCs w:val="20"/>
          <w:lang w:eastAsia="pt-BR"/>
          <w:del w:id="23" w:author="Edvaldo Luiz da Silva" w:date="2024-08-20T13:14:00Z"/>
        </w:rPr>
      </w:pPr>
      <w:del w:id="22" w:author="Edvaldo Luiz da Silva" w:date="2024-08-20T13:14:00Z">
        <w:r>
          <w:rPr>
            <w:rFonts w:eastAsia="Times New Roman" w:cs="Arial" w:ascii="Arial" w:hAnsi="Arial"/>
            <w:color w:val="212529"/>
            <w:sz w:val="20"/>
            <w:szCs w:val="20"/>
            <w:lang w:eastAsia="pt-BR"/>
          </w:rPr>
        </w:r>
      </w:del>
    </w:p>
    <w:p>
      <w:pPr>
        <w:pStyle w:val="Textbody1"/>
        <w:rPr>
          <w:rFonts w:ascii="Arial" w:hAnsi="Arial" w:cs="Arial"/>
          <w:sz w:val="20"/>
          <w:szCs w:val="20"/>
          <w:del w:id="25" w:author="Edvaldo Luiz da Silva" w:date="2024-08-20T13:14:00Z"/>
        </w:rPr>
      </w:pPr>
      <w:del w:id="24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1"/>
        <w:rPr>
          <w:rFonts w:ascii="Arial" w:hAnsi="Arial" w:cs="Arial"/>
          <w:sz w:val="20"/>
          <w:szCs w:val="20"/>
          <w:del w:id="27" w:author="Edvaldo Luiz da Silva" w:date="2024-08-20T13:14:00Z"/>
        </w:rPr>
      </w:pPr>
      <w:del w:id="26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1"/>
        <w:rPr>
          <w:rFonts w:ascii="Arial" w:hAnsi="Arial" w:cs="Arial"/>
          <w:sz w:val="20"/>
          <w:szCs w:val="20"/>
          <w:del w:id="29" w:author="Edvaldo Luiz da Silva" w:date="2024-08-20T13:14:00Z"/>
        </w:rPr>
      </w:pPr>
      <w:del w:id="28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1"/>
        <w:rPr>
          <w:rFonts w:ascii="Arial" w:hAnsi="Arial" w:cs="Arial"/>
          <w:sz w:val="20"/>
          <w:szCs w:val="20"/>
          <w:del w:id="31" w:author="Edvaldo Luiz da Silva" w:date="2024-08-20T13:14:00Z"/>
        </w:rPr>
      </w:pPr>
      <w:del w:id="30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  <w:sz w:val="20"/>
          <w:szCs w:val="20"/>
          <w:del w:id="33" w:author="Edvaldo Luiz da Silva" w:date="2024-08-20T13:14:00Z"/>
        </w:rPr>
      </w:pPr>
      <w:del w:id="32" w:author="Edvaldo Luiz da Silva" w:date="2024-08-20T13:14:00Z">
        <w:r>
          <w:rPr>
            <w:rFonts w:cs="Arial" w:ascii="Arial" w:hAnsi="Arial"/>
            <w:sz w:val="20"/>
            <w:szCs w:val="20"/>
          </w:rPr>
          <w:delText>DECRETO Nº                    , DE           DE                            DE 2024</w:delText>
        </w:r>
      </w:del>
    </w:p>
    <w:p>
      <w:pPr>
        <w:pStyle w:val="PreformattedText"/>
        <w:spacing w:before="0" w:after="120"/>
        <w:ind w:right="284" w:hanging="0"/>
        <w:jc w:val="center"/>
        <w:rPr>
          <w:rFonts w:ascii="Arial" w:hAnsi="Arial" w:cs="Arial"/>
          <w:sz w:val="20"/>
          <w:szCs w:val="20"/>
          <w:del w:id="35" w:author="Edvaldo Luiz da Silva" w:date="2024-08-20T13:14:00Z"/>
        </w:rPr>
      </w:pPr>
      <w:del w:id="34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PreformattedText"/>
        <w:spacing w:before="0" w:after="120"/>
        <w:ind w:left="5159" w:hanging="0"/>
        <w:jc w:val="both"/>
        <w:rPr>
          <w:rFonts w:ascii="Arial" w:hAnsi="Arial" w:cs="Arial"/>
          <w:sz w:val="20"/>
          <w:szCs w:val="20"/>
          <w:del w:id="37" w:author="Edvaldo Luiz da Silva" w:date="2024-08-20T13:14:00Z"/>
        </w:rPr>
      </w:pPr>
      <w:del w:id="36" w:author="Edvaldo Luiz da Silva" w:date="2024-08-20T13:14:00Z">
        <w:r>
          <w:rPr>
            <w:rFonts w:cs="Arial" w:ascii="Arial" w:hAnsi="Arial"/>
            <w:sz w:val="20"/>
            <w:szCs w:val="20"/>
          </w:rPr>
          <w:delText>Institui, no âmbito do Programa de Fortalecimento da Capacidade Institucional para Gestão em Regulação, a Estratégia Nacional de Melhoria Regulatória.</w:delText>
        </w:r>
      </w:del>
    </w:p>
    <w:p>
      <w:pPr>
        <w:pStyle w:val="Textbody1"/>
        <w:rPr>
          <w:rFonts w:ascii="Arial" w:hAnsi="Arial" w:cs="Arial"/>
          <w:sz w:val="20"/>
          <w:szCs w:val="20"/>
          <w:del w:id="39" w:author="Edvaldo Luiz da Silva" w:date="2024-08-20T13:14:00Z"/>
        </w:rPr>
      </w:pPr>
      <w:del w:id="38" w:author="Edvaldo Luiz da Silva" w:date="2024-08-20T13:14:00Z">
        <w:r>
          <w:rPr>
            <w:rFonts w:cs="Arial" w:ascii="Arial" w:hAnsi="Arial"/>
            <w:sz w:val="20"/>
            <w:szCs w:val="20"/>
          </w:rPr>
          <w:delText> </w:delText>
        </w:r>
      </w:del>
    </w:p>
    <w:p>
      <w:pPr>
        <w:pStyle w:val="Textbody1"/>
        <w:ind w:firstLine="1418"/>
        <w:jc w:val="both"/>
        <w:rPr>
          <w:del w:id="44" w:author="Edvaldo Luiz da Silva" w:date="2024-08-20T13:14:00Z"/>
        </w:rPr>
      </w:pPr>
      <w:del w:id="40" w:author="Edvaldo Luiz da Silva" w:date="2024-08-20T13:14:00Z">
        <w:r>
          <w:rPr>
            <w:rFonts w:cs="Arial" w:ascii="Arial" w:hAnsi="Arial"/>
            <w:b/>
            <w:sz w:val="20"/>
            <w:szCs w:val="20"/>
          </w:rPr>
          <w:delText>O PRESIDENTE DA REPÚBLICA</w:delText>
        </w:r>
      </w:del>
      <w:del w:id="41" w:author="Edvaldo Luiz da Silva" w:date="2024-08-20T13:14:00Z">
        <w:r>
          <w:rPr>
            <w:rFonts w:cs="Arial" w:ascii="Arial" w:hAnsi="Arial"/>
            <w:sz w:val="20"/>
            <w:szCs w:val="20"/>
          </w:rPr>
          <w:delText xml:space="preserve">, no uso da atribuição que lhe confere o art. 84, </w:delText>
        </w:r>
      </w:del>
      <w:del w:id="42" w:author="Edvaldo Luiz da Silva" w:date="2024-08-20T13:14:00Z">
        <w:r>
          <w:rPr>
            <w:rFonts w:cs="Arial" w:ascii="Arial" w:hAnsi="Arial"/>
            <w:bCs/>
            <w:i/>
            <w:iCs/>
            <w:sz w:val="20"/>
            <w:szCs w:val="20"/>
          </w:rPr>
          <w:delText>caput</w:delText>
        </w:r>
      </w:del>
      <w:del w:id="43" w:author="Edvaldo Luiz da Silva" w:date="2024-08-20T13:14:00Z">
        <w:r>
          <w:rPr>
            <w:rFonts w:cs="Arial" w:ascii="Arial" w:hAnsi="Arial"/>
            <w:sz w:val="20"/>
            <w:szCs w:val="20"/>
          </w:rPr>
          <w:delText>, inciso VI, alínea “a”, da Constituição,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46" w:author="Edvaldo Luiz da Silva" w:date="2024-08-20T13:14:00Z"/>
        </w:rPr>
      </w:pPr>
      <w:del w:id="45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1"/>
        <w:ind w:firstLine="1418"/>
        <w:jc w:val="both"/>
        <w:rPr>
          <w:del w:id="49" w:author="Edvaldo Luiz da Silva" w:date="2024-08-20T13:14:00Z"/>
        </w:rPr>
      </w:pPr>
      <w:del w:id="47" w:author="Edvaldo Luiz da Silva" w:date="2024-08-20T13:14:00Z">
        <w:r>
          <w:rPr>
            <w:rFonts w:cs="Arial" w:ascii="Arial" w:hAnsi="Arial"/>
            <w:b/>
            <w:bCs/>
            <w:sz w:val="20"/>
            <w:szCs w:val="20"/>
          </w:rPr>
          <w:delText>DECRETA</w:delText>
        </w:r>
      </w:del>
      <w:del w:id="48" w:author="Edvaldo Luiz da Silva" w:date="2024-08-20T13:14:00Z">
        <w:r>
          <w:rPr>
            <w:rFonts w:cs="Arial" w:ascii="Arial" w:hAnsi="Arial"/>
            <w:sz w:val="20"/>
            <w:szCs w:val="20"/>
          </w:rPr>
          <w:delText>: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51" w:author="Edvaldo Luiz da Silva" w:date="2024-08-20T13:14:00Z"/>
        </w:rPr>
      </w:pPr>
      <w:del w:id="50" w:author="Edvaldo Luiz da Silva" w:date="2024-08-20T13:1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1"/>
        <w:ind w:firstLine="1418"/>
        <w:jc w:val="both"/>
        <w:rPr>
          <w:del w:id="53" w:author="Edvaldo Luiz da Silva" w:date="2024-08-20T13:14:00Z"/>
        </w:rPr>
      </w:pPr>
      <w:del w:id="52" w:author="Edvaldo Luiz da Silva" w:date="2024-08-20T13:14:00Z">
        <w:r>
          <w:rPr>
            <w:rFonts w:cs="Arial" w:ascii="Arial" w:hAnsi="Arial"/>
            <w:sz w:val="20"/>
            <w:szCs w:val="20"/>
          </w:rPr>
          <w:delText>Art. 1º  Fica instituída a Estratégia Nacional de Melhoria Regulatória – Estratégia Regula Melhor, no âmbito do Programa de Fortalecimento da Capacidade Institucional para Gestão em Regulação – PRO-REG.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55" w:author="Edvaldo Luiz da Silva" w:date="2024-08-20T13:14:00Z"/>
        </w:rPr>
      </w:pPr>
      <w:del w:id="54" w:author="Edvaldo Luiz da Silva" w:date="2024-08-20T13:14:00Z">
        <w:r>
          <w:rPr>
            <w:rFonts w:cs="Arial" w:ascii="Arial" w:hAnsi="Arial"/>
            <w:sz w:val="20"/>
            <w:szCs w:val="20"/>
          </w:rPr>
          <w:delText>§ 1º  A Estratégia Regula Melhor tem por finalidade estabelecer e difundir boas práticas regulatórias, com foco no cidadão, de modo a promover a evolução contínua do processo regulatório, aprimorar o ambiente de negócios e assegurar os interesses da sociedade.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57" w:author="Edvaldo Luiz da Silva" w:date="2024-08-20T13:14:00Z"/>
        </w:rPr>
      </w:pPr>
      <w:del w:id="56" w:author="Edvaldo Luiz da Silva" w:date="2024-08-20T13:14:00Z">
        <w:r>
          <w:rPr>
            <w:rFonts w:cs="Arial" w:ascii="Arial" w:hAnsi="Arial"/>
            <w:sz w:val="20"/>
            <w:szCs w:val="20"/>
          </w:rPr>
          <w:delText>§ 2º  A Estratégia Regula Melhor estabelece diretrizes e objetivos a serem atingidos no prazo de dez anos, contado da data de publicação deste Decreto, com vistas a obter um ambiente regulatório mais seguro, previsível e confiável.</w:delText>
        </w:r>
      </w:del>
    </w:p>
    <w:p>
      <w:pPr>
        <w:pStyle w:val="Textbody1"/>
        <w:ind w:firstLine="1418"/>
        <w:jc w:val="both"/>
        <w:rPr>
          <w:del w:id="59" w:author="Edvaldo Luiz da Silva" w:date="2024-08-20T13:14:00Z"/>
        </w:rPr>
      </w:pPr>
      <w:del w:id="58" w:author="Edvaldo Luiz da Silva" w:date="2024-08-20T13:14:00Z">
        <w:r>
          <w:rPr>
            <w:rFonts w:cs="Arial" w:ascii="Arial" w:hAnsi="Arial"/>
            <w:sz w:val="20"/>
            <w:szCs w:val="20"/>
          </w:rPr>
          <w:delText>Art. 2º  Os órgãos e as entidades da administração pública federal direta, autárquica e fundacional observarão as diretrizes e os objetivos da Estratégia Regula Melhor em seus planejamentos e em suas ações operacionais relacionadas com o processo regulatório.</w:delText>
        </w:r>
      </w:del>
    </w:p>
    <w:p>
      <w:pPr>
        <w:pStyle w:val="Textbody1"/>
        <w:ind w:firstLine="1418"/>
        <w:jc w:val="both"/>
        <w:rPr>
          <w:del w:id="61" w:author="Edvaldo Luiz da Silva" w:date="2024-08-20T13:14:00Z"/>
        </w:rPr>
      </w:pPr>
      <w:del w:id="60" w:author="Edvaldo Luiz da Silva" w:date="2024-08-20T13:14:00Z">
        <w:r>
          <w:rPr>
            <w:rFonts w:cs="Arial" w:ascii="Arial" w:hAnsi="Arial"/>
            <w:sz w:val="20"/>
            <w:szCs w:val="20"/>
          </w:rPr>
          <w:delText>Art. 3º  São diretrizes da Estratégia Regula Melhor:</w:delText>
        </w:r>
      </w:del>
    </w:p>
    <w:p>
      <w:pPr>
        <w:pStyle w:val="Textbody1"/>
        <w:ind w:firstLine="1418"/>
        <w:jc w:val="both"/>
        <w:rPr>
          <w:del w:id="63" w:author="Edvaldo Luiz da Silva" w:date="2024-08-20T13:14:00Z"/>
        </w:rPr>
      </w:pPr>
      <w:del w:id="62" w:author="Edvaldo Luiz da Silva" w:date="2024-08-20T13:14:00Z">
        <w:r>
          <w:rPr>
            <w:rFonts w:cs="Arial" w:ascii="Arial" w:hAnsi="Arial"/>
            <w:sz w:val="20"/>
            <w:szCs w:val="20"/>
          </w:rPr>
          <w:delText>I - governo aberto - modelo de governança que promove a colaboração entre o Governo e a sociedade, por meio da transparência, da participação social, da responsabilidade e da responsividade;</w:delText>
        </w:r>
      </w:del>
    </w:p>
    <w:p>
      <w:pPr>
        <w:pStyle w:val="Textbody1"/>
        <w:ind w:firstLine="1418"/>
        <w:jc w:val="both"/>
        <w:rPr>
          <w:del w:id="65" w:author="Edvaldo Luiz da Silva" w:date="2024-08-20T13:14:00Z"/>
        </w:rPr>
      </w:pPr>
      <w:del w:id="64" w:author="Edvaldo Luiz da Silva" w:date="2024-08-20T13:14:00Z">
        <w:r>
          <w:rPr>
            <w:rFonts w:cs="Arial" w:ascii="Arial" w:hAnsi="Arial"/>
            <w:sz w:val="20"/>
            <w:szCs w:val="20"/>
          </w:rPr>
          <w:delText>II - atividade regulatória baseada em evidências - a atividade regulatória deve ser baseada em dados e informações confiáveis, a fim de mitigar erros e de gerar o maior benefício possível à sociedade;</w:delText>
        </w:r>
      </w:del>
    </w:p>
    <w:p>
      <w:pPr>
        <w:pStyle w:val="Textbody1"/>
        <w:ind w:firstLine="1418"/>
        <w:jc w:val="both"/>
        <w:rPr>
          <w:del w:id="67" w:author="Edvaldo Luiz da Silva" w:date="2024-08-20T13:14:00Z"/>
        </w:rPr>
      </w:pPr>
      <w:del w:id="66" w:author="Edvaldo Luiz da Silva" w:date="2024-08-20T13:14:00Z">
        <w:r>
          <w:rPr>
            <w:rFonts w:cs="Arial" w:ascii="Arial" w:hAnsi="Arial"/>
            <w:sz w:val="20"/>
            <w:szCs w:val="20"/>
          </w:rPr>
          <w:delText>III - eficiência alocativa e efetividade - o tempo e os recursos investidos no processo regulatório devem ser alocados conforme o impacto regulatório estimado e a efetividade das medidas e com foco em soluções que atendam às demandas da sociedade;</w:delText>
        </w:r>
      </w:del>
    </w:p>
    <w:p>
      <w:pPr>
        <w:pStyle w:val="Textbody1"/>
        <w:ind w:firstLine="1418"/>
        <w:jc w:val="both"/>
        <w:rPr>
          <w:del w:id="69" w:author="Edvaldo Luiz da Silva" w:date="2024-08-20T13:14:00Z"/>
        </w:rPr>
      </w:pPr>
      <w:del w:id="68" w:author="Edvaldo Luiz da Silva" w:date="2024-08-20T13:14:00Z">
        <w:r>
          <w:rPr>
            <w:rFonts w:cs="Arial" w:ascii="Arial" w:hAnsi="Arial"/>
            <w:sz w:val="20"/>
            <w:szCs w:val="20"/>
          </w:rPr>
          <w:delText>IV - uso de linguagem simples - utilização de linguagem simples, clara e concisa, para que as regulações sejam acessíveis e as partes interessadas possam facilmente compreender seus direitos e suas obrigações;</w:delText>
        </w:r>
      </w:del>
    </w:p>
    <w:p>
      <w:pPr>
        <w:pStyle w:val="Textbody1"/>
        <w:ind w:firstLine="1418"/>
        <w:jc w:val="both"/>
        <w:rPr>
          <w:del w:id="73" w:author="Edvaldo Luiz da Silva" w:date="2024-08-20T13:14:00Z"/>
        </w:rPr>
      </w:pPr>
      <w:del w:id="70" w:author="Edvaldo Luiz da Silva" w:date="2024-08-20T13:14:00Z">
        <w:r>
          <w:rPr>
            <w:rFonts w:cs="Arial" w:ascii="Arial" w:hAnsi="Arial"/>
            <w:sz w:val="20"/>
            <w:szCs w:val="20"/>
          </w:rPr>
          <w:delText xml:space="preserve">V - </w:delText>
        </w:r>
      </w:del>
      <w:del w:id="71" w:author="Edvaldo Luiz da Silva" w:date="2024-08-20T13:14:00Z">
        <w:r>
          <w:rPr>
            <w:rFonts w:cs="Arial" w:ascii="Arial" w:hAnsi="Arial"/>
            <w:i/>
            <w:iCs/>
            <w:sz w:val="20"/>
            <w:szCs w:val="20"/>
          </w:rPr>
          <w:delText>accountability</w:delText>
        </w:r>
      </w:del>
      <w:del w:id="72" w:author="Edvaldo Luiz da Silva" w:date="2024-08-20T13:14:00Z">
        <w:r>
          <w:rPr>
            <w:rFonts w:cs="Arial" w:ascii="Arial" w:hAnsi="Arial"/>
            <w:sz w:val="20"/>
            <w:szCs w:val="20"/>
          </w:rPr>
          <w:delText xml:space="preserve"> - responsabilização, integridade, obrigação de prestação de contas e necessidade de justificar as ações que foram ou deixaram de ser praticadas;</w:delText>
        </w:r>
      </w:del>
    </w:p>
    <w:p>
      <w:pPr>
        <w:pStyle w:val="Textbody1"/>
        <w:ind w:firstLine="1418"/>
        <w:jc w:val="both"/>
        <w:rPr>
          <w:del w:id="75" w:author="Edvaldo Luiz da Silva" w:date="2024-08-20T13:14:00Z"/>
        </w:rPr>
      </w:pPr>
      <w:del w:id="74" w:author="Edvaldo Luiz da Silva" w:date="2024-08-20T13:14:00Z">
        <w:r>
          <w:rPr>
            <w:rFonts w:cs="Arial" w:ascii="Arial" w:hAnsi="Arial"/>
            <w:sz w:val="20"/>
            <w:szCs w:val="20"/>
          </w:rPr>
          <w:delText>VI - justiça e bem-estar social - consideração dos efeitos da atividade regulatória no bem-estar social, especialmente os efeitos redistributivos, como parte da busca pelo desenvolvimento econômico e sustentável do País;</w:delText>
        </w:r>
      </w:del>
    </w:p>
    <w:p>
      <w:pPr>
        <w:pStyle w:val="Textbody1"/>
        <w:ind w:firstLine="1418"/>
        <w:jc w:val="both"/>
        <w:rPr>
          <w:del w:id="77" w:author="Edvaldo Luiz da Silva" w:date="2024-08-20T13:14:00Z"/>
        </w:rPr>
      </w:pPr>
      <w:del w:id="76" w:author="Edvaldo Luiz da Silva" w:date="2024-08-20T13:14:00Z">
        <w:r>
          <w:rPr>
            <w:rFonts w:cs="Arial" w:ascii="Arial" w:hAnsi="Arial"/>
            <w:sz w:val="20"/>
            <w:szCs w:val="20"/>
          </w:rPr>
          <w:delText>VII - incentivo à concorrência - a atividade regulatória deve promover maior concorrência no mercado com vistas à eficiência e à melhor qualidade de produtos e serviços para a sociedade; e</w:delText>
        </w:r>
      </w:del>
    </w:p>
    <w:p>
      <w:pPr>
        <w:pStyle w:val="Textbody1"/>
        <w:ind w:firstLine="1418"/>
        <w:jc w:val="both"/>
        <w:rPr>
          <w:del w:id="79" w:author="Edvaldo Luiz da Silva" w:date="2024-08-20T13:14:00Z"/>
        </w:rPr>
      </w:pPr>
      <w:del w:id="78" w:author="Edvaldo Luiz da Silva" w:date="2024-08-20T13:14:00Z">
        <w:r>
          <w:rPr>
            <w:rFonts w:cs="Arial" w:ascii="Arial" w:hAnsi="Arial"/>
            <w:sz w:val="20"/>
            <w:szCs w:val="20"/>
          </w:rPr>
          <w:delText>VIII - inovação - a atividade regulatória deve viabilizar um ambiente propício à inovação, favorável ao desenvolvimento, atrativo aos investimentos e comprometido com o interesse público.</w:delText>
        </w:r>
      </w:del>
    </w:p>
    <w:p>
      <w:pPr>
        <w:pStyle w:val="Textbody1"/>
        <w:ind w:firstLine="1418"/>
        <w:jc w:val="both"/>
        <w:rPr>
          <w:del w:id="81" w:author="Edvaldo Luiz da Silva" w:date="2024-08-20T13:14:00Z"/>
        </w:rPr>
      </w:pPr>
      <w:del w:id="80" w:author="Edvaldo Luiz da Silva" w:date="2024-08-20T13:14:00Z">
        <w:r>
          <w:rPr>
            <w:rFonts w:cs="Arial" w:ascii="Arial" w:hAnsi="Arial"/>
            <w:sz w:val="20"/>
            <w:szCs w:val="20"/>
          </w:rPr>
          <w:delText>Art. 4º  O objetivo geral da Estratégia Regula Melhor é aprimorar a qualidade regulatória, observada a necessidade de reduzir assimetrias na adoção de boas práticas entre agentes reguladores.</w:delText>
        </w:r>
      </w:del>
    </w:p>
    <w:p>
      <w:pPr>
        <w:pStyle w:val="Textbody1"/>
        <w:ind w:firstLine="1418"/>
        <w:jc w:val="both"/>
        <w:rPr>
          <w:del w:id="83" w:author="Edvaldo Luiz da Silva" w:date="2024-08-20T13:14:00Z"/>
        </w:rPr>
      </w:pPr>
      <w:del w:id="82" w:author="Edvaldo Luiz da Silva" w:date="2024-08-20T13:14:00Z">
        <w:r>
          <w:rPr>
            <w:rFonts w:cs="Arial" w:ascii="Arial" w:hAnsi="Arial"/>
            <w:sz w:val="20"/>
            <w:szCs w:val="20"/>
          </w:rPr>
          <w:delText>Art. 5º  São objetivos específicos da Estratégia Regula Melhor:</w:delText>
        </w:r>
      </w:del>
    </w:p>
    <w:p>
      <w:pPr>
        <w:pStyle w:val="Textbody1"/>
        <w:ind w:firstLine="1418"/>
        <w:jc w:val="both"/>
        <w:rPr>
          <w:del w:id="85" w:author="Edvaldo Luiz da Silva" w:date="2024-08-20T13:14:00Z"/>
        </w:rPr>
      </w:pPr>
      <w:del w:id="84" w:author="Edvaldo Luiz da Silva" w:date="2024-08-20T13:14:00Z">
        <w:r>
          <w:rPr>
            <w:rFonts w:cs="Arial" w:ascii="Arial" w:hAnsi="Arial"/>
            <w:sz w:val="20"/>
            <w:szCs w:val="20"/>
          </w:rPr>
          <w:delText>I - comunicar, sensibilizar e promover o engajamento dos diversos atores envolvidos na atividade regulatória, com vistas à adoção consistente, ampla e efetiva de boas práticas;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87" w:author="Edvaldo Luiz da Silva" w:date="2024-08-20T13:14:00Z"/>
        </w:rPr>
      </w:pPr>
      <w:del w:id="86" w:author="Edvaldo Luiz da Silva" w:date="2024-08-20T13:14:00Z">
        <w:r>
          <w:rPr>
            <w:rFonts w:cs="Arial" w:ascii="Arial" w:hAnsi="Arial"/>
            <w:sz w:val="20"/>
            <w:szCs w:val="20"/>
          </w:rPr>
          <w:delText>II - estimular a criação, o compartilhamento e o uso do conhecimento;</w:delText>
        </w:r>
      </w:del>
    </w:p>
    <w:p>
      <w:pPr>
        <w:pStyle w:val="Textbody1"/>
        <w:ind w:firstLine="1418"/>
        <w:jc w:val="both"/>
        <w:rPr>
          <w:del w:id="89" w:author="Edvaldo Luiz da Silva" w:date="2024-08-20T13:14:00Z"/>
        </w:rPr>
      </w:pPr>
      <w:del w:id="88" w:author="Edvaldo Luiz da Silva" w:date="2024-08-20T13:14:00Z">
        <w:r>
          <w:rPr>
            <w:rFonts w:cs="Arial" w:ascii="Arial" w:hAnsi="Arial"/>
            <w:sz w:val="20"/>
            <w:szCs w:val="20"/>
          </w:rPr>
          <w:delText>III - incentivar a cooperação entre os reguladores das esferas federativas e outros atores relevantes no processo regulatório em âmbito local, nacional e internacional;</w:delText>
        </w:r>
      </w:del>
    </w:p>
    <w:p>
      <w:pPr>
        <w:pStyle w:val="Textbody1"/>
        <w:ind w:firstLine="1418"/>
        <w:jc w:val="both"/>
        <w:rPr>
          <w:del w:id="91" w:author="Edvaldo Luiz da Silva" w:date="2024-08-20T13:14:00Z"/>
        </w:rPr>
      </w:pPr>
      <w:del w:id="90" w:author="Edvaldo Luiz da Silva" w:date="2024-08-20T13:14:00Z">
        <w:r>
          <w:rPr>
            <w:rFonts w:cs="Arial" w:ascii="Arial" w:hAnsi="Arial"/>
            <w:sz w:val="20"/>
            <w:szCs w:val="20"/>
          </w:rPr>
          <w:delText>IV - desenvolver capacidades institucionais necessárias às atividades de regulação;</w:delText>
        </w:r>
      </w:del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  <w:del w:id="93" w:author="Edvaldo Luiz da Silva" w:date="2024-08-20T13:14:00Z"/>
        </w:rPr>
      </w:pPr>
      <w:del w:id="92" w:author="Edvaldo Luiz da Silva" w:date="2024-08-20T13:14:00Z">
        <w:r>
          <w:rPr>
            <w:rFonts w:cs="Arial" w:ascii="Arial" w:hAnsi="Arial"/>
            <w:sz w:val="20"/>
            <w:szCs w:val="20"/>
          </w:rPr>
          <w:delText>V - promover a revisão periódica do estoque regulatório, a simplificação da regulação e a adoção de medidas regulatórias para reduzir a burocracia e os custos regulatórios e para incentivar a inovação;</w:delText>
        </w:r>
      </w:del>
    </w:p>
    <w:p>
      <w:pPr>
        <w:pStyle w:val="Textbody1"/>
        <w:ind w:firstLine="1418"/>
        <w:jc w:val="both"/>
        <w:rPr>
          <w:del w:id="95" w:author="Edvaldo Luiz da Silva" w:date="2024-08-20T13:14:00Z"/>
        </w:rPr>
      </w:pPr>
      <w:del w:id="94" w:author="Edvaldo Luiz da Silva" w:date="2024-08-20T13:14:00Z">
        <w:r>
          <w:rPr>
            <w:rFonts w:cs="Arial" w:ascii="Arial" w:hAnsi="Arial"/>
            <w:sz w:val="20"/>
            <w:szCs w:val="20"/>
          </w:rPr>
          <w:delText>VI - ampliar a transparência e a participação social efetiva, inclusiva e contínua; e</w:delText>
        </w:r>
      </w:del>
    </w:p>
    <w:p>
      <w:pPr>
        <w:pStyle w:val="Textbody1"/>
        <w:ind w:firstLine="1418"/>
        <w:jc w:val="both"/>
        <w:rPr>
          <w:del w:id="97" w:author="Edvaldo Luiz da Silva" w:date="2024-08-20T13:14:00Z"/>
        </w:rPr>
      </w:pPr>
      <w:del w:id="96" w:author="Edvaldo Luiz da Silva" w:date="2024-08-20T13:14:00Z">
        <w:r>
          <w:rPr>
            <w:rFonts w:cs="Arial" w:ascii="Arial" w:hAnsi="Arial"/>
            <w:sz w:val="20"/>
            <w:szCs w:val="20"/>
          </w:rPr>
          <w:delText>VII - articular-se com os órgãos e as entidades da administração pública federal direta, autárquica e fundacional, com vistas a promover a coerência regulatória e a concorrência nos mercados e apoiar as decisões com base em evidências.</w:delText>
        </w:r>
      </w:del>
    </w:p>
    <w:p>
      <w:pPr>
        <w:pStyle w:val="Textbody1"/>
        <w:ind w:firstLine="1418"/>
        <w:jc w:val="both"/>
        <w:rPr>
          <w:del w:id="99" w:author="Edvaldo Luiz da Silva" w:date="2024-08-20T13:14:00Z"/>
        </w:rPr>
      </w:pPr>
      <w:del w:id="98" w:author="Edvaldo Luiz da Silva" w:date="2024-08-20T13:14:00Z">
        <w:r>
          <w:rPr>
            <w:rFonts w:cs="Arial" w:ascii="Arial" w:hAnsi="Arial"/>
            <w:sz w:val="20"/>
            <w:szCs w:val="20"/>
          </w:rPr>
          <w:delText>Art. 6º  O Comitê Gestor do PRO-REG disporá sobre:</w:delText>
        </w:r>
      </w:del>
    </w:p>
    <w:p>
      <w:pPr>
        <w:pStyle w:val="Textbody1"/>
        <w:ind w:firstLine="1418"/>
        <w:jc w:val="both"/>
        <w:rPr>
          <w:del w:id="101" w:author="Edvaldo Luiz da Silva" w:date="2024-08-20T13:14:00Z"/>
        </w:rPr>
      </w:pPr>
      <w:del w:id="100" w:author="Edvaldo Luiz da Silva" w:date="2024-08-20T13:14:00Z">
        <w:r>
          <w:rPr>
            <w:rFonts w:cs="Arial" w:ascii="Arial" w:hAnsi="Arial"/>
            <w:sz w:val="20"/>
            <w:szCs w:val="20"/>
          </w:rPr>
          <w:delText>I - as ações a serem executadas no âmbito da Estratégia Regula Melhor; e</w:delText>
        </w:r>
      </w:del>
    </w:p>
    <w:p>
      <w:pPr>
        <w:pStyle w:val="Textbody1"/>
        <w:ind w:firstLine="1418"/>
        <w:jc w:val="both"/>
        <w:rPr>
          <w:del w:id="103" w:author="Edvaldo Luiz da Silva" w:date="2024-08-20T13:14:00Z"/>
        </w:rPr>
      </w:pPr>
      <w:del w:id="102" w:author="Edvaldo Luiz da Silva" w:date="2024-08-20T13:14:00Z">
        <w:r>
          <w:rPr>
            <w:rFonts w:cs="Arial" w:ascii="Arial" w:hAnsi="Arial"/>
            <w:sz w:val="20"/>
            <w:szCs w:val="20"/>
          </w:rPr>
          <w:delText>II - a coordenação, o monitoramento e a avaliação das atividades necessárias à implementação da Estratégia Regula Melhor.</w:delText>
        </w:r>
      </w:del>
    </w:p>
    <w:p>
      <w:pPr>
        <w:pStyle w:val="Textbody1"/>
        <w:ind w:firstLine="1418"/>
        <w:jc w:val="both"/>
        <w:rPr>
          <w:del w:id="105" w:author="Edvaldo Luiz da Silva" w:date="2024-08-20T13:14:00Z"/>
        </w:rPr>
      </w:pPr>
      <w:del w:id="104" w:author="Edvaldo Luiz da Silva" w:date="2024-08-20T13:14:00Z">
        <w:r>
          <w:rPr>
            <w:rFonts w:cs="Arial" w:ascii="Arial" w:hAnsi="Arial"/>
            <w:sz w:val="20"/>
            <w:szCs w:val="20"/>
          </w:rPr>
          <w:delText>Art. 7º  Este Decreto entra em vigor na data de sua publicação. </w:delText>
        </w:r>
      </w:del>
    </w:p>
    <w:p>
      <w:pPr>
        <w:pStyle w:val="PreformattedText"/>
        <w:spacing w:before="0" w:after="120"/>
        <w:ind w:right="284" w:firstLine="1418"/>
        <w:rPr>
          <w:del w:id="107" w:author="Edvaldo Luiz da Silva" w:date="2024-08-20T13:14:00Z"/>
        </w:rPr>
      </w:pPr>
      <w:del w:id="106" w:author="Edvaldo Luiz da Silva" w:date="2024-08-20T13:14:00Z">
        <w:r>
          <w:rPr>
            <w:rFonts w:cs="Arial" w:ascii="Arial" w:hAnsi="Arial"/>
            <w:sz w:val="20"/>
            <w:szCs w:val="20"/>
          </w:rPr>
          <w:delText>Brasília,           de                            de 2024; 203º da Independência e 136º da República.</w:delText>
        </w:r>
      </w:del>
    </w:p>
    <w:p>
      <w:pPr>
        <w:pStyle w:val="Textbody1"/>
        <w:spacing w:lineRule="auto" w:line="240"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ab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17:00Z</dcterms:created>
  <dc:creator>Daniel Christianini Nery</dc:creator>
  <dc:description/>
  <cp:keywords/>
  <dc:language>en-US</dc:language>
  <cp:lastModifiedBy>Edvaldo Luiz da Silva</cp:lastModifiedBy>
  <cp:lastPrinted>2024-08-14T15:18:00Z</cp:lastPrinted>
  <dcterms:modified xsi:type="dcterms:W3CDTF">2024-08-2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253E8AA234342A6B5DACD3CAA076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