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, DE 21 DE SET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ria, no Ministsério das Relações Exteriores, a Comissão Nacional da Campanha Mundial contra a fome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21 de setembro de 1961, Parte I (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alínea a do art. 2°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) promover e coordenar as estudos;</w:t>
        <w:br/>
        <w:t>Leia-se:</w:t>
        <w:br/>
        <w:t>a) promover e coordenar as estudos, trabalhos e iniciativas relacionadas com a Campanha Mundial contra a Fome, doravente denominada Campanha, e servir de órgão de ligação entre esta e as repartições e entidades públicas e privadas brasileiras interessadas nas atividades da Campanha;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item e do mesmo artigo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e) planejar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e) apreciar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item XV do art. 3°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Luta contra a fome - Seção Brasileira</w:t>
        <w:br/>
        <w:t>Leia-se: ...Luta contra a fome - Seção Brasileira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parágrafo único do mesmo artigo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Os tulares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Os titulares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5/09/1961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2:00Z</dcterms:created>
  <dc:creator>Edvaldo Luiz da Silva</dc:creator>
  <dc:description/>
  <cp:keywords/>
  <dc:language>en-US</dc:language>
  <cp:lastModifiedBy>Edvaldo Luiz da Silva</cp:lastModifiedBy>
  <dcterms:modified xsi:type="dcterms:W3CDTF">2024-08-12T19:12:00Z</dcterms:modified>
  <cp:revision>2</cp:revision>
  <dc:subject/>
  <dc:title/>
</cp:coreProperties>
</file>