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ind w:hanging="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1, DE 21 DE SETEMBRO DE 1961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prova o regulamento Orgânico do Ministério das Relações Exteriore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 PRESIDENTE DO CONSELHO DE MINISTROS, usando da atribuição que lhe confere o art. 18, inciso III, do Ato Adicional e de conformidade com o disposto na Lei nº 8.917 de 14 de julho de 1961,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DECRETA:</w:t>
        <w:br/>
        <w:br/>
        <w:t>     Art. 1º Fica aprovado o Regulamento Orgânico do Ministério das Relações Exteriores, que com êste baixa, assinado pelo Ministro de Estado das Relações Exteriores.</w:t>
        <w:br/>
        <w:br/>
        <w:t>     Art. 2º Êste Decreto entrará em vigor na data de sua publicação, revogadas as disposições em contrário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Brasília, em 21 de setembro de 1961; 140º da Independência e 73º da República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ANCREDO DE ALMEIDA NEVES</w:t>
        <w:br/>
        <w:t>Francisco Clementino de San Tiago Danta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I</w:t>
        <w:br/>
        <w:t>Do Ministro de Estado e do Subsecretário de Estado das Relações Exteriores</w:t>
        <w:br/>
        <w:t>CAPÍTULO I</w:t>
        <w:br/>
        <w:t>Do Ministro de Estado das Relações Exteriore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1º O Ministro de Estado das Relações Exteriores é o membro do Conselho de Ministros encarregado dos assuntos relativos à política exterior do Brasil.</w:t>
        <w:br/>
        <w:t>     § 1º O Ministro de Estado dispõe de um corpo de auxiliares diretos, que constituem o Gabinete do Ministro, chefiado por um Ministro de 1ª ou 2ª classe.</w:t>
        <w:br/>
        <w:t>     § 2º Os auxiliares a que se refere o artigo anterior são designados dentre funcionários da carreira de Diplomata, por portaria do Ministro de Estado, com as funções de Chefe, Subchefe, Oficial de Gabinete, Introdutor Diplomático e Assessor de Imprensa.</w:t>
        <w:br/>
        <w:t>     § 3º As funções dos membros do Gabinete serão determinadas pelo Ministro de Estado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2º O Consultor Jurídico do Ministério das Relações Exteriores responde ao Ministro de Estado sôbre as questões de natureza jurídica que forem submetidas ao seu parecer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CAPÍTULO II</w:t>
        <w:br/>
        <w:t>Do Subsecretário de Estado das Relações Exteriore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3º O Subsecretário de Estado das Relações Exteriores auxilia o Ministro de Estado no desempenho de suas funções, mantém a continuidade administrativa, substituindo-o em seus impedimentos temporários, e responde pelo Ministério em caso de demissão do Conselho de Ministros ou do Ministro de Estado, até a posse do substituto.</w:t>
        <w:br/>
        <w:t>      § 1º O Subsecretário de Estado é membro do Conselho de Ministros e representa o Ministro de Estado perante as duas casas do Congresso Nacional, bem como nos atos e funções para que fôr expressamente designado.</w:t>
        <w:br/>
        <w:t>     § 2º O Subsecretário de Estado será assistido por um Gabinete chefiado por um Ministro de 2ª classe ou Primeiro Secretário de sua indicação designado por Portaria do Ministro de Estado.</w:t>
        <w:br/>
        <w:t>     § 3º Os membros do Gabinete do Subsecretário de Estado, serão designados por indicação dêste, até o máximo de três, como assistentes por portaria do Ministro de Estado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II</w:t>
        <w:br/>
        <w:t>Do Ministério das Relações Exteriore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4º O Ministério das Relações Exteriores (M.R.E.), sob a direção do Ministro de Estado, é o órgão político-administrativo encarregado de auxiliar a formulação e assegurar a execução da política exterior do Brasil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5º O Ministério das Relações Exteriores tem a seguinte organização:</w:t>
        <w:br/>
        <w:t>1. Secretaria de Estado;</w:t>
        <w:br/>
        <w:t>2. Missões Diplomáticas;</w:t>
        <w:br/>
        <w:t>3. Repartições Consulare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III</w:t>
        <w:br/>
        <w:t>Da Secretaria de Estad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6º A Secretaria de Estado é o órgão central do Ministério das Relações Exteriores e orienta, coordena e superintende as Missões diplomáticas e Repartições consulares. 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7º A Secretaria de Estado das Relações Exteriores (S.E.R.E.) compreende os seguintes órgãos:</w:t>
        <w:br/>
        <w:t>1. Secretaria Geral de Política Exterior (S.G.);</w:t>
        <w:br/>
        <w:t>2. Departamento de Administração (D.A.);</w:t>
        <w:br/>
        <w:t>3. Departamento Consular e de Imigração (D.C.I.);</w:t>
        <w:br/>
        <w:t>4. Departamento de Assuntos Jurídicos (D.A.J.);</w:t>
        <w:br/>
        <w:t>5. Cerimonial (C.);</w:t>
        <w:br/>
        <w:t>6. Seção de Segurança Nacional (S.S.N.);</w:t>
        <w:br/>
        <w:t>7. Comissão de Coordenação (C.C.);</w:t>
        <w:br/>
        <w:t>8. Comissão de Promoções (C.P.);</w:t>
        <w:br/>
        <w:t>9. Serviço de Relações com o Congresso (R.C.);</w:t>
        <w:br/>
        <w:t>10. Serviço de Demarcação de Fronteiras (D.F.)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IV</w:t>
        <w:br/>
        <w:t>Da Secretaria Geral de Política Exterior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8º A Secretaria Geral de Política Exterior tem por finalidade auxiliar o Ministro de Estado no planejamento e execução das atividades de natureza política, econômica, cultural e informativa do Ministério das Relações Exteriore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9º A Secretaria Geral de Política Exterior é dirigida por um Secretário Geral, indicado pelo Ministro de Estado e nomeado pelo Presidente da República dentre os Ministros de 1ª classe.</w:t>
        <w:br/>
        <w:br/>
        <w:t>      Art. 10. O Ministro de Estado escolherá dentre os Ministros de 1ª ou 2ª classe por indicação do Secretário Geral, os Secretários Gerais Adjuntos, os quais serão nomeados pelo Presidente da República.</w:t>
        <w:br/>
        <w:br/>
        <w:t>      Parágrafo único. Os Secretários Gerais Adjuntos são em número de cinco, podendo o Ministro de Estado, em casos excepcionais, propor ao Presidente do Conselho a elevação dêste número, em caráter temporário, e com funções específicas.</w:t>
        <w:br/>
        <w:br/>
        <w:t>      Art. 11. Os Secretários Gerais Adjuntos são:</w:t>
        <w:br/>
        <w:t>Secretário Geral Adjunto para Assuntos Americanos;</w:t>
        <w:br/>
        <w:t>Secretário Geral Adjunto para Assuntos da Europa Ocidental e da África;</w:t>
        <w:br/>
        <w:t>Secretário Geral Adjunto para Assuntos da Europa Oriental e da Ásia;</w:t>
        <w:br/>
        <w:t>Secretário Geral Adjunto para Organismos Internacionais;</w:t>
        <w:br/>
        <w:t>Secretário Geral Adjunto para Assuntos Econômicos;</w:t>
        <w:br/>
        <w:br/>
        <w:t>     Art. 12. A Secretaria Geral de Política Exterior compreende:</w:t>
        <w:br/>
        <w:t>1. Divisões geográficas e funcionais;</w:t>
        <w:br/>
        <w:t>2. Comissão de Planejamento Político (C.P.P.);</w:t>
        <w:br/>
        <w:t>3. Departamento cultural e de infomações (D.C. Int.).</w:t>
        <w:br/>
        <w:br/>
        <w:t>     Art. 13. Ao Secretário Geral Adjunto para Assuntos Americanos (.A.A.A.), são subordinadas as seguintes Divisões:</w:t>
        <w:br/>
        <w:t>1. Divisão da América Setentrional (D.A.S.);</w:t>
        <w:br/>
        <w:t>2. Divisão da América Central (D.A.C.);</w:t>
        <w:br/>
        <w:t>3. Divisão da América Meridional (D.A.M.);</w:t>
        <w:br/>
        <w:t>4. Divisão da Organização dos Estados Americanos (D.E.A.).</w:t>
        <w:br/>
        <w:br/>
        <w:t>       Art. 14. Ao Secretário Geral Adjunto para Assuntos da Europa Ocidental e da África (A.E.Af.) são subordinadas as seguintes Divisões:</w:t>
        <w:br/>
        <w:t>1. Divisão da Europa Ocidental (D.E.Oc.);</w:t>
        <w:br/>
        <w:t>2. Divisão da África (D.Af);</w:t>
        <w:br/>
        <w:t>3. Divisão do Oriente Próximo (D.O.M.).</w:t>
        <w:br/>
        <w:br/>
        <w:t>      Art. 15. Ao Secretário Geral Adjunto para Assuntos da Europa Oriental e Ásia (A.E.As.) são subordinadas as seguintes Divisões:</w:t>
        <w:br/>
        <w:t>1. Divisão da Europa Oriental (D.Or.);</w:t>
        <w:br/>
        <w:t>2. Divisão da Ásia e Oceania (D.A.O.);</w:t>
        <w:br/>
        <w:br/>
        <w:t>      Art. 16. Ao Secretário Geral Adjunto para Organismos Internacionais (A.O. I.) são subordinadas as seguintes Divisões:</w:t>
        <w:br/>
        <w:t>1. Divisão das Nações Unidas (D.N.U.);</w:t>
        <w:br/>
        <w:t>2. Divisão de Conferências Organismos e Assuntos Gerais (D.O A.).</w:t>
        <w:br/>
        <w:br/>
        <w:t>       Art. 17. Ao Secretário-Geral Adjunto para Assuntos Econômicos (A.A.E.), são subordinadas as seguintes Divisões e Serviços:</w:t>
        <w:br/>
        <w:t>1. Divisão de Política Comercial (D.P.C.);</w:t>
        <w:br/>
        <w:t>2. Divisão de Produtos de Base (D.P.B.);</w:t>
        <w:br/>
        <w:t>3. Divisão de Cooperação Econômica e Técnica (D.C.E.T.);</w:t>
        <w:br/>
        <w:t>4. Divisão de Transportes e Comunicações (D.T.C);</w:t>
        <w:br/>
        <w:t>5. Serviço de Expansão Comercial (S.E.C).</w:t>
        <w:br/>
        <w:br/>
        <w:t>      Parágrafo único.  O Secretário-Geral assegurará a coordenação das atividades de caráter econômico das Divisões subordinadas aos Secretários-Gerais Adjuntos.</w:t>
        <w:br/>
        <w:br/>
        <w:t>      Art. 18. Serão determinadas em Decreto do Presidente do Conselho de Ministros as atribuições específicas e a subdivisão em Seções e Serviços das Divisões subordinadas aos Secretários-Gerais Adjuntos.</w:t>
        <w:br/>
        <w:br/>
        <w:t>      § 1º - As Divisões geográficas tratarão, nos limites de sua competência respectiva, dos assuntos de natureza política, econômica e cultural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V</w:t>
        <w:br/>
        <w:t>Da Comissão de Planejamento Polític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  Art. 19. A Comissão de Planejamento Político tem por finalidade sistematizar a reunião de dados, informações referentes a assuntos de natureza política econômica e cultural, coordenar e sintetizar essas informações e propor diretrizes para orientação da política externa brasileira.</w:t>
        <w:br/>
        <w:br/>
        <w:t>      Parágrafo único. A Comissão de Planejamento político é presidida pelo Secretário-Geral de Política Exterior e dela fazem parte os Secretários-Gerais Adjuntos e o chefe do Departamento Cultural e de informações que se poderão fazer representar por suplentes de sua designação.</w:t>
        <w:br/>
        <w:br/>
        <w:t>       Art. 20. A Comissão de Planejamento Político conta com a assessoria de um Serviço Técnico de Análise e Planejamento (S.T.A.P.), chefiado por um Ministro de 2ª classe ou Primeiro Secretário, indicado pelo Secretário-Geral e designado pelo Ministro de Estado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VI</w:t>
        <w:br/>
        <w:t>Do Departamento Cultural e de Informaçõe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  Art. 21. O Departamento Cultural e de Informações tem por finalidade auxiliar o Secretário-Geral no Planejamento e execução do intercâmbio cultural com os demais países, difundir no exterior, informações sôbre o Brasil em todos os seus aspectos, manter informadas as repartições brasileiras no exterior sôbre a atualidade brasileira e esclarecer a opinião pública nacional sôbre a ação internacional do Brasil.</w:t>
        <w:br/>
        <w:br/>
        <w:t>       Art. 22. O Departamento Cultual e de informações compreende:</w:t>
        <w:br/>
        <w:t>1. Divisão de Cooperação Intelectual (D.C.Int);</w:t>
        <w:br/>
        <w:t>2. Divisão de Difusão Cultural (D.D.C.);</w:t>
        <w:br/>
        <w:t>3. Divisão de Informações (D.I.).</w:t>
        <w:br/>
        <w:br/>
        <w:t>        Art. 23. O Ministro de Estado escolherá dentre os Ministros de 1ª ou 2ª classe por indicação do Secretário-Geral, o Chefe do Departamento Cultural e de Informações, o qual será nomeado pelo Presidente da República.</w:t>
        <w:br/>
        <w:br/>
        <w:t>         Art. 24. Serão determinadas em Decreto do Presidente do Conselho de Ministros, as atribuições específicas e a subdivisão em Seções e Serviços das Divisões do Departamento Cultural e de Informações.</w:t>
        <w:br/>
        <w:br/>
        <w:t>         Parágrafo único. As Divisões do Departamento Cultural e de Informações, manterão contato permanente com as demais Divisões da Secretaria Geral de Política Exterior para fins de informação, consulta e orientação comum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VII</w:t>
        <w:br/>
        <w:t>Do Departamento de Administr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  Art. 25. O Departamento de Administração tem por finalidade auxiliar o Ministro de Estado no planejamento e execução das atividades de natureza administrativa do Ministério.</w:t>
        <w:br/>
        <w:br/>
        <w:t>       Art. 26. O Departamento de Administração compreende:</w:t>
        <w:br/>
        <w:t>1. Divisão de Orçamento e Organização (D.O);</w:t>
        <w:br/>
        <w:t>2. Divisão do Pessoal (D.P.);</w:t>
        <w:br/>
        <w:t>3. Divisão do Material e Patrimônio (D.M.);</w:t>
        <w:br/>
        <w:t>4. Divisão de Comunicações e Arquivo (D.C.A.);</w:t>
        <w:br/>
        <w:t>a) Serviço de Comunicações (Co.);</w:t>
        <w:br/>
        <w:t>b) Serviço de Arquivo (Ar.);</w:t>
        <w:br/>
        <w:t>5. Divisão de Documentação (D.D.);</w:t>
        <w:br/>
        <w:t>6. Museu Histórico e Diplomático (M.H.D.);</w:t>
        <w:br/>
        <w:t>7. Serviços Auxiliares de Administração (S.A.A.);</w:t>
        <w:br/>
        <w:t>8. Instituto Rio Branco (I.R.B.).</w:t>
        <w:br/>
        <w:br/>
        <w:t>       Art. 27. O Ministro de Estado escolherá dentre os Ministros de 1ª ou 2ª classe por indicação do Secretário-Geral, o Chefe do Departamento de Administração, o qual será nomeado pelo Presidente da República.</w:t>
        <w:br/>
        <w:br/>
        <w:t>        Art. 28. Serão determinadas em Decreto do Presidente do Conselho de Ministros as atribuições específicas e a subdivisão em Seções e Serviços das Divisões subordinadas ao Departamento de Administração.</w:t>
        <w:br/>
        <w:br/>
        <w:t>       Art. 29. As finalidades, estrutura e funcionamento do Museu Histórico e Diplomático, serão determinados em regulamento aprovado por decreto do Presidente do Conselho de Ministros.</w:t>
        <w:br/>
        <w:br/>
        <w:t>        Art. 30. Os Serviços Auxiliares de Administração compreendem:</w:t>
        <w:br/>
        <w:t>a) Portaria (P.);</w:t>
        <w:br/>
        <w:t>b) Garagem (Ga);</w:t>
        <w:br/>
        <w:t>c) Oficina Mecânica de Automóveis (O A.);</w:t>
        <w:br/>
        <w:t>d) Oficina de Eletricidade (O. El.);</w:t>
        <w:br/>
        <w:t>e) Oficina de Carpitantaria (O. C.);</w:t>
        <w:br/>
        <w:t>f) Oficina de Máquinas de Escrever (O. M.);</w:t>
        <w:br/>
        <w:t>g) Oficina de Refrigeração (O.R.);</w:t>
        <w:br/>
        <w:t>h) Oficina de Estofamento (O. Ef.);</w:t>
        <w:br/>
        <w:t>i) Oficina de Pintura (O. Pt.);</w:t>
        <w:br/>
        <w:t>J) Oficina de bombeiros Hidráulicos (O. B.);</w:t>
        <w:br/>
        <w:t>k) Oficina de Pedreiros (O. Pe);</w:t>
        <w:br/>
        <w:t>l) Oficina de Serralheiros (O. S.);</w:t>
        <w:br/>
        <w:t>m) Oficina de Conservação de Jardins (O. J.);</w:t>
        <w:br/>
        <w:br/>
        <w:t>         Parágrafo único. Serão determinadas em Decreto do Presidente do Conselho de Ministros as atribuições de específicas dos Serviços Auxiliares de Administração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VIII</w:t>
        <w:br/>
        <w:t>Do Instituto Rio Branc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 Art. 31. O Instituto Rio Branco tem por finalidade:</w:t>
        <w:br/>
        <w:t>I - o recrutamento, a seleção, a formação e o aperfeiçoamento do pessoal, da carreira de Diplomata, bem como o aperfeiçoamento dos demais funcionários do Ministério;</w:t>
        <w:br/>
        <w:t>II - a realização por iniciativa própria ou em mandato universitário de cursos especiais, dentro do âmbito dos seus objetivos;</w:t>
        <w:br/>
        <w:t>III - a difusão mediante ciclos de conferências e cursos de extensão de conhecimentos relativos aos grandes problemas nacionais e internacionais;</w:t>
        <w:br/>
        <w:t>IV - a colaboração com a Comissão de Planejamento Político e a Divisão de Documentação em trabalhos de pesquisa sôbre assuntos relacionados com as finalidades do Ministério.</w:t>
        <w:br/>
        <w:br/>
        <w:t>         Parágrafo único. Para preencher as finalidades a que se referem os itens I a III dêste Artigo o Instituto Rio Branco mantém os seguintes cursos:</w:t>
        <w:br/>
        <w:t>I - Curso de Preparação à Carreira de Diplomata;</w:t>
        <w:br/>
        <w:t>II - Curso de Aperfeiçoamento de Diplomatas;</w:t>
        <w:br/>
        <w:t>III - Curso de Altos Estudos;</w:t>
        <w:br/>
        <w:t>IV - Cursos Especiais;</w:t>
        <w:br/>
        <w:t>V - Cursos de Extensão.</w:t>
        <w:br/>
        <w:br/>
        <w:t>      Art. 32. O Ministro de Estado escolherá dentre os Ministros de 1ª ou 2ª classe, inclusive aposentados por indicação do Secretário-Geral, o Diretor do Instituto rio Branco o qual será nomeado pelo Presidente da República.</w:t>
        <w:br/>
        <w:br/>
        <w:t>      Art. 33. Antes de serem submetidos à aprovação do Ministro de Estado, o programas de estudos e atividades serão levados pelo Diretor do Instituto Rio Branco à apreciação da Comissão de Programas e Estudos (C.P.E.) a qual emitirá parecer sôbre o mérito dos mesmos.</w:t>
        <w:br/>
        <w:br/>
        <w:t>        Art. 34. A Comissão de Programas e Estudos do Instituto Rio Branco é presidida pelo Secretário-Geral de Política Exterior e da mesma fazem parte os Secretários-Gerais Adjuntos, os Chefes de Departamento, Diretor do Instituto, o Ministro-Assistente do Comando da Escola Superior de Guerra e três especialistas em assuntos internacionais, indicados pelo Diretor do Instituto e designados pelo Ministro de Estado para um período de dois anos.</w:t>
        <w:br/>
        <w:br/>
        <w:t>       Art. 35. A estrutura e o funcionamento do Instituto Rio Branco serão estabelecidos em regulamento próprio a ser elaborado pela Comissão de Programas e Estudos e aprovado por decreto do Presidente do Conselho de Ministro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IX</w:t>
        <w:br/>
        <w:t>Do Departamento Consular e de Imigr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  Art. 36. O Departamento Consular e de Imigração tem por finalidade superintender as atividades de natureza consular, bem como tratar dos assuntos relativos a política imigratória brasileira de âmbito internacional.</w:t>
        <w:br/>
        <w:br/>
        <w:t>      Art. 37. O Departamento consular e de imigração compreende:</w:t>
        <w:br/>
        <w:t>1 - Divisão Consular (D. Cn);</w:t>
        <w:br/>
        <w:t>2 - Divisão de Passaportes (D. Pp.);</w:t>
        <w:br/>
        <w:t>3 - Divisão de imigração (D. Im.);</w:t>
        <w:br/>
        <w:br/>
        <w:t>       Art. 38. O Ministro de Estado escolherá dentre os Ministros de 1ª ou 2ª classe por indicação do Secretário-Geral, o Chefe do Departamento Consular e de Imigração, o qual será nomeado pelo Presidente da República.</w:t>
        <w:br/>
        <w:br/>
        <w:t>       Art. 39. Serão determinadas em Decreto do Presidente do Conselho de Ministros as atribuições específicas e a subdivisão em Seções das Divisões que constituem o Departametno Consular e de Imigração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X</w:t>
        <w:br/>
        <w:t>Do Departamento de Assuntos Jurídico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 Art. 40. O Departamento de Assuntos Jurídicos tem por finalidade tratar da forma e do processamento dos atos internacionais, bem como das questões judiciárias e dos assuntos de natureza jurídica, suscitados no âmbito das atribuições do Ministério.</w:t>
        <w:br/>
        <w:br/>
        <w:t>       Art. 41. O Departamento de Assuntos Jurídicos compreende:</w:t>
        <w:br/>
        <w:t>1 - Divisão de Atos Internacionais (D. A.I.);</w:t>
        <w:br/>
        <w:t>2 - Divisão Jurídica (D. J.).</w:t>
        <w:br/>
        <w:br/>
        <w:t>       Art. 42. O Ministro de Estado escolherá dentre os Ministros de 1ª ou 2ª classe, por indicação do Secretário-Geral, o Chefe do Departamento de Assuntos Jurídicos, o qual será nomeado pelo Presidente da República.</w:t>
        <w:br/>
        <w:br/>
        <w:t>       Art. 43. Serão determinadas em Decreto do Presidente do Conselho de Ministros as atribuições específicas e a subdivisão em Seções das Divisões que constituem o Departamento de Assuntos Jurídico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XI</w:t>
        <w:br/>
        <w:t>Do Cerimonial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 Art. 44. Compete ao Cerimonial assegurar a observância das normas do cerimonial brasileiro e da concessão de privilégios diplomáticos.</w:t>
        <w:br/>
        <w:br/>
        <w:t>     Art. 45. O Chefe do Cerimonial é designado pelo Presidente da República entre os Ministros de 1ª ou 2ª classe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XII</w:t>
        <w:br/>
        <w:t>Da Seção de Segurança Nacional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46. A Seção de Segurança Nacional tem a finalidade estabelecida no Decreto-lei nº 9.775 de 6 de setembro de 1946 e obedece a regimento próprio.</w:t>
        <w:br/>
        <w:br/>
        <w:t>      Art. 47. O Chefe da Seção de Segurança Nacional é designado pelo Ministro de Estado dentre os Secretários-Gerais Adjunto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XIII</w:t>
        <w:br/>
        <w:t>Da Comissão de Coorden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  Art. 48. A Comissão de Coordenação tem por objetivo dar unidade às atividades da Secretaria de Estado.</w:t>
        <w:br/>
        <w:br/>
        <w:t>       Parágrafo único. O Presidente da Comissão de Coordenação é o Secretário-Geral e dela fazem parte os Secretários-Gerais Adjuntos e os Chefes de Departamento.</w:t>
        <w:br/>
        <w:br/>
        <w:t>        Art. 49. A Comissão de Coordenação realizará reuniões periódicas ordinárias, em dias previamente marcados, ou extraordinárias, por convocação do Secretário-Geral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XIV</w:t>
        <w:br/>
        <w:t>Da comissão de Promoçõe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 Art. 50. A Comissão de Promoções tem por finalidade auxiliar o Ministro de Estado na aferição do merecimento dos funcionários da carreira de Diplomata do Ministério das Relações Exteriore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51. A Comissão de Promoções é presidida pelo Secretário-Geral e dela fazem parte os Secretários-Gerais Adjuntos, os Chefes de Departamento e três Ministros de 1ª ou 2ª classe designados pelo Ministro de Estado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XV</w:t>
        <w:br/>
        <w:t>Do Serviço de Relações com o Congress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  Art. 52. O Serviço de Relações com o Congresso tem por finalidade informar ao Congresso Nacional e a seus membros sôbre assuntos pertinentes ao Ministério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53. O Chefe do Serviço de Relações com o Congresso é designado pelo ministro de Estado dentre os funcionários da carreira de Diplomata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XVI</w:t>
        <w:br/>
        <w:t>Do Serviço de Demarcação de Fronteira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  Art. 54. Ao Serviço de Demarcação de Fronteiras compete essencialmente coordenar e supervisionar os trabalhos das Comissões Brasileiras Demarcadoras de Limites, que lhe são subordinadas.</w:t>
        <w:br/>
        <w:br/>
        <w:t>       Art. 55. O número, a organização, a jurisdição e as normas de funcionamento das Comissões Brasileiras Demarcadoras de Limites são determinados em regulamento.</w:t>
        <w:br/>
        <w:br/>
        <w:t>       Art. 56. O Serviço de Demarcação de Fronteiras conta com um consultor Técnico.</w:t>
        <w:br/>
        <w:t>     </w:t>
        <w:br/>
        <w:t>       Art. 57. O Chefe do Serviço de Demarcação de Fronteiras é indicado pelo Ministro de Estado e designado pelo Presidente da República dentre os Ministros de 1ª ou 2ª classe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XVII</w:t>
        <w:br/>
        <w:t>Das Missões Diplomática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 Art. 58. As Missões Diplomáticas destinam-se a assegurar a manutenção de boas relações entre o Brasil e os Estados em que se acham sediadas bem como a proteger os direitos e os interêsses do Brasil e dos brasileiros.</w:t>
        <w:br/>
        <w:br/>
        <w:t>     Art. 59. As Missões diplomáticas compreendem Embaixadas, Delegações Permanentes junto a Organismos Internacionais e Legaçõe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60. A categoria da Missão diplomática será indicada no decreto que a criar ou transformar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61 . As Missões diplomáticas são regidas por regulamento próprio aprovado por decreto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XVIII</w:t>
        <w:br/>
        <w:t>Das Repartições Consulare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   Art. 62. As Repartições consulares, além das atribuições que lhes são inerentes de acôrdo com o Direito Consular e da execução de atos relativos à navegação marítima e aérea e aos transportes terrestres, têm por finalidade desempenhar encargos fiscais e notoriais no exterior, servir de instrumento à penetração comercial do Brasil, estimular investimentos de capitais privados, bem como cooperar com autoridades brasileiras nos trabalhos de recrutamento e seleção de imigrantes.</w:t>
        <w:br/>
        <w:br/>
        <w:t>         Art. 63. As Repartições consulares compreendem</w:t>
        <w:br/>
        <w:t>1. Consulados de carreira:</w:t>
        <w:br/>
        <w:t>a) Consulares Gerais;</w:t>
        <w:br/>
        <w:t>b) Consulados;</w:t>
        <w:br/>
        <w:t>2. Consulados Privativos;</w:t>
        <w:br/>
        <w:t>3. Consulados Honorários.</w:t>
        <w:br/>
        <w:br/>
        <w:t>       Art. 64. A categoria da Repartição consular será indicada no decreto que a criar ou transformar.</w:t>
        <w:br/>
        <w:br/>
        <w:t>       Art. 65. As Repartições consulares são regidas por regulamento próprio, aprovado por decreto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XIX</w:t>
        <w:br/>
        <w:t>Das outras Repartições no Exterior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66. Subordinam-se ao Ministério das Relações Exteriores, na forma que o Govêrno fixar em regulamento, todos os órgãos, serviços e representações federais no exterior, ainda que dependentes administrativamente de outros Ministérios, excetuadas a Delegacia do Tesouro Brasileiro no exterior e as comissões de caráter puramente militar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XX</w:t>
        <w:br/>
        <w:t>Das Substituiçõe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   Art. 67. São substituídos em suas faltas e impedimentos eventuais:</w:t>
        <w:br/>
        <w:t>I - O Ministro de Estado pelo Subsecretário de Estado e êste pelo Secretário Geral;</w:t>
        <w:br/>
        <w:t>II - O Secretário Geral pelo Secretário Geral Adjunto de mais alta hierarquia;</w:t>
        <w:br/>
        <w:t>III - os Secretários Gerais Adjuntos e os Chefes de Departamento pelo Chefe da Divisão de maior hierarquia, dentre os seus subordinados;</w:t>
        <w:br/>
        <w:t>IV - O Chefe do Cerimonial, os Chefes de Divisão e de Serviço pelos seus assistentes, à exceção do Chefe da Divisão de Comunicações e Arquivo, que será substituído pelo Chefe de Serviço de mais alta hierarquia dentre os seus subordinado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TÍTULO XXI</w:t>
        <w:br/>
        <w:t>Das Disposições Gerais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  Art. 68. Os Chefes das Divisões são indicados pelo Secretário Geral ao Ministro de Estado e designados pelo Presidente da República dentre os Ministros de 2ª classe ou Primeiro Secretário.</w:t>
        <w:br/>
        <w:br/>
        <w:t>       Art. 69. Os Chefes do Serviço de Comunicações e do Serviço de Arquivo são indicados pelo Chefe da respectiva Divisão e designados pelo Ministro de Estado dentre os funcionários da carreira de Diplomata.</w:t>
        <w:br/>
        <w:br/>
        <w:t>       Art. 70. O Chefe dos Serviços Auxiliares de Administração é indicado pelo Chefe do Departamento de Administração e designado pelo Ministro de Estado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71. Os Chefes das Seções são indicados pelos Chefes das Divisões ou Serviços a que estejam subordinados e designados pelo Ministro de Estado.</w:t>
        <w:br/>
        <w:br/>
        <w:t>      Art. 72. Os demais Chefes, os Encarregados e o Superintendente da Portaria são indicados pelos Chefes das respectivas Divisões ou Serviços e designados pelo Ministro de Estado.</w:t>
        <w:br/>
        <w:br/>
        <w:t>      Art. 73. O Secretário Geral tem cinco auxiliares: o Chefe do Departamento de Administração três; e os Secretários Gerais Adjuntos e os demais Chefes do Departamento dois cada um.</w:t>
        <w:br/>
        <w:br/>
        <w:t>      Parágrafo único. Os Auxiliares de que trata êste artigo são escolhidos dentre os funcionários da Carreira de Diplomata e designados pelo Ministro de Estado.</w:t>
        <w:br/>
        <w:br/>
        <w:t>       Art. 74. O Chefe do Cerimonial, os Chefes de Divisões, excetuado o Chefe da Divisão de Comunicações e Arquivo, e os Chefes dos Serviços têm cada um, um assistente, designado pelo Ministro de Estado.</w:t>
        <w:br/>
        <w:br/>
        <w:t>       Parágrafo único. Os Assistentes a que se refere êste artigo são escolhidos dentre os funcionários da carreira de Diplomata, excetuado desta exigência o assistente do Chefe dos Serviços Auxiliares de Administração.</w:t>
        <w:br/>
        <w:br/>
        <w:t>      Art. 75. As Divisões e Serviços da Secretaria de Estado das Relações Exteriores se intercomunicarão livremente, para fins de consulta, informação e providências que não dependam de decisão superior.</w:t>
        <w:br/>
        <w:br/>
        <w:t>      Art. 76. O Ministro de Estado baixará as instruções necessárias ao fiel cumprimento dêste Regulamento Orgânico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Brasília, em 21 de setembro de 1961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SAN TIAGO DANTAS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29/09/1961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1:15:00Z</dcterms:created>
  <dc:creator>Edvaldo Luiz da Silva</dc:creator>
  <dc:description/>
  <cp:keywords/>
  <dc:language>en-US</dc:language>
  <cp:lastModifiedBy>Edvaldo Luiz da Silva</cp:lastModifiedBy>
  <dcterms:modified xsi:type="dcterms:W3CDTF">2024-08-06T21:15:00Z</dcterms:modified>
  <cp:revision>2</cp:revision>
  <dc:subject/>
  <dc:title/>
</cp:coreProperties>
</file>