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53.877, DE 8 DE ABRIL DE 1964</w:t>
      </w:r>
    </w:p>
    <w:p>
      <w:pPr>
        <w:pStyle w:val="Ementa"/>
        <w:shd w:fill="FFFFFF" w:val="clear"/>
        <w:ind w:left="9912" w:hanging="0"/>
        <w:rPr/>
      </w:pPr>
      <w:r>
        <w:rPr>
          <w:rFonts w:cs="Arial" w:ascii="Arial" w:hAnsi="Arial"/>
          <w:color w:val="363636"/>
          <w:sz w:val="20"/>
          <w:szCs w:val="20"/>
        </w:rPr>
        <w:t>Altera o Regulamento Orgânico do Ministério das Relações Exteriores, aprovado pelo Decreto nº 1, de 21 de setembro de 1961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10 de abril de 1964)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Página 3.218 - No Preâmbulo, onde se lê: O Presidente da República usando da atribuição ..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12529"/>
          <w:sz w:val="20"/>
          <w:szCs w:val="20"/>
        </w:rPr>
        <w:t>Leia-se: O Presidente da Câmara dos Deputados no exercício do cargo de Presidente da República, usando da atribuição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No Art. 5º, na citação do Art. 35, onde se lê: ... e estudos e aprovação pelo Presidente da República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12529"/>
          <w:sz w:val="20"/>
          <w:szCs w:val="20"/>
        </w:rPr>
        <w:t>Leia-se: ... e Estudos e aprovado pelo Presidente da República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8º, na citação do Artigo 67, item III, onde se lê: ... de comunicações e Arquivos, que indicará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... de comunicações e Arquivo, que indicará... </w:t>
      </w:r>
    </w:p>
    <w:p>
      <w:pPr>
        <w:pStyle w:val="Normal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0.6.1964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;Times New Roman" w:cs="Times New Roman;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;Times New Roman" w:cs="Times New Roman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4:00Z</dcterms:created>
  <dc:creator>Edvaldo Luiz da Silva</dc:creator>
  <dc:description/>
  <cp:keywords/>
  <dc:language>en-US</dc:language>
  <cp:lastModifiedBy>Jussimara Campos Matsumoto Miranda</cp:lastModifiedBy>
  <dcterms:modified xsi:type="dcterms:W3CDTF">2024-08-14T10:24:00Z</dcterms:modified>
  <cp:revision>2</cp:revision>
  <dc:subject/>
  <dc:title/>
</cp:coreProperties>
</file>