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0"/>
          <w:szCs w:val="20"/>
        </w:rPr>
      </w:pPr>
      <w:r>
        <w:rPr>
          <w:rStyle w:val="StrongEmphasis"/>
          <w:rFonts w:cs="Arial" w:ascii="Arial" w:hAnsi="Arial"/>
          <w:caps/>
          <w:color w:val="162937"/>
          <w:sz w:val="20"/>
          <w:szCs w:val="20"/>
        </w:rPr>
        <w:t>LEI Nº 14.544, DE 4 DE ABRIL DE 2023 (*)</w:t>
      </w:r>
    </w:p>
    <w:p>
      <w:pPr>
        <w:pStyle w:val="Ementa"/>
        <w:shd w:fill="FFFFFF" w:val="clear"/>
        <w:spacing w:before="0" w:after="450"/>
        <w:ind w:left="5400" w:hanging="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Dispõe sobre a gestão e a operacionalização dos pedidos das indenizações previstas no art. 3º da Lei nº 6.194, de 19 de dezembro de 1974, com vistas a assegurar a sua continuidade; e altera a Lei nº 14.075, de 22 de outubro de 2020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Faço saber que oPRESIDENTE DA REPÚBLICAadotou a Medida Provisória nº 1.149, de 2022, que o Congresso Nacional aprovou, e eu, Rodrigo Pacheco, Presidente da Mesa do Congresso Nacional, para os efeitos do disposto no art. 62 da Constituição Federal, com a redação dada pela Emenda Constitucional nº 32, combinado com o art. 12 da Resolução nº 1, de 2002-CN, promulgo a seguinte Lei: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Art. 1º A Caixa Econômica Federal, na qualidade de agente operador do Fundo do Seguro Obrigatório de Danos Pessoais Causados por Veículos Automotores de Vias Terrestres, ou por sua Carga, a Pessoas Transportadas ou Não (FDPVAT), realizará a gestão de seus recursos e a gestão e a operacionalização dos pedidos das indenizações previstas no art. 3º da Lei nº 6.194, de 19 de dezembro de 1974, de acordo com a regulamentação do Conselho Nacional de Seguros Privados (CNSP), com vistas a assegurar a sua continuidade, relativamente aos sinistros ocorridos entre 1º de janeiro e 31 de dezembro de 2023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color w:val="162937"/>
          <w:sz w:val="20"/>
          <w:szCs w:val="20"/>
        </w:rPr>
        <w:t>Parágrafo único. Os pagamentos das indenizações decorrentes do deferimento dos pedidos de que trata o</w:t>
      </w:r>
      <w:r>
        <w:rPr>
          <w:rStyle w:val="StrongEmphasis"/>
          <w:rFonts w:cs="Arial" w:ascii="Arial" w:hAnsi="Arial"/>
          <w:color w:val="162937"/>
          <w:sz w:val="20"/>
          <w:szCs w:val="20"/>
        </w:rPr>
        <w:t>caput</w:t>
      </w:r>
      <w:r>
        <w:rPr>
          <w:rFonts w:cs="Arial" w:ascii="Arial" w:hAnsi="Arial"/>
          <w:color w:val="162937"/>
          <w:sz w:val="20"/>
          <w:szCs w:val="20"/>
        </w:rPr>
        <w:t>deste artigo, inclusive em relação às respectivas ações judiciais e aos demais custos relacionados, correrão à conta e no limite dos recursos disponíveis no FDPVAT, administrado pela Caixa Econômica Federal, e deverão ser efetuados por meio digital, nos termos da Lei nº 14.075, de 22 de outubro de 2020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Art. 2º Fica assegurado à Caixa Econômica Federal o recebimento de remuneração em razão das atividades exercidas na forma prevista no art. 1º desta Lei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color w:val="162937"/>
          <w:sz w:val="20"/>
          <w:szCs w:val="20"/>
        </w:rPr>
        <w:t>§ 1º A forma e o valor da remuneração prevista no</w:t>
      </w:r>
      <w:r>
        <w:rPr>
          <w:rStyle w:val="StrongEmphasis"/>
          <w:rFonts w:cs="Arial" w:ascii="Arial" w:hAnsi="Arial"/>
          <w:color w:val="162937"/>
          <w:sz w:val="20"/>
          <w:szCs w:val="20"/>
        </w:rPr>
        <w:t>caput</w:t>
      </w:r>
      <w:r>
        <w:rPr>
          <w:rFonts w:cs="Arial" w:ascii="Arial" w:hAnsi="Arial"/>
          <w:color w:val="162937"/>
          <w:sz w:val="20"/>
          <w:szCs w:val="20"/>
        </w:rPr>
        <w:t>deste artigo serão definidos em ato do CNSP, de acordo com a proposta apresentada pela Caixa Econômica Federal e encaminhada pela Superintendência de Seguros Privados (Susep), após análise técnica, considerado o desenvolvimento da operação de que trata esta Lei e observado o equilíbrio econômico-financeiro do agente operador e do FDPVAT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§ 2º Fica assegurado à Caixa Econômica Federal o recebimento de remuneração nos moldes adotados na data da publicação da Medida Provisória nº 1.149, de 21 de dezembro de 2022, incluídos os critérios de revisão e de reajuste, até a edição do ato a que se refere o § 1º deste artigo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Art. 3º A Lei nº 14.075, de 22 de outubro de 2020, passa a vigorar com as seguintes alterações: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"Art. 3º .............................................................................................................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IV - ....................................................................................................................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color w:val="162937"/>
          <w:sz w:val="20"/>
          <w:szCs w:val="20"/>
        </w:rPr>
        <w:t>c) estabelecidas no</w:t>
      </w:r>
      <w:r>
        <w:rPr>
          <w:rStyle w:val="StrongEmphasis"/>
          <w:rFonts w:cs="Arial" w:ascii="Arial" w:hAnsi="Arial"/>
          <w:color w:val="162937"/>
          <w:sz w:val="20"/>
          <w:szCs w:val="20"/>
        </w:rPr>
        <w:t>caput</w:t>
      </w:r>
      <w:r>
        <w:rPr>
          <w:rFonts w:cs="Arial" w:ascii="Arial" w:hAnsi="Arial"/>
          <w:color w:val="162937"/>
          <w:sz w:val="20"/>
          <w:szCs w:val="20"/>
        </w:rPr>
        <w:t>do art. 20 da Lei nº 8.036, de 11 de maio de 1990, a critério do Conselho Curador do FGTS, ou em lei específica, quando o saque for realizado por grande quantidade de trabalhadores;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V - de depósitos decorrentes de pagamento de benefícios sociais de responsabilidade da União, dos Estados, do Distrito Federal e dos Municípios, excluídos os benefícios previdenciários; e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VI - das indenizações de que trata a Lei nº 6.194, de 19 de dezembro de 1974, relacionadas aos sinistros ocorridos entre 1º de janeiro e 31 de dezembro de 2023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............................................................................................................................."(NR)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Art. 4ºEsta Lei entra em vigor na data de sua publicação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Congresso Nacional, em 4 de abril de 2023; 202º da Independência e 135º da República.</w:t>
      </w:r>
    </w:p>
    <w:p>
      <w:pPr>
        <w:pStyle w:val="Assina"/>
        <w:shd w:fill="FFFFFF" w:val="clear"/>
        <w:spacing w:before="300" w:after="0"/>
        <w:ind w:left="6975" w:hanging="0"/>
        <w:rPr>
          <w:rFonts w:ascii="Arial" w:hAnsi="Arial" w:cs="Arial"/>
          <w:b/>
          <w:b/>
          <w:bCs/>
          <w:caps/>
          <w:color w:val="162937"/>
          <w:sz w:val="20"/>
          <w:szCs w:val="20"/>
        </w:rPr>
      </w:pPr>
      <w:r>
        <w:rPr>
          <w:rFonts w:cs="Arial" w:ascii="Arial" w:hAnsi="Arial"/>
          <w:b/>
          <w:bCs/>
          <w:caps/>
          <w:color w:val="162937"/>
          <w:sz w:val="20"/>
          <w:szCs w:val="20"/>
        </w:rPr>
        <w:t>SENADOR RODRIGO PACHECO</w:t>
      </w:r>
    </w:p>
    <w:p>
      <w:pPr>
        <w:pStyle w:val="Cargo"/>
        <w:shd w:fill="FFFFFF" w:val="clear"/>
        <w:spacing w:before="0" w:after="0"/>
        <w:jc w:val="center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Presidente da Mesa do Congresso Nacional</w:t>
      </w:r>
    </w:p>
    <w:p>
      <w:pPr>
        <w:pStyle w:val="Normal"/>
        <w:spacing w:before="0" w:after="160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0:00Z</dcterms:created>
  <dc:creator>Edvaldo Luiz da Silva</dc:creator>
  <dc:description/>
  <cp:keywords/>
  <dc:language>en-US</dc:language>
  <cp:lastModifiedBy>Edvaldo Luiz da Silva</cp:lastModifiedBy>
  <dcterms:modified xsi:type="dcterms:W3CDTF">2023-04-06T10:20:00Z</dcterms:modified>
  <cp:revision>2</cp:revision>
  <dc:subject/>
  <dc:title/>
</cp:coreProperties>
</file>