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UBLICAÇÃO</w:t>
      </w:r>
    </w:p>
    <w:p>
      <w:pPr>
        <w:pStyle w:val="Textbody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eformattedText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10.251, DE 20 DE FEVEREIRO DE 2020(*)</w:t>
      </w:r>
    </w:p>
    <w:p>
      <w:pPr>
        <w:pStyle w:val="PreformattedText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spacing w:before="0" w:after="120"/>
        <w:ind w:left="1701" w:hanging="0"/>
        <w:jc w:val="both"/>
        <w:rPr/>
      </w:pPr>
      <w:r>
        <w:rPr>
          <w:rFonts w:cs="Arial" w:ascii="Arial" w:hAnsi="Arial"/>
          <w:color w:val="000000"/>
          <w:sz w:val="20"/>
        </w:rPr>
        <w:t>Autoriza o emprego das Forças Armadas para a Garantia da Lei e da Ordem no Estado do Ceará.</w:t>
      </w:r>
    </w:p>
    <w:p>
      <w:pPr>
        <w:pStyle w:val="PreformattedText"/>
        <w:spacing w:before="0" w:after="120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ESIDENTE DA REPÚBLICA, </w:t>
      </w:r>
      <w:r>
        <w:rPr>
          <w:rFonts w:cs="Arial" w:ascii="Arial" w:hAnsi="Arial"/>
          <w:color w:val="000000"/>
          <w:sz w:val="20"/>
          <w:szCs w:val="20"/>
        </w:rPr>
        <w:t xml:space="preserve">no uso das atribuições que lhe confere o art. 84,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incisos IV e XIII, da Constituição, e tendo em vista o disposto no art. 15 da Lei Complementar nº 97, de 9 de junho de 1999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CRETA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1º Fica autorizado o emprego das Forças Armadas para a Garantia da Lei e da Ordem no Estado do Ceará, no período de 21 a 28 de fevereiro de 2020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O Ministro de Estado da Defesa definirá a alocação dos meios disponíveis e o Comando responsável pela operaçã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ágrafo único.  O Comando de que trata 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assumirá o controle operacional dos efetivos e dos meios pertencentes aos órgãos de segurança pública federais e estaduais disponibilizados para a operação.</w:t>
      </w:r>
    </w:p>
    <w:p>
      <w:pPr>
        <w:pStyle w:val="Textbody1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  Este Decreto entra em vigor na data de sua publicação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suppressAutoHyphens w:val="false"/>
        <w:ind w:firstLine="567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0"/>
          <w:lang w:val="pt-BR"/>
        </w:rPr>
        <w:t>Brasília, 20 de fevereiro de 2020; 199º da Independência e 132º da República.</w:t>
      </w:r>
    </w:p>
    <w:p>
      <w:pPr>
        <w:pStyle w:val="Textbody1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  <w:lang w:val="pt-BR"/>
        </w:rPr>
      </w:pPr>
      <w:r>
        <w:rPr/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R MESSIAS BOLSONARO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nando Azevedo e Silva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gusto Heleno Ribeiro Pereira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*) Republicação do Decreto nº 10.251, de 20 de fevereiro de 2020, por ter constado incorreção, quanto ao original, na Edição Extra nº 36-A, do Diário Oficial da União de 20 de fevereiro de 2020, Seção 1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34:00Z</dcterms:created>
  <dc:creator>SAJ/CC</dc:creator>
  <dc:description/>
  <dc:language>en-US</dc:language>
  <cp:lastModifiedBy>pr</cp:lastModifiedBy>
  <dcterms:modified xsi:type="dcterms:W3CDTF">2020-02-21T00:35:00Z</dcterms:modified>
  <cp:revision>3</cp:revision>
  <dc:subject/>
  <dc:title/>
</cp:coreProperties>
</file>