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Fonts w:cs="Times New Roman"/>
          <w:color w:val="000000"/>
        </w:rPr>
        <w:t xml:space="preserve">##ATO </w:t>
      </w:r>
      <w:r>
        <w:rPr>
          <w:rFonts w:cs="Times New Roman"/>
          <w:b/>
          <w:color w:val="000000"/>
        </w:rPr>
        <w:t>RETIFICAÇÃO</w:t>
      </w:r>
    </w:p>
    <w:p>
      <w:pPr>
        <w:pStyle w:val="Preformatted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color w:val="000000"/>
        </w:rPr>
        <w:t>MEDIDA PROVISÓRIA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738, DE 6 DE JULHO DE 2016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ind w:left="1701" w:hanging="0"/>
        <w:jc w:val="both"/>
        <w:rPr/>
      </w:pPr>
      <w:r>
        <w:rPr>
          <w:rFonts w:cs="Times New Roman" w:ascii="Times New Roman" w:hAnsi="Times New Roman"/>
          <w:color w:val="000000"/>
        </w:rPr>
        <w:t>Abre crédito extraordinário, em favor de Encargos Financeiros da União e de Operações Oficiais de Crédito, no valor de R$ 1.199.618.070,00, para os fins que especifica.</w:t>
      </w:r>
    </w:p>
    <w:p>
      <w:pPr>
        <w:pStyle w:val="PreformattedText"/>
        <w:ind w:left="51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ind w:left="51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Publicada no Diário Oficial da União de 7 de julho de 2016, Seção 1, páginas 1 e 2)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o Anexo I, no que concerne à Unidade Orçamentária 74101 - Recursos sob a Supervisão da Secretaria do Tesouro Nacional - Ministério da Fazenda, onde se lê: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130"/>
        <w:gridCol w:w="5539"/>
        <w:gridCol w:w="1047"/>
        <w:gridCol w:w="341"/>
        <w:gridCol w:w="341"/>
        <w:gridCol w:w="340"/>
        <w:gridCol w:w="462"/>
        <w:gridCol w:w="365"/>
        <w:gridCol w:w="607"/>
        <w:gridCol w:w="2099"/>
      </w:tblGrid>
      <w:tr>
        <w:trPr/>
        <w:tc>
          <w:tcPr>
            <w:tcW w:w="1417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74000 - Operações Oficiais de Crédito</w:t>
            </w:r>
          </w:p>
        </w:tc>
      </w:tr>
      <w:tr>
        <w:trPr/>
        <w:tc>
          <w:tcPr>
            <w:tcW w:w="1417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74101 - Recursos sob a Supervisão da Secretaria do Tesouro Nacional - Ministério da Fazenda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455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57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APLICAÇÃO)</w:t>
            </w:r>
          </w:p>
        </w:tc>
        <w:tc>
          <w:tcPr>
            <w:tcW w:w="560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6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2</w:t>
            </w:r>
          </w:p>
        </w:tc>
        <w:tc>
          <w:tcPr>
            <w:tcW w:w="90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ções Especiais: Financiamentos com Retorno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693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2 009J</w:t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ção Econômica nos Financiamentos destinados à Reestruturação Produtiva e às Exportações (Lei nº 11.529, de 2007)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693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02  009J 6500</w:t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ubvenção Econômica nos Financiamentos destinados à Reestruturação Produtiva e às Exportações (Lei nº 11.529, de 2007) - Nacional (Crédito extraordinário)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opecuária Sustentável, Abastecimento e Comercialização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608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 00PF</w:t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ção Econômica em Operações de Financiamento de Capital de Giro para Agroindústrias, Indústrias de Máquinas e Equipamentos Agrícolas e Cooperativas Agropecuárias (Lei nº 11.922, de 2009)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608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14  00PF 6500</w:t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ubvenção Econômica em Operações de Financiamento de Capital de Giro para Agroindústrias, Indústrias de Máquinas e Equipamentos Agrícolas e Cooperativas Agropecuárias (Lei nº 11.922, de 2009) - Nacional (Crédito extraordinário)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2099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000.000</w:t>
            </w:r>
          </w:p>
        </w:tc>
      </w:tr>
      <w:tr>
        <w:trPr/>
        <w:tc>
          <w:tcPr>
            <w:tcW w:w="1207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00.000</w:t>
            </w:r>
          </w:p>
        </w:tc>
      </w:tr>
      <w:tr>
        <w:trPr/>
        <w:tc>
          <w:tcPr>
            <w:tcW w:w="1207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07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00.0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eia-se: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129"/>
        <w:gridCol w:w="5538"/>
        <w:gridCol w:w="1047"/>
        <w:gridCol w:w="341"/>
        <w:gridCol w:w="341"/>
        <w:gridCol w:w="340"/>
        <w:gridCol w:w="462"/>
        <w:gridCol w:w="365"/>
        <w:gridCol w:w="607"/>
        <w:gridCol w:w="2101"/>
      </w:tblGrid>
      <w:tr>
        <w:trPr/>
        <w:tc>
          <w:tcPr>
            <w:tcW w:w="12074" w:type="dxa"/>
            <w:gridSpan w:val="10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74000 - Operações Oficiais de Crédito</w:t>
            </w:r>
          </w:p>
        </w:tc>
      </w:tr>
      <w:tr>
        <w:trPr/>
        <w:tc>
          <w:tcPr>
            <w:tcW w:w="1417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74101 - Recursos sob a Supervisão da Secretaria do Tesouro Nacional - Ministério da Fazenda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45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57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APLICAÇÃO)</w:t>
            </w:r>
          </w:p>
        </w:tc>
        <w:tc>
          <w:tcPr>
            <w:tcW w:w="560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2</w:t>
            </w:r>
          </w:p>
        </w:tc>
        <w:tc>
          <w:tcPr>
            <w:tcW w:w="90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ções Especiais: Financiamentos com Retorno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693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2 009J</w:t>
            </w:r>
          </w:p>
        </w:tc>
        <w:tc>
          <w:tcPr>
            <w:tcW w:w="6585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ção Econômica nos Financiamentos destinados à Reestruturação Produtiva e às Exportações (Lei nº 11.529, de 2007)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693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02  009J 6500</w:t>
            </w:r>
          </w:p>
        </w:tc>
        <w:tc>
          <w:tcPr>
            <w:tcW w:w="6585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ubvenção Econômica nos Financiamentos destinados à Reestruturação Produtiva e às Exportações (Lei nº 11.529, de 2007) - Nacional (Crédito extraordinário)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000.000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opecuária Sustentável, Abastecimento e Comercialização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608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 00PF</w:t>
            </w:r>
          </w:p>
        </w:tc>
        <w:tc>
          <w:tcPr>
            <w:tcW w:w="6585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ção Econômica em Operações de Financiamento de Capital de Giro para Agroindústrias, Indústrias de Máquinas e Equipamentos Agrícolas e Cooperativas Agropecuárias (Lei nº 11.922, de 2009)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608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14  00PF 6500</w:t>
            </w:r>
          </w:p>
        </w:tc>
        <w:tc>
          <w:tcPr>
            <w:tcW w:w="6585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ubvenção Econômica em Operações de Financiamento de Capital de Giro para Agroindústrias, Indústrias de Máquinas e Equipamentos Agrícolas e Cooperativas Agropecuárias (Lei nº 11.922, de 2009) - Nacional (Crédito extraordinário)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2101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2074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00.000</w:t>
            </w:r>
          </w:p>
        </w:tc>
      </w:tr>
      <w:tr>
        <w:trPr/>
        <w:tc>
          <w:tcPr>
            <w:tcW w:w="12074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074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00.0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2"/>
      <w:type w:val="nextPage"/>
      <w:pgSz w:orient="landscape" w:w="16838" w:h="5102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CorpodetextoChar">
    <w:name w:val="Corpo de texto Char"/>
    <w:qFormat/>
    <w:rPr>
      <w:rFonts w:cs="Times New Roman"/>
    </w:rPr>
  </w:style>
  <w:style w:type="character" w:styleId="Corpodetexto2Char">
    <w:name w:val="Corpo de texto 2 Char"/>
    <w:qFormat/>
    <w:rPr>
      <w:rFonts w:cs="Times New Roman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</w:rPr>
  </w:style>
  <w:style w:type="paragraph" w:styleId="Padro">
    <w:name w:val="Padrão"/>
    <w:qFormat/>
    <w:pPr>
      <w:widowControl/>
      <w:autoSpaceDE w:val="false"/>
      <w:bidi w:val="0"/>
      <w:spacing w:lineRule="atLeast" w:line="200"/>
    </w:pPr>
    <w:rPr>
      <w:rFonts w:ascii="Mangal" w:hAnsi="Mangal" w:eastAsia="SimSun;宋体" w:cs="Arial"/>
      <w:color w:val="FFFFFF"/>
      <w:kern w:val="2"/>
      <w:sz w:val="36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sz w:val="16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16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7:00Z</dcterms:created>
  <dc:creator>SOF</dc:creator>
  <dc:description/>
  <cp:keywords/>
  <dc:language>en-US</dc:language>
  <cp:lastModifiedBy>Joao Francisco de Souza Filho</cp:lastModifiedBy>
  <cp:lastPrinted>2016-07-07T20:11:00Z</cp:lastPrinted>
  <dcterms:modified xsi:type="dcterms:W3CDTF">2016-07-11T12:32:00Z</dcterms:modified>
  <cp:revision>3</cp:revision>
  <dc:subject/>
  <dc:title>EM n°              /MP</dc:title>
</cp:coreProperties>
</file>