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Mensagem nº 1, de 2 de janeiro de 2015, publicada na Se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Edição Extra, do Diário Oficial da União de 2 de janei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§ 11 do art. 10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'§ 10. Os projetos de lei e medidas provisórias que acarretem renúncia de receita tributária, financeira e patrimonial ou reduzam transferências a Estado, ao Distrito Federal ou a Municíp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rão ser acompanhados da estimativa do impacto orçamentário-financeiro dessas transferências.'"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-s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§ 11 do art. 10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'§ 11. A proposição legislativa ou o ato normativo regulamentador de norma constitucional ou legal, para constituir transferência obrigatória, deverá conte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 - critérios e condições para identificação e habilitação das partes beneficiadas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fonte e montante máximo dos recursos a serem transferidos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finição do objeto e da finalidade da realização da despesa; 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forma e elementos pormenorizados para a prestação de contas.'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9:00Z</dcterms:created>
  <dc:creator>Joao Francisco de Souza Filho</dc:creator>
  <dc:description/>
  <dc:language>en-US</dc:language>
  <cp:lastModifiedBy>Joao Francisco de Souza Filho</cp:lastModifiedBy>
  <dcterms:modified xsi:type="dcterms:W3CDTF">2015-01-27T09:44:00Z</dcterms:modified>
  <cp:revision>1</cp:revision>
  <dc:subject/>
  <dc:title/>
</cp:coreProperties>
</file>