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TIFICA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edText"/>
        <w:spacing w:before="0" w:after="8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o Decreto de 26 de dezembro de 2013, que declara de interesse social, para fins de reforma agrária, o imóvel rural denominado Fazenda Poço, situado no Município de Barra de São Miguel, Estado da Paraíba, publicado no DOU de 27.12.2013, página 24, 3ª coluna, nas assinaturas, leia-se: DILMA ROUSSEFF e </w:t>
      </w:r>
      <w:r>
        <w:rPr>
          <w:rFonts w:cs="Times New Roman" w:ascii="Times New Roman" w:hAnsi="Times New Roman"/>
          <w:i/>
          <w:color w:val="000000"/>
          <w:szCs w:val="24"/>
        </w:rPr>
        <w:t>Gilberto José Spier Varga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right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10:00Z</dcterms:created>
  <dc:creator>Presidência da República</dc:creator>
  <dc:description/>
  <dc:language>en-US</dc:language>
  <cp:lastModifiedBy>Milton Guilhon Rosa</cp:lastModifiedBy>
  <cp:lastPrinted>2005-07-15T18:22:00Z</cp:lastPrinted>
  <dcterms:modified xsi:type="dcterms:W3CDTF">2013-12-30T12:10:00Z</dcterms:modified>
  <cp:revision>3</cp:revision>
  <dc:subject/>
  <dc:title>DECRETO DE 19 DE OUTUBRO DE 1995</dc:title>
</cp:coreProperties>
</file>