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EM n</w:t>
      </w:r>
      <w:r>
        <w:rPr>
          <w:bCs/>
          <w:strike/>
          <w:sz w:val="24"/>
        </w:rPr>
        <w:t>°</w:t>
      </w:r>
      <w:r>
        <w:rPr>
          <w:bCs/>
          <w:sz w:val="24"/>
        </w:rPr>
        <w:t xml:space="preserve">  290 /MP-2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rasília,  28  de  dezembro  de 2013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xcelentíssima Senhora Presidenta da República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4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Dirijo-me a Vossa Excelência para apresentar proposta de Medida Provisória que abre crédito extraordinário no valor global de R$ 1.978.600.000,00 (um bilhão, novecentos e setenta e oito milhões e seiscentos mil reais), em favor de diversos órgãos do Poder Executivo, conforme demonstrado na tabela a seguir:</w:t>
      </w:r>
    </w:p>
    <w:p>
      <w:pPr>
        <w:pStyle w:val="Recuodecorpodetexto2"/>
        <w:tabs>
          <w:tab w:val="clear" w:pos="708"/>
          <w:tab w:val="left" w:pos="284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10"/>
        <w:jc w:val="right"/>
        <w:rPr/>
      </w:pPr>
      <w:r>
        <w:rPr/>
        <w:t>R$ 1,00</w:t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4"/>
        <w:gridCol w:w="2294"/>
      </w:tblGrid>
      <w:tr>
        <w:trPr>
          <w:trHeight w:val="289" w:hRule="atLeast"/>
        </w:trPr>
        <w:tc>
          <w:tcPr>
            <w:tcW w:w="7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</w:rPr>
              <w:t>Discriminaçã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Aplicação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Agricultura, Pecuária e Abastecimento – MAPA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75.93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nistério da Agricultura, Pecuária e Abastecimento (Administração direta)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75.93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Educação – MEC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86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undo Nacional de Desenvolvimento da Educação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86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Justiça – MJ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0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epartamento de Polícia Rodoviária Federal – DPF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0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Saúde – MS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53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undação Nacional de Saúde – FUNASA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53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o Desenvolvimento Agrário – MDA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nistério do Desenvolvimento Agrário (Administração direta)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o Esporte – ME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93.184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nistério do Esporte (Administração direta)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93.184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Integração Nacional – MI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0.850.0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nistério da Integração Nacional (Administração direta)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1.310.850.000</w:t>
            </w:r>
          </w:p>
        </w:tc>
      </w:tr>
      <w:tr>
        <w:trPr>
          <w:trHeight w:val="306" w:hRule="atLeast"/>
        </w:trPr>
        <w:tc>
          <w:tcPr>
            <w:tcW w:w="7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o Turismo – MTur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27.600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nistério do Turismo (Administração direta)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40.427.600</w:t>
            </w:r>
          </w:p>
        </w:tc>
      </w:tr>
      <w:tr>
        <w:trPr>
          <w:trHeight w:val="306" w:hRule="atLeast"/>
        </w:trPr>
        <w:tc>
          <w:tcPr>
            <w:tcW w:w="7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s Cidades – MCidades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14.286</w:t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nistério das Cidades (Administração direta)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53.914.286</w:t>
            </w:r>
          </w:p>
        </w:tc>
      </w:tr>
      <w:tr>
        <w:trPr>
          <w:trHeight w:val="306" w:hRule="atLeast"/>
        </w:trPr>
        <w:tc>
          <w:tcPr>
            <w:tcW w:w="70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.978.600.0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2.</w:t>
        <w:tab/>
        <w:tab/>
      </w:r>
      <w:r>
        <w:rPr>
          <w:color w:val="000000"/>
          <w:shd w:fill="FFFFFF" w:val="clear"/>
        </w:rPr>
        <w:t>O crédito em favor do MAPA viabilizará a melhoria da infraestrutura de apoio à produção e manutenção de vias de escoamento do setor agropecuário, danificadas pelas recentes intempéries.</w:t>
      </w:r>
    </w:p>
    <w:p>
      <w:pPr>
        <w:pStyle w:val="TextBody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</w:t>
        <w:tab/>
        <w:tab/>
        <w:t>No tocante ao Ministério da Educação, possibilitará apoio técnico, material e financeiro para a rede escolar pública, garantindo a acessibilidade e atendendo às demandas e especificidades das etapas e modalidades da educação básica e integral, no que tange à quantidade de unidades educacionais e à qualidade da infraestrutura dos estabelecimentos de educação básica públi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  <w:r>
        <w:rPr/>
        <w:t xml:space="preserve"> </w:t>
        <w:tab/>
        <w:tab/>
        <w:t>A suplementação em favor do MJ será aplicada na realização de reformas, reparos e manutenção das estruturas físicas, recuperação da capacidade de comunicação e lógica, incluindo aquisição de equipamentos de tecnologia da informação,  reaparelhamento com móveis e veículos e aquisição de material de consumo necessários às atividades administrativas e operacionais da 5</w:t>
      </w:r>
      <w:r>
        <w:rPr>
          <w:u w:val="single"/>
          <w:vertAlign w:val="superscript"/>
        </w:rPr>
        <w:t>a</w:t>
      </w:r>
      <w:r>
        <w:rPr/>
        <w:t xml:space="preserve"> Superintendência Regional da Polícia Rodoviária Federal, no Estado do Rio de Janeiro, que foi seriamente danificada com o alagamento sofrido, das fortes chuvas na regi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5.</w:t>
        <w:tab/>
        <w:tab/>
        <w:t xml:space="preserve">Os recursos destinados ao MS permitirá, no âmbito do Fundo Nacional de Saúde, a estruturação de unidades de atenção básica e especializada em saúde, contribuindo para a melhoria do acesso e da qualidade dos serviços prestados aos usuários do Sistema Único de Saúde </w:t>
      </w:r>
      <w:r>
        <w:rPr>
          <w:szCs w:val="24"/>
        </w:rPr>
        <w:t>–</w:t>
      </w:r>
      <w:r>
        <w:rPr>
          <w:sz w:val="24"/>
        </w:rPr>
        <w:t xml:space="preserve"> SUS e a redução das desigualdades regiona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</w:t>
        <w:tab/>
        <w:tab/>
        <w:t>A proposição possibilitará, no âmbito do MDA, o pagamento de parcelas do Benefício Garantia-Safra (Safra 2011-2012), de que trata 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10.420, de 10 de abril de 2002, para famílias de</w:t>
      </w:r>
      <w:r>
        <w:rPr/>
        <w:t xml:space="preserve"> agricultores participantes do Programa, de modo a minimizar os efeitos, além das projeções feitas por </w:t>
      </w:r>
      <w:r>
        <w:rPr>
          <w:szCs w:val="24"/>
        </w:rPr>
        <w:t>especialistas, da duração e da intensidade da estiagem verificada nas localidades acometidas. Acrescenta-se que grande parte dos Municípios na área de atuação da Superintendência do Desenvolvimento do Nordeste – SUDENE apresentou perdas nas suas culturas. Estima-se que cerca de 98% dos agricultores familiares que aderiram ao citado Programa tiveram perdas superiores a 50% da produção estimada, fazendo jus ao benefício.</w:t>
      </w:r>
    </w:p>
    <w:p>
      <w:pPr>
        <w:pStyle w:val="Recuodecorpodetexto2"/>
        <w:tabs>
          <w:tab w:val="clear" w:pos="708"/>
          <w:tab w:val="left" w:pos="284" w:leader="none"/>
          <w:tab w:val="left" w:pos="1418" w:leader="none"/>
        </w:tabs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Recuodecorpodetexto2"/>
        <w:tabs>
          <w:tab w:val="clear" w:pos="708"/>
          <w:tab w:val="left" w:pos="284" w:leader="none"/>
          <w:tab w:val="left" w:pos="1418" w:leader="none"/>
        </w:tabs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.</w:t>
        <w:tab/>
        <w:tab/>
        <w:t>Os recursos em favor do Ministério do Esporte viabilizarão a implantação e modernização de infraestrutura para esporte educacional, recreativo e de lazer.</w:t>
      </w:r>
    </w:p>
    <w:p>
      <w:pPr>
        <w:pStyle w:val="Recuodecorpodetexto2"/>
        <w:tabs>
          <w:tab w:val="clear" w:pos="708"/>
          <w:tab w:val="left" w:pos="284" w:leader="none"/>
          <w:tab w:val="left" w:pos="1418" w:leader="none"/>
        </w:tabs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Recuodecorpodetexto2"/>
        <w:tabs>
          <w:tab w:val="clear" w:pos="708"/>
          <w:tab w:val="left" w:pos="284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</w:t>
        <w:tab/>
        <w:tab/>
        <w:t>No tocante ao MI, o crédito possibilitará o atendimento às populações vítimas de desastres naturais, notadamente nos casos reconhecidos pelo Governo Federal como situação de emergência ou estado de calamidade pública, tendo por consequência os riscos a que as populações daquelas localidades estão expostas.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9.</w:t>
        <w:tab/>
        <w:tab/>
        <w:t>Nesse sentido, os recursos serão aplicados no pagamento do valor da ampliação do Auxílio Emergencial Financeiro, de que trata a Lei n</w:t>
      </w:r>
      <w:r>
        <w:rPr>
          <w:u w:val="single"/>
          <w:vertAlign w:val="superscript"/>
        </w:rPr>
        <w:t>o</w:t>
      </w:r>
      <w:r>
        <w:rPr/>
        <w:t xml:space="preserve"> 10.954, de 29 de setembro de 2004, o qual se destina ao socorro e à assistência às famílias com renda mensal média de até dois salários mínimos, atingidas por desastres.</w:t>
      </w:r>
    </w:p>
    <w:p>
      <w:pPr>
        <w:pStyle w:val="TextBody"/>
        <w:rPr/>
      </w:pPr>
      <w:r>
        <w:rPr/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ab/>
        <w:t xml:space="preserve">Ademais, serão desenvolvidas intervenções de resposta a desastres, tais como aquisição de alimentos, disponibilização de cestas básicas e promoção do abastecimento de água para consumo, mediante distribuição de água em carros-pipa, perfuração e recuperação de poços e construção de pequenos sistemas de abastecimento de água, e o restabelecimento de infraestruturas locais avariadas, de forma a evitar, inclusive, que os danos atualmente existentes resultem em prejuízos maiores para as referidas estruturas físicas. 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>No âmbito do Ministério do Turismo, proporcionará a execução de investimentos em infraestrutura turística de forma a permitir a expansão das atividades e a melhoria da qualidade do produto para o turi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ab/>
        <w:t>Com relação ao MCidades, o crédito proposto viabilizará o apoio à Política Nacional de Desenvolvimento Urbano, por meio da implementação de obras e ações de infraestrutura urbana que visam melhorar as condições das famílias residentes nest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  <w:tab/>
        <w:tab/>
        <w:t>A relevância e urgência da matéria, no que concerne ao MAPA, decorrem da necessidade de desenvolver ações para minimizar os efeitos das adversidades climáticas no meio rural em diversas regiões do país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/>
        <w:t xml:space="preserve">14. </w:t>
        <w:tab/>
        <w:tab/>
        <w:t>Em relação Ministério da Educação, ressalte-se que a relevância e urgência evidenciam-se pela necessidade de garantir a infraestrutura no âmbito da educação básica e integral, sob pena de comprometimento da eficácia da ação governamental em melhorar a qualidade do ensino básico brasileiro, que repercutirá no processo de aprendizagem dos jovens e crianças matriculados nas escolas públicas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15.</w:t>
        <w:tab/>
        <w:tab/>
        <w:t>No âmbito do MJ, a relevância e urgência deste crédito se justificam pela indisponibilidade da estrutura da unidade que compromete a Operação Rodovida, coordenada pela Casa Civil da Presidência da República com a atuação de diversos Ministérios e entes, para atuação integrada na redução da letalidade dos acidentes e do número de mortes nas rodovias, uma vez que foram detectados diversos trechos críticos nas rodovias do Rio de Janeiro, acarretando dificuldades no deslocamento do efetivo policial e de equipamentos para a realização da fiscalização da Operação. 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 xml:space="preserve">16. </w:t>
        <w:tab/>
        <w:tab/>
        <w:t>A relevância e urgência do crédito, no âmbito do Ministério da Saúde, decorrem da necessidade de atuação imediata do Governo Federal nas áreas de atenção básica e especializada, para reduzir o elevado potencial de riscos à saúde pública da população, e evitar efeitos mais drásticos em termos de morbimortalidade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17.</w:t>
        <w:tab/>
        <w:tab/>
        <w:t>No que diz respeito ao MDA, a relevância e urgência se justificam devido à intensidade do fenômeno da estiagem, considerada a pior dos últimos cinquenta anos, e que começou, ainda, na safra 2011/2012, exigindo intervenção imediata para garantir a sobrevivência da populaçã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18.</w:t>
        <w:tab/>
        <w:tab/>
        <w:t>A relevância e urgência dos recursos destinados ao ME devem-se à necessidade de disponibilizar espaços esportivos modernos contribuindo para reduzir a exclusão social e o risco social e a melhoria da qualidade de vida da populaçã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19.</w:t>
        <w:tab/>
        <w:tab/>
        <w:t>Em relação ao MI, a relevância e urgência são justificadas pelas graves consequências e os sérios transtornos oriundos dos desastres naturais, sendo a atuação governamental essencial para minorar os efeitos acarretados aos moradores das localidades prejudicadas, como a carência de alimentos, de água para consumo e a recuperação das estruturas físicas avariadas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</w:t>
        <w:tab/>
        <w:tab/>
        <w:t>A relevância e urgência deste crédito extraordinário no caso do MTur se justificam pela necessidade de incrementar a infraestrutura turística em diversos locais em função da realização da Copa do Mundo no Brasil em 2014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/>
        <w:t>21.</w:t>
        <w:tab/>
        <w:tab/>
        <w:t>A relevância e urgência da matéria, no que concerne ao MCidades, justificam-se pela necessidade de minimizar os riscos decorrentes das precárias condições sanitárias, de habitabilidade, mobilidade e acessibilidade nos centros urb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2.</w:t>
        <w:tab/>
        <w:tab/>
        <w:t>Esclarece-se que a proposição está em conformidade com o disposto no art. 62, combinado com o §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</w:rPr>
        <w:t xml:space="preserve"> do art. 167, da Constituição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ab/>
        <w:t>Nessas condições, tendo em vista a relevância e a urgência da matéria, submeto à consideração de Vossa Excelência, em anexo, proposta de Medida Provisória, que visa efetivar a abertura do referido crédito extraordinário.</w:t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peitosamente,</w:t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i/>
          <w:sz w:val="22"/>
        </w:rPr>
        <w:t>Miriam Aparecida Belchior</w:t>
      </w:r>
    </w:p>
    <w:p>
      <w:pPr>
        <w:pStyle w:val="Recuodecorpodetexto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1843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Arial"/>
      <w:color w:val="FFFFFF"/>
      <w:kern w:val="2"/>
      <w:sz w:val="36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6:00Z</dcterms:created>
  <dc:creator>SOF</dc:creator>
  <dc:description/>
  <cp:keywords/>
  <dc:language>en-US</dc:language>
  <cp:lastModifiedBy>Milton Guilhon Rosa</cp:lastModifiedBy>
  <cp:lastPrinted>2013-12-28T13:53:00Z</cp:lastPrinted>
  <dcterms:modified xsi:type="dcterms:W3CDTF">2014-01-03T09:20:00Z</dcterms:modified>
  <cp:revision>3</cp:revision>
  <dc:subject/>
  <dc:title>EM n°              /MP</dc:title>
</cp:coreProperties>
</file>