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505, DE 24 DE SETEMBRO DE 201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27 de setembro de 2010 –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Na 1ª página, 2ª coluna, nas assinaturas, leia-se: Luiz Inácio Lula da Silva, Guido Mantega e Miguel Jorge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9:00Z</dcterms:created>
  <dc:creator>Presidência da República</dc:creator>
  <dc:description/>
  <dc:language>en-US</dc:language>
  <cp:lastModifiedBy>Souza</cp:lastModifiedBy>
  <cp:lastPrinted>2010-09-27T19:49:00Z</cp:lastPrinted>
  <dcterms:modified xsi:type="dcterms:W3CDTF">2010-09-28T10:09:00Z</dcterms:modified>
  <cp:revision>2</cp:revision>
  <dc:subject/>
  <dc:title>MEDIDA PROVISÓRIA Nº 1.227, DE 14 DE DEZEMBRO DE 1995.</dc:title>
</cp:coreProperties>
</file>