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ROPAssinaturas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459"/>
        <w:gridCol w:w="1967"/>
        <w:gridCol w:w="98"/>
        <w:gridCol w:w="333"/>
        <w:gridCol w:w="293"/>
        <w:gridCol w:w="202"/>
        <w:gridCol w:w="260"/>
        <w:gridCol w:w="200"/>
        <w:gridCol w:w="228"/>
        <w:gridCol w:w="108"/>
        <w:gridCol w:w="68"/>
        <w:gridCol w:w="176"/>
        <w:gridCol w:w="690"/>
      </w:tblGrid>
      <w:tr>
        <w:trPr/>
        <w:tc>
          <w:tcPr>
            <w:tcW w:w="42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5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424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2558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80.188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356.291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7 IRRIGAÇÃO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.827.836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.749.96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80.188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356.291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7 IRRIGAÇÃO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.827.836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.749.96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577.796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236.479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57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22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22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880.188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356.291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.827.836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.749.96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577.796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236.479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24 CENTRAIS ELÉTRICAS DO NORTE DO BRASIL S.A. - ELETRONORTE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26 COMPANHIA HIDRO ELÉTRICA DO SÃO FRANCISCO - CHESF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02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24 - CENTRAIS ELÉTRICAS DO NORTE DO BRASIL S.A. - ELETRONORTE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57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22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22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RECURSOS DE TODAS AS FONTES - R$ 1,00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23.790.000</w:t>
            </w:r>
          </w:p>
        </w:tc>
        <w:tc>
          <w:tcPr>
            <w:tcW w:w="6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8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6 GESTÃO DA POLÍTICA DE ENERGIA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8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1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24 - CENTRAIS ELÉTRICAS DO NORTE DO BRASIL S.A. - ELETRONORTE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414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65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14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65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1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6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1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V A L O R </w:t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69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680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8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76   GESTÃO DA POLÍTICA DE ENERGIA</w:t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</w:r>
    </w:p>
    <w:tbl>
      <w:tblPr>
        <w:tblW w:w="67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60"/>
        <w:gridCol w:w="110"/>
        <w:gridCol w:w="110"/>
        <w:gridCol w:w="280"/>
        <w:gridCol w:w="1280"/>
        <w:gridCol w:w="110"/>
        <w:gridCol w:w="450"/>
        <w:gridCol w:w="390"/>
        <w:gridCol w:w="170"/>
        <w:gridCol w:w="550"/>
        <w:gridCol w:w="170"/>
        <w:gridCol w:w="280"/>
        <w:gridCol w:w="110"/>
        <w:gridCol w:w="110"/>
        <w:gridCol w:w="280"/>
        <w:gridCol w:w="84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276  8549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ERVACAO E CONSERVACAO AMBIENTAL EM EMPREENDIMENTOS DE GERACAO 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76  8549  0001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ERVACAO E CONSERVACAO AMBIENTAL EM EMPREENDIMENTOS DE GERACAO E TRANSMISSAO DE ENERGIA ELETRICA - NACIONAL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9.000.000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55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4   ENERGIA NA REGIÃO NORDESTE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8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294  11ZX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LINHA DE TRANSMISSAO DE ENERGIA ELETRICA ENTRE RIBEIRO GONCALVES (PI) E BALSAS (MA) - (95 KM - 230 KV) E DE SUBESTACOES ASSOCIADAS - (PI/MA)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4  11ZX  002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LINHA DE TRANSMISSAO DE ENERGIA ELETRICA ENTRE RIBEIRO GONCALVES (PI) E BALSAS (MA) - (95 KM - 230 KV) E DE SUBESTACOES ASSOCIADAS - (PI/MA) - NA REGIAO NORDES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6.000.000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5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6.000.000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294  115W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LINHA DE TRANSMISSAO, COM 36 KM EM 230 KV, ENTRE AS SUBESTACOES SAO LUIS II E III E SE'S ASSOCIADAS (MA)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4  115W  0021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LINHA DE TRANSMISSAO, COM 36 KM EM 230 KV, ENTRE AS SUBESTACOES SAO LUIS II E III E SE'S ASSOCIADAS (MA) - NO ESTADO DO MARANHA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.890.000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AMPLIADO (% DE EXECUCAO FISICA) 3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.890.000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294  1891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O SISTEMA DE TRANSMISSAO DE ENERGIA ELETRICA NO ESTADO DO MARANHAO (MA)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4  1891  0021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O SISTEMA DE TRANSMISSAO DE ENERGIA ELETRICA NO ESTADO DO MARANHAO (MA) - NO ESTADO DO MARANHA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6.000.000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AMPLIADO (% DE EXECUCAO FISICA) 1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6.000.000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55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807  111G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DE EDIFICIO-SED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111G  0053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DE EDIFICIO-SEDE - NO DISTRITO FEDERAL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900.000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DIFÍCIO-SEDE INSTALADO (% DE EXECUCAO FISICA) 1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900.000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4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26 - COMPANHIA HIDRO ELÉTRICA DO SÃO FRANCISCO - CHESF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8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RECURSOS DE TODAS AS FONTES - R$ 1,00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109.024.275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02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80.188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356.291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7 IRRIGAÇÃO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.827.836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.859.96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5.687.796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336.479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02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02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26 - COMPANHIA HIDRO ELÉTRICA DO SÃO FRANCISCO - CHESF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3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3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V A L O R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55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4   ENERGIA NA REGIÃO NORDESTE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5.687.796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294  2D61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COS E MELHORIAS NO SISTEMA DE TRANSMISS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00.519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4  2D61  002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COS E MELHORIAS NO SISTEMA DE TRANSMISSAO DE ENERGIA ELETRICA NA REGIAO NORDESTE - NA REGIAO NORDES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9.100.519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9.100.519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294  2D63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O SISTEMA DE TRANSMISS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.592.11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4  2D63  002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O SISTEMA DE TRANSMISSAO DE ENERGIA ELETRICA NA REGIAO NORDESTE - NA REGIAO NORDES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24.592.110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24.592.110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607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294  3390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RRIGACAO DE LOTES NA AREA DO REASSENTAMENTO, COM 20.599 HA, NA USINA DE ITAPARICA (BA)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.827.836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607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4  3390  0029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RRIGACAO DE LOTES NA AREA DO REASSENTAMENTO, COM 20.599 HA, NA USINA DE ITAPARICA (BA) - NO ESTADO DA BAHIA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32.827.836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AMÍLIA ATENDIDA (UNIDADE) 20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32.827.836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294  11ZY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S SUBESTACOES SUAPE II (500/230 KV - 600 MVA), COM SECCIONAMENTO DA LT 500 KV MESSIAS - RECIFE II E SUAPE III (230/69KV - 400 MVA), COM SECCIONAMENTO DAS LT'S EM 230 KV UTE TERMOPERNAMBUCO - PIRAPAMA II (SUAPE II) - C1 E C2 - (PE)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7.331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4  11ZY  0026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S SUBESTACOES SUAPE II (500/230 KV - 600 MVA), COM SECCIONAMENTO DA LT 500 KV MESSIAS - RECIFE II E SUAPE III (230/69KV - 400 MVA), COM SECCIONAMENTO DAS LT'S EM 230 KV UTE TERMOPERNAMBUCO - PIRAPAMA II (SUAPE II) - C1 E C2 - (PE) - NO ESTADO DE PERNAMBUC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9.167.331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7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9.167.331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55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336.479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80.188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2  002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BENS MOVEIS, VEICULOS, MAQUINAS E EQUIPAMENTOS - NA REGIAO NORDES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.980.188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.980.188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356.291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3  002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ATIVOS DE INFORMATICA, INFORMACAO E TELEPROCESSAMENTO - NA REGIAO NORDES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1.356.291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1.356.291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4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02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3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343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350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81.703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8.232.57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81.703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8.232.57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.442.57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81.703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8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81.703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8.232.57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.442.57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81.703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24 CENTRAIS ELÉTRICAS DO NORTE DO BRASIL S.A. - ELETRONORTE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26 COMPANHIA HIDRO ELÉTRICA DO SÃO FRANCISCO - CHESF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02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81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24 - CENTRAIS ELÉTRICAS DO NORTE DO BRASIL S.A. - ELETRONORTE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8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RECURSOS DE TODAS AS FONTES - R$ 1,00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23.790.0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7 ENERGIA NA REGIÃO NORTE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24 - CENTRAIS ELÉTRICAS DO NORTE DO BRASIL S.A. - ELETRONORTE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3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3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V A L O R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55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7   ENERGIA NA REGIÃO NORTE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297  2C47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COS E MELHORIAS NO SISTEMA DE TRANSMISSAO DA REGIAO NOR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7  2C47  001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COS E MELHORIAS NO SISTEMA DE TRANSMISSAO DA REGIAO NORTE - NA REGIAO NOR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23.790.000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23.790.000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4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90.0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26 - COMPANHIA HIDRO ELÉTRICA DO SÃO FRANCISCO - CHESF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8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RECURSOS DE TODAS AS FONTES - R$ 1,00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109.024.275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02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81.703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.442.57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.442.57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81.703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02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9.024.275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26 - COMPANHIA HIDRO ELÉTRICA DO SÃO FRANCISCO - CHESF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3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3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V A L O R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55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4   ENERGIA NA REGIÃO NORDESTE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.442.57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294  4476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O SISTEMA DE GERAC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.442.57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4  4476  002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O SISTEMA DE GERACAO DE ENERGIA ELETRICA NA REGIAO NORDESTE - NA REGIAO NORDES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04.442.572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104.442.572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55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81.703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81.703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1  002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BENS IMOVEIS - NA REGIAO NORDESTE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4.581.703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4.581.703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78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46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9.024.275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7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780" w:type="dxa"/>
            <w:gridSpan w:val="17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5:00Z</dcterms:created>
  <dc:creator>SYSTEM</dc:creator>
  <dc:description/>
  <dc:language>en-US</dc:language>
  <cp:lastModifiedBy>Souza</cp:lastModifiedBy>
  <cp:lastPrinted>2010-08-03T17:18:00Z</cp:lastPrinted>
  <dcterms:modified xsi:type="dcterms:W3CDTF">2010-08-06T11:05:00Z</dcterms:modified>
  <cp:revision>2</cp:revision>
  <dc:subject/>
  <dc:title>DECRETO DE           DE                     DE 2010</dc:title>
</cp:coreProperties>
</file>