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5102" w:h="16838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706.1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706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06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06.1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06.1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06.1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195.2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195.2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195.2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195.2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195.2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195.2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901.3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901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.901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.901.3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.901.3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.901.3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11:00Z</dcterms:created>
  <dc:creator>SYSTEM</dc:creator>
  <dc:description/>
  <dc:language>en-US</dc:language>
  <cp:lastModifiedBy>Souza</cp:lastModifiedBy>
  <cp:lastPrinted>2010-07-06T08:48:00Z</cp:lastPrinted>
  <dcterms:modified xsi:type="dcterms:W3CDTF">2010-07-07T10:11:00Z</dcterms:modified>
  <cp:revision>2</cp:revision>
  <dc:subject/>
  <dc:title>DECRETO DE           DE                     DE 2010</dc:title>
</cp:coreProperties>
</file>