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5   OPERACOES ESPECIAIS: SERVICO DA DIVIDA IN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8.031.7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5 02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IVIDA INTERNA DECORRENTE DO PROGRAMA DE APOIO A REESTRUTURACAO E AO AJUSTE FISCAL DOS ESTADOS E DO INCENTIVO A REDUCAO DA PRESE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9.7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O SETOR PUBLICO ESTADUAL NA ATIVIDADE FINANCEIRA BANCARIA (LEI Nº 9.496, DE 1997 E MP Nº 2.192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5 02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 xml:space="preserve">DIVIDA INTERNA DECORRENTE DO PROGRAMA DE APOIO A REESTRUTURACAO E AO AJUSTE FISCAL DOS ESTADOS E DO INCENTIVO A REDUCAO DA PRESENC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9.7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O SETOR PUBLICO ESTADUAL NA ATIVIDADE FINANCEIRA BANCARIA (LEI Nº 9.496, DE 1997 E MP Nº 2.192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7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05 04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IVIDA PUBLICA MOBILIARIA FEDERAL IN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8.001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8 8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05 04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IVIDA PUBLICA MOBILIARIA FEDERAL IN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.001.9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6.493.8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6.1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14.1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53.3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5.3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.3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6.598.6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8.031.7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8.031.7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right="284" w:hanging="0"/>
        <w:rPr>
          <w:rFonts w:ascii="Arial" w:hAnsi="Arial" w:cs="Arial"/>
          <w:i w:val="false"/>
          <w:i w:val="false"/>
          <w:iCs/>
          <w:sz w:val="20"/>
          <w:szCs w:val="12"/>
        </w:rPr>
      </w:pPr>
      <w:r>
        <w:rPr>
          <w:rFonts w:cs="Arial" w:ascii="Arial" w:hAnsi="Arial"/>
          <w:i w:val="false"/>
          <w:iCs/>
          <w:sz w:val="20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1:00Z</dcterms:created>
  <dc:creator>SYSTEM</dc:creator>
  <dc:description/>
  <dc:language>en-US</dc:language>
  <cp:lastModifiedBy>PR</cp:lastModifiedBy>
  <cp:lastPrinted>2010-05-27T14:14:00Z</cp:lastPrinted>
  <dcterms:modified xsi:type="dcterms:W3CDTF">2010-06-01T11:41:00Z</dcterms:modified>
  <cp:revision>2</cp:revision>
  <dc:subject/>
  <dc:title>EM nº 00101/2010/MP</dc:title>
</cp:coreProperties>
</file>