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8   PRESTACAO JURISDICIONAL NO SUPERIOR TRIBUNAL DE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8 1H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INTEGRADO DE GESTAO DA INFORMACAO JURISDICIONAL II NO SUPERIOR TRIBUNAL DE JUSTICA (E-JU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8 1H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INTEGRADO DE GESTAO DA INFORMACAO JURISDICIONAL II NO SUPERIOR TRIBUNAL DE JUSTICA (E-JU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8 4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E JULGAMENTO DE CAU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8 42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E JULGAMENTO DE CAU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0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954.4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J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JUSTICA FEDERAL EM FOZ DO IGUACU - 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J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JUSTICA FEDERAL EM FOZ DO IGUACU - PR - NO MUNICIPIO DE FOZ DO IGUACU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K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JUSTICA FEDERAL EM BLUMENAU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K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JUSTICA FEDERAL EM BLUMENAU - SC - NO MUNICIPIO DE BLUMENAU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S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CONSELHO DA JUSTICA FEDERAL EM BRASIL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97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S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CONSELHO DA JUSTICA FEDERAL EM BRASILIA - DF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7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7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U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EDIFICIO-SEDE DA JUSTICA FEDERAL EM PAULO AFONSO-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U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EDIFICIO-SEDE DA JUSTICA FEDERAL EM PAULO AFONSO-BA - NO MUNICIPIO DE PAULO AFONS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37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INTEGRADO DE GESTAO DE INFORMACAO JURISDICIONAL NA JUSTICA FEDERAL (E-JU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37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INTEGRADO DE GESTAO DE INFORMACAO JURISDICIONAL NA JUSTICA FEDERAL (E-JU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49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49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4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5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954.4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954.4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90.7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INSTALACOES D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2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3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INSTALACOES DA JUSTICA FEDERAL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2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2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0.7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0.7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82.0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1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TRIBUNAL SUPERIOR ELEITORAL EM BRAS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82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12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TRIBUNAL SUPERIOR ELEITORAL EM BRASILIA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82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82.0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82.0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82.0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2 - TRIBUNAL REGIONAL ELEITO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3 - TRIBUNAL REGIONAL ELEITO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2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2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38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RAPIRAC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2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2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2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2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8 - TRIBUNAL REGIONAL ELEITO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9 - TRIBUNAL REGIONAL ELEITO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0 - TRIBUNAL REGIONAL ELEITO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1 - TRIBUNAL REGIONAL ELEITO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46.4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C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ANEXO III DO EDIFICIO-SEDE DO TRIBUNAL REGIONAL ELEITORAL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C2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ANEXO III DO EDIFICIO-SEDE DO TRIBUNAL REGIONAL ELEITORAL DO PARA - NO MUNICIPIO DE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31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1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1.4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6.4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6.4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9 - TRIBUNAL REGIONAL ELEITO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20.9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20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20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8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22.4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20.9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20.9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3 - TRIBUNAL REGIONAL DO TRABALHO DA 2A. REGIAO -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6.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6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6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6.4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6.4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6.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4 - TRIBUNAL REGIONAL DO TRABALHO DA 3A. REGIAO -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7.3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7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7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7.3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7.3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7.3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28.8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28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28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28.8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28.8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28.8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6 - TRIBUNAL REGIONAL DO TRABALHO DA 5A. REGIAO -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7.3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7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7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7.3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7.3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7.3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8 - TRIBUNAL REGIONAL DO TRABALHO DA 7A. REGIAO -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3.1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4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4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4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3.1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3.1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98.4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98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8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8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8.4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8.4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39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I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VARA DO TRABALHO EM PATO BRANCO - 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I0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VARA DO TRABALHO EM PATO BRANCO - PR - NO MUNICIPIO DE PATO BRANC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2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2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2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37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7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7.0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39.1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39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7.0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7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7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7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2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7.0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7.0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67.8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67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7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7.8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7.8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7.8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4 - TRIBUNAL REGIONAL DO TRABALHO DA 13A. REGIAO -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34.7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34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4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4.7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4.7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4.7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8 - TRIBUNAL REGIONAL DO TRABALHO DA 17A. REGIAO -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7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7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7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1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7.1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7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9 - TRIBUNAL REGIONAL DO TRABALHO DA 18A. REGIAO -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3.9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6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3.9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3.9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2 - TRIBUNAL REGIONAL DO TRABALHO DA 21A. REGIAO -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6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6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6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6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6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6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3.9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3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3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4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.9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3.9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3.9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5 - TRIBUNAL REGIONAL DO TRABALHO DA 24A. REGIAO -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6000 - JUSTICA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6101 - TRIBUNAL DE JUSTICA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7   PRESTACAO JURISDICIONAL NO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2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7 42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E JULGAMENTO DE CAUSAS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2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7 423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E JULGAMENTO DE CAUSAS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3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96 114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CARTOGRAFIA DA AMAZ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96 114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CARTOGRAFIA DA AMAZO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46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GURANCA DE AREA E NO TRANSPORTE DO PRESIDENTE DA REPUBLICA EM SEUS DESLOCAMENTOS INTERNOS E EXTER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46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GURANCA DE AREA E NO TRANSPORTE DO PRESIDENTE DA REPUBLICA EM SEUS DESLOCAMENTOS INTERNOS E EXTER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5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63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4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6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4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6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6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41 26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IONALIZACAO DOS SISTEMAS DE TELECOMUNICACOES E TRANSMISSAO DE D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41 26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IONALIZACAO DOS SISTEMAS DE TELECOMUNICACOES E TRANSMISSAO DE D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41 2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TELI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41 2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TELIG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63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63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2   SISTEMA NACIONAL DE ATENDIMENTO SOCIOEDUCATIVO AO ADOLESCENTE EM CONFLITO COM A LEI - PRO-SI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14.6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14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14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4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01   REPARACAO DE VIOLACOES E DEFESA DOS DIREITOS HUM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1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1 00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INDENIZACAO A FAMILIARES DE MORTOS E DESAPARECIDOS EM RAZAO DA PARTICIPACAO EM ATIVIDADES POLITICAS (LEI Nº 9.140, DE 1995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1 00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INDENIZACAO A FAMILIARES DE MORTOS E DESAPARECIDOS EM RAZAO DA PARTICIPACAO EM ATIVIDADES POLITICAS (LEI Nº 9.140, DE 1995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1 07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INDENIZACAO A VITIMAS DE VIOLACAO DAS OBRIGACOES CONTRAIDAS PELA UNIAO POR MEIO DA ADESAO A TRATADOS INTERNACIONAIS DE PROTECAO DOS DIREIT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1 07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INDENIZACAO A VITIMAS DE VIOLACAO DAS OBRIGACOES CONTRAIDAS PELA UNIAO POR MEIO DA ADESAO A TRATADOS INTERNACIONAIS DE PROTECAO DOS DIREIT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1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25.8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25.8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96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96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6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6.4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A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AS DOCAS D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A8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AS DOCAS D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9J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9JC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9J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7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9JD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7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7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55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IS PARA CONTEINERES NO PORTO DE MACEIO (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5597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IS PARA CONTEINERES NO PORTO DE MACEIO (AL)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4.896.4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4.896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09   MASSIFICACAO DA CERTIFICACAO DIGITAL ICP-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9 49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AUTORIDADE CERTIFICADORA RAIZ DA ICP-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9 49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AUTORIDADE CERTIFICADORA RAIZ DA ICP-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556.9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2 20B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DO SISTEMA PUBLICO DE RADIODIFUSAO 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556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2 20B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DO SISTEMA PUBLICO DE RADIODIFUSAO 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556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556.9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556.9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556.9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928 - FUNDO NACIONAL PARA A CRIANCA E O ADOLESCENTE - FN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73   ENFRENTAMENTO DA VIOLENCIA SEXUAL CONTRA CRIANCAS E ADOLESC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73 87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INTEGRADAS DE ENFRENTAMENTO AO ABUSO, TRAFICO E EXPLORACAO SEXUAL DE CRIANCAS E ADOLESCENTES - PAI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87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INTEGRADAS DE ENFRENTAMENTO AO ABUSO, TRAFICO E EXPLORACAO SEXUAL DE CRIANCAS E ADOLESCENTES - PAI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73 87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COMITES DE ENFRENTAMENTO DA VIOLENCIA SEXUAL DE CRIANCAS E ADOLESC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87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COMITES DE ENFRENTAMENTO DA VIOLENCIA SEXUAL DE CRIANCAS E ADOLESC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73 87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INOVADORES DE ENFRENTAMENTO DA VIOLENCIA SEXUAL CONTRA CRIANCAS E ADOLESC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87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INOVADORES DE ENFRENTAMENTO DA VIOLENCIA SEXUAL CONTRA CRIANCAS E ADOLESC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2   SISTEMA NACIONAL DE ATENDIMENTO SOCIOEDUCATIVO AO ADOLESCENTE EM CONFLITO COM A LEI - PRO-SI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2 8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DE OPERADORES DO SISTEMA DE ATENDIMENTO SOCIOEDUCATIVO AO ADOLESCENTE EM CONFLITO COM A LE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2 8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DE OPERADORES DO SISTEMA DE ATENDIMENTO SOCIOEDUCATIVO AO ADOLESCENTE EM CONFLITO COM A LE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2 87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MUNICIPALIZACAO E A DESCENTRALIZACAO DAS MEDIDAS SOCIOEDUCATIVAS EM MEIO ABER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2 87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MUNICIPALIZACAO E A DESCENTRALIZACAO DAS MEDIDAS SOCIOEDUCATIVAS EM MEIO ABER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2 8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ERVICOS DE DEFESA TECNICA DOS ADOLESCENTES EM CONFLITO COM A LE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2 8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ERVICOS DE DEFESA TECNICA DOS ADOLESCENTES EM CONFLITO COM A LE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3   SISTEMA DE GARANTIA DOS DIREITOS DA CRIANCA E DO ADOLESC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61.8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61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61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3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81.8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81.8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1 - MINISTERIO PUBLIC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94.7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I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PELOTAS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I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PELOTAS- RS - NO MUNICIPIO DE PELOTAS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O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EDIFICIO-SEDE DA PROCURADORIA DA REPUBLICA EM PATOS DE MINAS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O6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EDIFICIO-SEDE DA PROCURADORIA DA REPUBLICA EM PATOS DE MINAS - MG - NO MUNICIPIO DE PATOS DE MINA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1K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REGIONAL DA REPUBLICA EM PORTO ALEGRE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1K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REGIONAL DA REPUBLICA EM PORTO ALEGRE - R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1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RIO BRANCO - 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28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10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RIO BRANCO - AC - NO MUNICIPIO DE RIO BRANCO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28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28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1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SAO LUIS - 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11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SAO LUIS - MA - NO MUNICIPIO DE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4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FESA DO INTERESSE PUBLICO NO PROCESSO JUDICIARIO - MINISTERIO PUBLICO-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41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4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FESA DO INTERESSE PUBLICO NO PROCESSO JUDICIARIO - MINISTERIO PUBLICO-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41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41.0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94.7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94.7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2 - MINISTERIO PUBLICO MILI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P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JUSTICA MILITAR EM FORTALEZA-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P8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JUSTICA MILITAR EM FORTALEZA-CE - NO MUNICIPIO DE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53.1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18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O EDIFICIO-SEDE DA PROCURADORIA REGIONAL DO TRABALHO DA 12ª REGIAO EM FLORIANOPOLIS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18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O EDIFICIO-SEDE DA PROCURADORIA REGIONAL DO TRABALHO DA 12ª REGIAO EM FLORIANOPOLIS - SC - NO MUNICIPIO DE FLORIANOPOLIS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2B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EDIFICIOS-SEDE PARA IMPLANTACAO DE OFICIOS JUNTO AS VARAS D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2B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EDIFICIOS-SEDE PARA IMPLANTACAO DE OFICIOS JUNTO AS VARAS DA JUSTICA DO TRABALHO - NO MUNICIPIO DE PALM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E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ANEXO AO EDIFICIO-SEDE DA PROCURADORIA REGIONAL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3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E9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ANEXO AO EDIFICIO-SEDE DA PROCURADORIA REGIONAL DO TRABALHO - NO MUNICIPIO DE NAT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3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3.1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3.1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3.1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6 - CONSELHO NACIONAL DO MINISTERIO PUBL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3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3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3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3.9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3.9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3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8   PRESTACAO JURISDICIONAL NO SUPERIOR TRIBUNAL DE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8 11B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UNIFORMIZACAO E PADRONIZACAO DE ROTI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8 11B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UNIFORMIZACAO E PADRONIZACAO DE ROTI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64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A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JUSTICA FEDERAL EM PASSOS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A5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JUSTICA FEDERAL EM PASSOS - MG - NO MUNICIPIO DE PASSO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05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SECAO JUDICIARIA EM FORTALEZA-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97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05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SECAO JUDICIARIA EM FORTALEZA-CE - NO MUNICIPIO DE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7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7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R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JUSTICA FEDERAL EM UBERABA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RP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JUSTICA FEDERAL EM UBERABA - MG - NO MUNICIPIO DE UBERAB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U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EDIFICIO-SEDE DA JUSTICA FEDERAL EM UBERLANDIA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U3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EDIFICIO-SEDE DA JUSTICA FEDERAL EM UBERLANDIA - MG - NO MUNICIPIO DE UBERLAND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INSTALACOES D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INSTALACOES D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37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VAR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37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VAR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37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INTEGRADO DE GESTAO DE INFORMACAO JURISDICIONAL NA JUSTICA FEDERAL (E-JU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37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INTEGRADO DE GESTAO DE INFORMACAO JURISDICIONAL NA JUSTICA FEDERAL (E-JU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7E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JUSTICA FEDERAL EM GUANAMBI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E4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JUSTICA FEDERAL EM GUANAMBI - BA - NO MUNICIPIO DE GUANAMBI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7E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JUSTICA FEDERAL EM SAO SEBASTIAO DO PARAISO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E4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JUSTICA FEDERAL EM SAO SEBASTIAO DO PARAISO - MG - NO MUNICIPIO DE SAO SEBASTIAO DO PARAIS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7J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UBSECAO JUDICIARIA EM FEIRA DE SANTANA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J5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UBSECAO JUDICIARIA EM FEIRA DE SANTANA - BA - NO MUNICIPIO DE FEIRA DE SANTAN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7J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UBSECAO JUDICIARIA EM CAMPO FORMOSO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J6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UBSECAO JUDICIARIA EM CAMPO FORMOSO - BA - NO MUNICIPIO DE CAMPO FORMOS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7K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UBSECAO JUDICIARIA EM JEQUIE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K4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UBSECAO JUDICIARIA EM JEQUIE - BA - NO MUNICIPIO DE JEQUI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72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JUSTICA FEDERAL EM JUIZ DE FORA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23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JUSTICA FEDERAL EM JUIZ DE FORA - MG - NO MUNICIPIO DE JUIZ DE FOR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645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64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9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ANEXO AO TRIBUNAL REGIONAL FEDERAL DA 5ª REGIAO EM RECIFE - 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92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ANEXO AO TRIBUNAL REGIONAL FEDERAL DA 5ª REGIAO EM RECIFE - PE - NO MUNICIPIO DE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25.3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25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25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25.3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25.3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25.3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3 - TRIBUNAL REGIONAL ELEITO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4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4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18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AO MIGUEL DOS CAMPOS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4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4.9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4.9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4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4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ORTO SEGUR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7 - TRIBUNAL REGIONAL ELEITORAL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87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E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ANEXO AO EDIFICIO-SEDE DO TRIBUNAL REGIONAL ELEITORAL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87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E4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ANEXO AO EDIFICIO-SEDE DO TRIBUNAL REGIONAL ELEITORAL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87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87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87.9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87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8 - TRIBUNAL REGIONAL ELEITO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2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VENDA NOVA DO IMIGRANTE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9 - TRIBUNAL REGIONAL ELEITO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6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2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IMOVEIS PARA ARMAZENAMENTO DE URNAS ELETRON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IMOVEIS PARA ARMAZENAMENTO DE URNAS ELETRONICAS - NO MUNICIPIO DE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46.4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37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EIXE-BOI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IS PARA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46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3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ALMEIRI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3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CAMET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3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CAPANEM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3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CONCORDIA DO PAR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3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IGARAPE-MIRI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35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RIO MARI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36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SAO DOMINGOS DO CAPI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37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TUCUM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37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XINGUAR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4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OUR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4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VIGI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6.4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6.4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9 - TRIBUNAL REGIONAL ELEITO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615.0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E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615.0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E17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E CARTORIOS ELEITORAIS - REFORMA DO EDIFICIO-SEDE DO TRIBUNAL REGIONAL ELEITORAL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15.0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15.0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15.0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15.0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8 - TRIBUNAL REGIONAL DO TRABALHO DA 7A. REGIAO -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53.8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7N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 DESTINADO AO DEPOSITO JUDICIAL DO TRIBUNAL REGIONAL DO TRABALHO DA 7ª REG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53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7N5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 DESTINADO AO DEPOSITO JUDICIAL DO TRIBUNAL REGIONAL DO TRABALHO DA 7ª REGIAO - NO MUNICIPIO DE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53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53.8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53.8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53.8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98.4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I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EDIFICIO-SEDE DO TRIBUNAL REGIONAL DO TRABALHO DA 8ª REGIAO EM BELEM - 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I6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EDIFICIO-SEDE DO TRIBUNAL REGIONAL DO TRABALHO DA 8ª REGIAO EM BELEM - PA - NO MUNICIPIO DE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1H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FORUM TRABALHISTA EM ANANINDEUA - 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37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1H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FORUM TRABALHISTA EM ANANINDEUA - PA - NO MUNICIPIO DE ANANINDEU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7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7.5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8.4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8.4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37.0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1E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FORUM TRABALHISTA EM LONDRINA - 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37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1E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FORUM TRABALHISTA EM LONDRINA - PR - NO MUNICIPIO DE LONDRIN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37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37.0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37.0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37.0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7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7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7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7.8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7.8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7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5 - TRIBUNAL REGIONAL DO TRABALHO DA 24A. REGIAO -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6000 - JUSTICA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6101 - TRIBUNAL DE JUSTICA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7   PRESTACAO JURISDICIONAL NO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2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7 37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VARAS COMUNS E DE JUIZADOS ESPECIAIS CIVEIS E CRIMI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2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7 375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VARAS COMUNS E DE JUIZADOS ESPECIAIS CIVEIS E CRIMIN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7 3751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VARAS COMUNS E DE JUIZADOS ESPECIAIS CIVEIS E CRIMINAIS - RIACHO FUNDO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3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658.5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58.5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58.5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58.5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46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GURANCA DE AREA E NO TRANSPORTE DO PRESIDENTE DA REPUBLICA EM SEUS DESLOCAMENTOS INTERNOS E EXTER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46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GURANCA DE AREA E NO TRANSPORTE DO PRESIDENTE DA REPUBLICA EM SEUS DESLOCAMENTOS INTERNOS E EXTER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58.5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58.5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537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41 119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EDIFICIO-SEDE DA AGENCIA BRASILEIRA DE INTELIGENCIA EM BRASIL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63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41 119M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EDIFICIO-SEDE DA AGENCIA BRASILEIRA DE INTELIGENCIA EM BRASILIA - DF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3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3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41 26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IONALIZACAO DOS SISTEMAS DE TELECOMUNICACOES E TRANSMISSAO DE D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41 26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IONALIZACAO DOS SISTEMAS DE TELECOMUNICACOES E TRANSMISSAO DE D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41 2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TELI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41 2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TELIG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37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37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2   SISTEMA NACIONAL DE ATENDIMENTO SOCIOEDUCATIVO AO ADOLESCENTE EM CONFLITO COM A LEI - PRO-SI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2 8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DE OPERADORES DO SISTEMA DE ATENDIMENTO SOCIOEDUCATIVO AO ADOLESCENTE EM CONFLITO COM A LE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2 8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DE OPERADORES DO SISTEMA DE ATENDIMENTO SOCIOEDUCATIVO AO ADOLESCENTE EM CONFLITO COM A LE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01   REPARACAO DE VIOLACOES E DEFESA DOS DIREITOS HUM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1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1 49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QUE DIREIT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1 49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QUE DIREIT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1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70   GESTAO DA POLITICA 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96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70 2C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96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70 2C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6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6.4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6.4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6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928 - FUNDO NACIONAL PARA A CRIANCA E O ADOLESCENTE - FN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2   SISTEMA NACIONAL DE ATENDIMENTO SOCIOEDUCATIVO AO ADOLESCENTE EM CONFLITO COM A LEI - PRO-SI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2 8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ERVICOS DE DEFESA TECNICA DOS ADOLESCENTES EM CONFLITO COM A LE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2 8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ERVICOS DE DEFESA TECNICA DOS ADOLESCENTES EM CONFLITO COM A LE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28   VIVENCIA E INICIACAO ESPORTIVA EDUCACIONAL -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28 208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ESPORTIVOS SOCIAIS PARA A INFANCIA E ADOLESC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8 208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ESPORTIVOS SOCIAIS PARA A INFANCIA E ADOLESC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1 - MINISTERIO PUBLIC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58.7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H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ANEXO DO EDIFICIO-SEDE DA PROCURADORIA DA REPUBLICA EM PALMAS - 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H3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ANEXO DO EDIFICIO-SEDE DA PROCURADORIA DA REPUBLICA EM PALMAS - TO - NO MUNICIPIO DE PALM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I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SOBRAL-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I3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SOBRAL-CE - NO MUNICIPIO DE SOBRAL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I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CAXIAS DO SUL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I4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CAXIAS DO SUL - RS - NO MUNICIPIO DE CAXIAS DO SUL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O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CARUARU - 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O6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CARUARU - PE - NO MUNICIPIO DE CARUARU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O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NATAL - R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O7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NATAL - RN - NO MUNICIPIO DE NAT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0T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ARACAJU - S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0T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ARACAJU - SE - NO MUNICIPIO DE ARACAJU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1S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MARINGA - 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1S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MARINGA - PR - NO MUNICIPIO DE MARING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2A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CAMPINA GRANDE - P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2A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CAMPINA GRANDE - PB - NO MUNICIPIO DE CAMPINA GRA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2B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MARABA - 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2B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MARABA - PA - NO MUNICIPIO DE MARAB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0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SAO JOSE DO RIO PRETO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07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SAO JOSE DO RIO PRETO - SP - NO MUNICIPIO DE SAO JOSE DO RIO PRET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1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MACEIO - 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12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MACEIO - AL - NO MUNICIPIO DE MACEI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7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PROCURADORIAS JUNTO AS VAR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23.7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7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PROCURADORIAS JUNTO AS VAR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23.7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86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7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7E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JOAO PESSOA - P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7E5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JOAO PESSOA - PB - NO MUNICIPIO DE JOAO PESSO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7H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O EDIFICIO-SEDE DA PROCURADORIA REGIONAL DA REPUBLICA NO RIO DE JANEIRO - R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7H61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O EDIFICIO-SEDE DA PROCURADORIA REGIONAL DA REPUBLICA NO RIO DE JANEIRO - RJ - NO MUNICIPIO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58.7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58.7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53.1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E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PARA INSTALACAO DE OFICIO JUNTO AS VARAS D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E9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PARA INSTALACAO DE OFICIO JUNTO AS VARAS DA JUSTICA DO TRABALHO - NO MUNICIPIO DE MOSSORO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E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REGIONAL DO TRABALHO DA 4ª REG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6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E9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REGIONAL DO TRABALHO DA 4ª REGIAO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6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6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42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FESA DO INTERESSE PUBLICO NO PROCESSO JUDICIARIO - MINISTERIO PUBLICO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1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42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FESA DO INTERESSE PUBLICO NO PROCESSO JUDICIARIO - MINISTERIO PUBLICO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1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1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52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ANEXO AO EDIFICIO-SEDE DA PROCURADORIA REGIONAL DO TRABALHO EM RECIFE - 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52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ANEXO AO EDIFICIO-SEDE DA PROCURADORIA REGIONAL DO TRABALHO EM RECIFE - PE - NO MUNICIPIO DE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7E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REGIONAL DO TRABALHO EM CUIABA - M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7E4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REGIONAL DO TRABALHO EM CUIABA - MT - NO MUNICIPIO DE CUIAB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3.1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3.1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6 - CONSELHO NACIONAL DO MINISTERIO PUBL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3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0T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E ADAPTACAO DO EDIFICIO-SEDE DO CONSELHO NACIONAL DO MINISTERIO PUBL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3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0T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E ADAPTACAO DO EDIFICIO-SEDE DO CONSELHO NACIONAL DO MINISTERIO PUBLICO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3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3.9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3.9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3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3   GESTAO DA POLITICA EXT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3 1C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ANEXO III DO MINISTERIO DAS RELACOES EXTERI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3 1C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ANEXO III DO MINISTERIO DAS RELACOES EXTERI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DA EMPRESA BRASILEIRA DE INFRA-ESTRUTURA AEROPORTUARIA - ADEQUACAO DA INFRA-ESTRUTURA AEROPORTU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DA EMPRESA BRASILEIRA DE INFRA-ESTRUTURA AEROPORTUARIA - ADEQUACAO DA INFRA-ESTRUTURA AEROPORTU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3:00Z</dcterms:created>
  <dc:creator>MP-CPU</dc:creator>
  <dc:description/>
  <dc:language>en-US</dc:language>
  <cp:lastModifiedBy>PR</cp:lastModifiedBy>
  <dcterms:modified xsi:type="dcterms:W3CDTF">2009-12-30T12:43:00Z</dcterms:modified>
  <cp:revision>2</cp:revision>
  <dc:subject/>
  <dc:title> </dc:title>
</cp:coreProperties>
</file>