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9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CONSTRUCAO DE CENTRO DE REFERENCIA DA ASSISTENCIA SOCIAL (CRAS) - TERRA ROX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9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NO MUNICIPIO DE VOTUPOR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9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NO MUNICIPIO DE ARACRUZ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9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5 2B31 05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A PROTECAO SOCIAL ESPECIAL - ASSOCIACAO EDUCACIONAL E BENEFICENTE VALE DA BENCAO - ARACARIGUA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5 2B31 06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A PROTECAO SOCIAL ESPECIAL - ASSOCIACAO MENSAGEIRA DO AMOR CRISTAO (AMAC)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CONSTRUCAO DE CENTRO DE REFERENCIA DE ASSISTENCIA SO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ASSOCIACAO MENSAGEIRA DO AMOR CRISTAO (AMAC)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4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ASSOCIACAO BENEDITINA DE EDUCACAO E ASSISTENCIA SOCIAL - ARACRUZ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4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ARACARIGUA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4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CENTRO SOCIAL COMUNITARIO JARDIM PRIMAVERA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4 2B30 04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PROTECAO SOCIAL BASICA - CASA DE SAUDE ERIK LOEFF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5 2B31 04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A PROTECAO SOCIAL ESPECIAL - APOIO AO IDOSO - TERRA ROX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7:00Z</dcterms:created>
  <dc:creator>PR</dc:creator>
  <dc:description/>
  <dc:language>en-US</dc:language>
  <cp:lastModifiedBy>PR</cp:lastModifiedBy>
  <cp:lastPrinted>2009-11-05T11:26:00Z</cp:lastPrinted>
  <dcterms:modified xsi:type="dcterms:W3CDTF">2009-12-22T10:07:00Z</dcterms:modified>
  <cp:revision>2</cp:revision>
  <dc:subject/>
  <dc:title>LEI Nº                 , DE           DE                          DE 1996.</dc:title>
</cp:coreProperties>
</file>