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4209 - CENTRO NACIONAL DE TECNOLOGIA ELETRONICA AVANCADA - S.A. - CEITE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3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9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9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9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8 6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MOCAO DO DESENVOLVIMENTO DA INDUSTRIA DE PROJETO E FABRICACAO DE COMPONENTES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8 64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MOCAO DO DESENVOLVIMENTO DA INDUSTRIA DE PROJETO E FABRICACAO DE COMPONENTES SEMICONDU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4209 - CENTRO NACIONAL DE TECNOLOGIA ELETRONICA AVANCADA - S.A. - CEITE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4:00Z</dcterms:created>
  <dc:creator>PR</dc:creator>
  <dc:description/>
  <dc:language>en-US</dc:language>
  <cp:lastModifiedBy>PR</cp:lastModifiedBy>
  <cp:lastPrinted>2009-11-05T11:26:00Z</cp:lastPrinted>
  <dcterms:modified xsi:type="dcterms:W3CDTF">2009-12-22T10:04:00Z</dcterms:modified>
  <cp:revision>2</cp:revision>
  <dc:subject/>
  <dc:title>LEI Nº                 , DE           DE                          DE 1996.</dc:title>
</cp:coreProperties>
</file>