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54   GARANTIA E ACESSO A DIREI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154 88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APOIO A MOBILIZACAO PARA O REGISTRO CIVIL DE NASCIMENTO E FORNECIMENTO DE DOCUMENTACAO CIVI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154 88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POIO A MOBILIZACAO PARA O REGISTRO CIVIL DE NASCIMENTO E FORNECIMENTO DE DOCUMENTACAO CIVI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8.34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4.553.4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.787.6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8.341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3:00Z</dcterms:created>
  <dc:creator>PR</dc:creator>
  <dc:description/>
  <dc:language>en-US</dc:language>
  <cp:lastModifiedBy>PR</cp:lastModifiedBy>
  <cp:lastPrinted>2009-11-05T11:26:00Z</cp:lastPrinted>
  <dcterms:modified xsi:type="dcterms:W3CDTF">2009-12-22T10:03:00Z</dcterms:modified>
  <cp:revision>2</cp:revision>
  <dc:subject/>
  <dc:title>LEI Nº                 , DE           DE                          DE 1996.</dc:title>
</cp:coreProperties>
</file>