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I Nº 11.647, DE 24 DE MARÇ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a a Receita e fixa a Despesa da União para o exercício financeiro de 2008.</w:t>
      </w:r>
    </w:p>
    <w:p>
      <w:pPr>
        <w:pStyle w:val="Heading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a no Suplemento ao DOU de 24 de março de 2008 - Seção 1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-se a seguir a retificação feita nos quadros contendo o Detalhamento do Crédito Orçamentário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Retificação solicitada pelo Congresso Nacional através do Ofício nº 301(CN), de 3.6.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746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8095" cy="851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5545" cy="844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5385" cy="838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1095" cy="829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jc w:val="center"/>
    </w:pPr>
    <w:rPr>
      <w:rFonts w:ascii="Times" w:hAnsi="Times" w:cs="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23:00Z</dcterms:created>
  <dc:creator>PR</dc:creator>
  <dc:description/>
  <dc:language>en-US</dc:language>
  <cp:lastModifiedBy>PR</cp:lastModifiedBy>
  <dcterms:modified xsi:type="dcterms:W3CDTF">2008-06-24T11:23:00Z</dcterms:modified>
  <cp:revision>2</cp:revision>
  <dc:subject/>
  <dc:title>RETIFICAÇÃO</dc:title>
</cp:coreProperties>
</file>