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ÓRGÃ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ÇÃ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330.3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80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PEQUENO VULTO DE MACRODRENAG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330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80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PEQUENO VULTO DE MACRODRENAGEM - PATOS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30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=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30.3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30.3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30.3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ÓRGÃ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330.3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7M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ÍMETRO DE IRRIGAÇÃO PIANCÓ I COM 2.500HA - NO ESTADO DA PARAÍ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330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7M40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ÍMETRO DE IRRIGAÇÃO PIANCÓ I COM 2.500HA - NO ESTADO DA PARAIBA - IMPLANTAÇÃO DO PERÍMETRO DE IRRIGAÇÃO PIANCÓ I COM 2.500HA - NO ESTADO DA PARAÍ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30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30.3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30.3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30.3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0:00Z</dcterms:created>
  <dc:creator>PR</dc:creator>
  <dc:description/>
  <dc:language>en-US</dc:language>
  <cp:lastModifiedBy>Souza</cp:lastModifiedBy>
  <cp:lastPrinted>2008-11-25T18:11:00Z</cp:lastPrinted>
  <dcterms:modified xsi:type="dcterms:W3CDTF">2008-12-16T09:20:00Z</dcterms:modified>
  <cp:revision>2</cp:revision>
  <dc:subject/>
  <dc:title>LEI Nº                 , DE           DE                          DE 1996.</dc:title>
</cp:coreProperties>
</file>