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20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ICIATIVAS DE USO PRODUTIVO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3 20A9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ICIATIVAS DE USO PRODUTIVO DE ENERGIA ELETRICA - IMPLANTACAO DE CENTROS COMUNITARIOS DE PRODUCAO - CCP'S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1   QUALIDADE DOS SERVICOS DE ABASTECIMENTO DE PETROLEO, SEUS DERIVADOS, GAS NATURAL E BIOCOMBUST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7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1 20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GEOLOGIA E GEOFISICA APLICADOS A PROSPECCAO DE PETROLEO E GAS NA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1 20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GEOLOGIA E GEOFISICA APLICADOS A PROSPECCAO DE PETROLEO E GAS NA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2.718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764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17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903 - FUNDO PARA O DESENVOLVIMENTO TECNOLOGICO DAS TELECOMUNICACOES - FUNT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25   INOVACAO TECNOLOGICA EM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175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5 43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O DESENVOLVIMENTO DE PROCESSOS E PRODUTOS INOVADORES VOLTADOS AS TELE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31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5 43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O DESENVOLVIMENTO DE PROCESSOS E PRODUTOS INOVADORES VOLTADOS AS TELECOMUNIC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31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31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25 43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ESQUISA E DESENVOLVIMENTO EM TELECOMUNICACOES NA FUNDACAO CPQ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344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5 43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ESQUISA E DESENVOLVIMENTO EM TELECOMUNICACOES NA FUNDACAO CPQ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8.344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6.744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175.8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175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1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DIMENTO DAS DEMANDAS POR ENERGIA ELETRICA EM LOCALIDADES ISOLADAS NAO-SUPRIDAS PELA REDE ELETRICA CONVEN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3 1379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DAS DEMANDAS POR ENERGIA ELETRICA EM LOCALIDADES ISOLADAS NAO-SUPRIDAS PELA REDE ELETRICA CONVENC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70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FERTA DE ENERGIA ELETRICA A DOMICILIOS RURAI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3 7054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FERTA DE ENERGIA ELETRICA A DOMICILIOS RURAIS DE BAIXA REND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2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DO SISTEMA DE ACESSO BANDA LAR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21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DO SISTEMA DE ACESSO BANDA LAR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903 - FUNDO PARA O DESENVOLVIMENTO TECNOLOGICO DAS TELECOMUNICACOES - FUNT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875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875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75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75.8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75.8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875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175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2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DO SISTEMA DE ACESSO BANDA LAR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175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21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DO SISTEMA DE ACESSO BANDA LAR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175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175.8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175.8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175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4:00Z</dcterms:created>
  <dc:creator>PR</dc:creator>
  <dc:description/>
  <dc:language>en-US</dc:language>
  <cp:lastModifiedBy>Edvaldo</cp:lastModifiedBy>
  <dcterms:modified xsi:type="dcterms:W3CDTF">2008-12-04T11:24:00Z</dcterms:modified>
  <cp:revision>2</cp:revision>
  <dc:subject/>
  <dc:title> </dc:title>
</cp:coreProperties>
</file>