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"/>
        <w:gridCol w:w="220"/>
        <w:gridCol w:w="795"/>
        <w:gridCol w:w="840"/>
        <w:gridCol w:w="720"/>
        <w:gridCol w:w="240"/>
        <w:gridCol w:w="120"/>
        <w:gridCol w:w="360"/>
        <w:gridCol w:w="120"/>
        <w:gridCol w:w="545"/>
        <w:gridCol w:w="55"/>
        <w:gridCol w:w="50"/>
        <w:gridCol w:w="190"/>
        <w:gridCol w:w="360"/>
        <w:gridCol w:w="480"/>
        <w:gridCol w:w="275"/>
        <w:gridCol w:w="85"/>
        <w:gridCol w:w="1200"/>
      </w:tblGrid>
      <w:tr>
        <w:trPr>
          <w:trHeight w:val="225" w:hRule="atLeast"/>
        </w:trPr>
        <w:tc>
          <w:tcPr>
            <w:tcW w:w="685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</w:t>
            </w:r>
          </w:p>
        </w:tc>
      </w:tr>
      <w:tr>
        <w:trPr>
          <w:trHeight w:val="225" w:hRule="atLeast"/>
        </w:trPr>
        <w:tc>
          <w:tcPr>
            <w:tcW w:w="685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85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ANEXO V DA LEI N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11.647, DE 24 DE MARÇO DE 2008)</w:t>
            </w:r>
          </w:p>
        </w:tc>
      </w:tr>
      <w:tr>
        <w:trPr>
          <w:trHeight w:val="480" w:hRule="atLeast"/>
        </w:trPr>
        <w:tc>
          <w:tcPr>
            <w:tcW w:w="685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TORIZAÇÕES ESPECÍFICAS DE QUE TRATA O ART. 169, § 1</w:t>
            </w:r>
            <w:r>
              <w:rPr>
                <w:b/>
                <w:bCs/>
                <w:strike/>
                <w:sz w:val="14"/>
                <w:szCs w:val="14"/>
              </w:rPr>
              <w:t>º</w:t>
            </w:r>
            <w:r>
              <w:rPr>
                <w:b/>
                <w:bCs/>
                <w:sz w:val="14"/>
                <w:szCs w:val="14"/>
              </w:rPr>
              <w:t>, INCISO II, DA CONSTITUIÇÃO, RELATIVAS A DESPESAS DE PESSOAL E ENCARGOS SOCIAIS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. CRIAÇÃO E/OU PROVIMENTO DE CARGOS, EMPREGOS E FUNÇÕES, BEM COMO ADMISSÃO OU CONTRATAÇÃO DE PESSOAL, A QUALQUER TÍTULO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$ 1,00 </w:t>
            </w:r>
          </w:p>
        </w:tc>
      </w:tr>
      <w:tr>
        <w:trPr>
          <w:trHeight w:val="225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CRIAÇÃO DE 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PROVIMENTO, ADMISSÃO OU CONTRATAÇÃO </w:t>
            </w:r>
          </w:p>
        </w:tc>
      </w:tr>
      <w:tr>
        <w:trPr>
          <w:trHeight w:val="210" w:hRule="atLeast"/>
          <w:cantSplit w:val="true"/>
        </w:trPr>
        <w:tc>
          <w:tcPr>
            <w:tcW w:w="2055" w:type="dxa"/>
            <w:gridSpan w:val="4"/>
            <w:tcBorders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ÇÃO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ARGOS, EMPREGOS E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QUANTIDAD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DESPESA </w:t>
            </w:r>
          </w:p>
        </w:tc>
      </w:tr>
      <w:tr>
        <w:trPr>
          <w:trHeight w:val="305" w:hRule="atLeast"/>
          <w:cantSplit w:val="true"/>
        </w:trPr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UNÇÕES (QUANTIDADE)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NO EXERCÍCIO DE 2008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ANUALIZADA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Poder Legislativo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180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 xml:space="preserve">1.418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53.526.963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 xml:space="preserve">161.447.661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 Câmara dos Deputad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sz w:val="14"/>
                <w:szCs w:val="14"/>
              </w:rPr>
              <w:t xml:space="preserve">364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23.512.505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47.025.009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1.1. Cargos e funções vag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364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23.512.505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47.025.009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. Senado Federa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sz w:val="14"/>
                <w:szCs w:val="14"/>
              </w:rPr>
              <w:t xml:space="preserve">573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12.500.0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50.000.000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.1. Cargos e funções vag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573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2.500.000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50.000.000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. Tribunal de Contas da Uniã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18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sz w:val="14"/>
                <w:szCs w:val="14"/>
              </w:rPr>
              <w:t xml:space="preserve">48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17.514.458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64.422.652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3.1. Cargos e funções vag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30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7.190.321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58.298.217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3.2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7.541, de 20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17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17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216.237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5.764.859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3.3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3.252, de 20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107.900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359.576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Poder Judiciário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19.415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b/>
                <w:bCs/>
                <w:sz w:val="14"/>
                <w:szCs w:val="14"/>
              </w:rPr>
              <w:t xml:space="preserve">12.610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323.589.895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 xml:space="preserve">965.958.355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. Supremo Tribunal Federa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262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sz w:val="14"/>
                <w:szCs w:val="14"/>
              </w:rPr>
              <w:t xml:space="preserve">32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10.334.167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20.668.334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.1. Cargos e funções vag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67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862.699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.725.398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.2.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1.617, de 2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262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262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9.471.468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18.942.936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. Conselho Nacional de Justiç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126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sz w:val="14"/>
                <w:szCs w:val="14"/>
              </w:rPr>
              <w:t xml:space="preserve">126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sz w:val="14"/>
                <w:szCs w:val="14"/>
              </w:rPr>
              <w:t xml:space="preserve">4.869.43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9.738.860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2.1.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1.618, de 2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126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126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4.869.430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9.738.860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. Superior Tribunal de Justiç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32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sz w:val="14"/>
                <w:szCs w:val="14"/>
              </w:rPr>
              <w:t xml:space="preserve">45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11.108.451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32.212.979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3.1. Cargos e funções vag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13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5.279.746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12.359.608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3.2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.581, de 2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32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32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5.828.705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19.853.371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. Justiça Federa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b/>
                <w:bCs/>
                <w:sz w:val="14"/>
                <w:szCs w:val="14"/>
              </w:rPr>
              <w:t xml:space="preserve">8.548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 xml:space="preserve">3.98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104.712.917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 xml:space="preserve">326.082.334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4.1. Cargos e funções vag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1.87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39.668.183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64.176.373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4.2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5.829, de 2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8.51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2.072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63.935.263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59.501.304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4.3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4.564, de 20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38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38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1.109.471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2.404.657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. Justiça Militar da Uniã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17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 xml:space="preserve">33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sz w:val="14"/>
                <w:szCs w:val="14"/>
              </w:rPr>
              <w:t xml:space="preserve">1.153.424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2.306.848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5.1. Cargos e funções vag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33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1.153.424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2.306.848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5.2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3.454, de 2008 (**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17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6. Justiça Eleitora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174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 xml:space="preserve">3.487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100.928.033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 xml:space="preserve">218.303.307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6.1. Cargos e funções vag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3.313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96.380.000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209.207.242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6.2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4.533, de 20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174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174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4.548.033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9.096.065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7. Justiça do Trabalh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b/>
                <w:bCs/>
                <w:sz w:val="14"/>
                <w:szCs w:val="14"/>
              </w:rPr>
              <w:t xml:space="preserve">9.007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 xml:space="preserve">3.38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61.024.388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 xml:space="preserve">238.809.353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1. Cargos e funções vag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53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1.371.423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42.017.761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2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4.942, de 20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24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24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5.113.660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19.480.123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3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6.600, de 20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2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 xml:space="preserve">2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41.679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158.771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4.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1.682, de 20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13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13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1.299.846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4.951.669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5.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1.681, de 20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58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58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575.311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2.191.604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6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2.549, de 20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55.783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212.500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7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2.550, de 20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1.005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1.005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2.036.738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53.495.276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8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5.357, de 2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28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3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426.974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.626.526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9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5.471, de 20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14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14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0.313.511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39.288.583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10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552, de 2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53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53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8.337.324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31.760.441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11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.353, de 2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147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147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2.656.654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10.120.332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12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.354, de 2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98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98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1.590.661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6.059.508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13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.355, de 2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1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1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131.509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500.972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14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.651, de 2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334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334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5.240.736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19.964.208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15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.652, de 2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12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12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239.414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912.031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16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.653, de 2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93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93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1.593.165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6.069.048 </w:t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17.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1.679, de 2008 (*)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962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18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5.238, de 2005 (*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1.35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1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19.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1.535, de 2007 (*)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215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20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971, de 2007 (*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1.023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21.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1.758, de 2008 (*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918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22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.796, de 2007 (**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195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23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.932, de 2007 (**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5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24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.933, de 2007 (**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28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25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.989, de 2007 (**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264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26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2.406, de 2007 (**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188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27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3.350, de 2008 (**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727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.28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3.351, de 2008 (**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31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8. Justiça do Distrito Federal e Territóri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b/>
                <w:bCs/>
                <w:sz w:val="14"/>
                <w:szCs w:val="14"/>
              </w:rPr>
              <w:t xml:space="preserve">807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sz w:val="14"/>
                <w:szCs w:val="14"/>
              </w:rPr>
              <w:t xml:space="preserve">807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29.459.085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 xml:space="preserve">117.836.340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8.1.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1.697, de 2008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807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7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29.459.085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17.836.340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Ministério Público da Uniã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39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 xml:space="preserve">2.295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55.657.041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 xml:space="preserve">205.778.144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1. Cargos e funções vag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2.256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54.764.165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203.481.770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2. PL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939, de 20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39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39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892.876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2.296.374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. Poder Executivo, sendo: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85.924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b/>
                <w:bCs/>
                <w:sz w:val="14"/>
                <w:szCs w:val="14"/>
              </w:rPr>
              <w:t xml:space="preserve">40.032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715.862.706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 xml:space="preserve">2.165.628.023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1. Criação e provimento de cargos e funçõe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 xml:space="preserve">80.05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b/>
                <w:bCs/>
                <w:sz w:val="14"/>
                <w:szCs w:val="14"/>
              </w:rPr>
              <w:t xml:space="preserve">28.586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517.399.781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 xml:space="preserve">1.758.524.586 </w:t>
            </w:r>
          </w:p>
        </w:tc>
      </w:tr>
      <w:tr>
        <w:trPr>
          <w:trHeight w:val="225" w:hRule="atLeast"/>
          <w:cantSplit w:val="true"/>
        </w:trPr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1.1. Auditoria e Fiscalizaçã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4.500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2.700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1.2. Gestão e Diplomaci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4.537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3.888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1.3. Jurídic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1.850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1.4. Defesa e Segurança Públic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9.283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5.485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1.5. Cultura, Meio Ambiente e Ciência e Tecnologi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1.527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17.399.781</w:t>
            </w:r>
          </w:p>
        </w:tc>
        <w:tc>
          <w:tcPr>
            <w:tcW w:w="15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758.524.586</w:t>
            </w:r>
          </w:p>
        </w:tc>
      </w:tr>
      <w:tr>
        <w:trPr>
          <w:trHeight w:val="225" w:hRule="atLeast"/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1.6. Seguridade Social, Educação e Esport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60.578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10.375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1.7. Regulação do Mercado, dos Serviços Públicos e do Sistema Financei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75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1.041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1.8. Indústria e Comércio, Infra-Estrutura, Agricultura e Reforma Agrári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1.077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1.720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2. Substituição de pessoal terceirizado (***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b/>
                <w:bCs/>
                <w:sz w:val="14"/>
                <w:szCs w:val="14"/>
              </w:rPr>
              <w:t xml:space="preserve">5.874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b/>
                <w:bCs/>
                <w:sz w:val="14"/>
                <w:szCs w:val="14"/>
              </w:rPr>
              <w:t xml:space="preserve">11.446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198.462.925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 xml:space="preserve">407.103.437 </w:t>
            </w:r>
          </w:p>
        </w:tc>
      </w:tr>
      <w:tr>
        <w:trPr>
          <w:trHeight w:val="225" w:hRule="atLeast"/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2.1. Gestão e Diplomacia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89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2.2. Defesa e Segurança Públic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144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2.3. Cultura, Meio Ambiente e Ciência e Tecnologi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375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2.237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98.462.925</w:t>
            </w:r>
          </w:p>
        </w:tc>
        <w:tc>
          <w:tcPr>
            <w:tcW w:w="15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07.103.437</w:t>
            </w:r>
          </w:p>
        </w:tc>
      </w:tr>
      <w:tr>
        <w:trPr>
          <w:trHeight w:val="225" w:hRule="atLeast"/>
          <w:cantSplit w:val="true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2.4. Seguridade Social, Educação e Esport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4.554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8.031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2.5. Indústria e Comércio, Infra-Estrutura, Agricultura e Reforma Agrári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945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945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O ITEM I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</w:rPr>
              <w:t xml:space="preserve">105.519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6.355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  <w:r>
              <w:rPr>
                <w:b/>
                <w:bCs/>
                <w:sz w:val="14"/>
                <w:szCs w:val="14"/>
              </w:rPr>
              <w:t xml:space="preserve">1.148.636.605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 xml:space="preserve">3.498.812.183 </w:t>
            </w:r>
          </w:p>
        </w:tc>
      </w:tr>
      <w:tr>
        <w:trPr>
          <w:trHeight w:val="480" w:hRule="atLeast"/>
        </w:trPr>
        <w:tc>
          <w:tcPr>
            <w:tcW w:w="6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(*) Referem-se a Projetos de Leis de ratificação da criação de cargos e funções comissionadas efetivada por ato administrativo, cujas despesas já vêm compondo a folha de pagamento dos Tribunais Regionais do Trabalho ao longo dos últimos anos, não implicando em acréscimos de despesa.</w:t>
            </w:r>
          </w:p>
        </w:tc>
      </w:tr>
      <w:tr>
        <w:trPr>
          <w:trHeight w:val="225" w:hRule="atLeast"/>
        </w:trPr>
        <w:tc>
          <w:tcPr>
            <w:tcW w:w="6855" w:type="dxa"/>
            <w:gridSpan w:val="18"/>
            <w:tcBorders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(**) Autorização exclusiva para a criação de cargos e funções comissionadas, sem o efetivo provimento no exercício de 2008.</w:t>
            </w:r>
          </w:p>
        </w:tc>
      </w:tr>
      <w:tr>
        <w:trPr>
          <w:trHeight w:val="690" w:hRule="atLeast"/>
        </w:trPr>
        <w:tc>
          <w:tcPr>
            <w:tcW w:w="6855" w:type="dxa"/>
            <w:gridSpan w:val="18"/>
            <w:tcBorders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***) Os recursos orçamentários para o provimento de cargos efetivos mediante a substituição de pessoal terceirizado não configuram ação específica e serão oriundos de remanejamento de "Outras Despesas Correntes e Capital" para "Pessoal e Encargos Sociais", à medida que essas substituições forem sendo efetivadas.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R$ 1,00 </w:t>
            </w:r>
          </w:p>
        </w:tc>
      </w:tr>
      <w:tr>
        <w:trPr>
          <w:trHeight w:val="225" w:hRule="atLeast"/>
        </w:trPr>
        <w:tc>
          <w:tcPr>
            <w:tcW w:w="685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.  ALTERAÇÃO DE ESTRUTURA DE CARREIRAS E AUMENTO DE REMUNERAÇÃO: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55" w:type="dxa"/>
            <w:gridSpan w:val="13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DESPESA </w:t>
            </w:r>
          </w:p>
        </w:tc>
      </w:tr>
      <w:tr>
        <w:trPr>
          <w:trHeight w:val="420" w:hRule="atLeast"/>
          <w:cantSplit w:val="true"/>
        </w:trPr>
        <w:tc>
          <w:tcPr>
            <w:tcW w:w="44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ÇÃO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NO EXERCÍCIO DE 2008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ANUALIZADA </w:t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Poder Legislativo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94.665.107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 xml:space="preserve">181.214.667 </w:t>
            </w:r>
          </w:p>
        </w:tc>
      </w:tr>
      <w:tr>
        <w:trPr>
          <w:trHeight w:val="930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1. Tribunal de Contas da União: Revisão dos subsídios de Ministros e Auditores do Tribunal de Contas da União e de Procuradores do Ministério Público junto ao TCU, em decorrência da aprovação dos Projetos de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7.297 e 7.298, de 2006, e em observância ao disposto nos § 3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e 4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do art. 73 e art. 130 da Constituição Federal, com efeitos financeiros a partir de 2008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1.414.410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.414.410 </w:t>
            </w:r>
          </w:p>
        </w:tc>
      </w:tr>
      <w:tr>
        <w:trPr>
          <w:trHeight w:val="480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. Tribunal de Contas da União: Alteração do Plano de Carreira do Tribunal de Contas da União  de que trata o Projeto de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2.509, de 2007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3.250.6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9.800.257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37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Poder Judiciário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207.302.095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 xml:space="preserve">207.302.095 </w:t>
            </w:r>
          </w:p>
        </w:tc>
      </w:tr>
      <w:tr>
        <w:trPr>
          <w:trHeight w:val="70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. Revisão do subsídio de Ministro do Supremo Tribunal Federal de que trata a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1.143, de 26 de julho de 2005, bem como os efeitos dessa alteração no Poder Judiciário da União (Projeto de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7.297, de 2006), sendo: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204.186.702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204.186.702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.1. Supremo Tribunal Federal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1.246.847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.246.847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.2. Conselho Nacional de Justiça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296.320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296.320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.3. Superior Tribunal de Justiça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2.442.410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2.442.410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.4. Justiça Federal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47.612.173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47.612.173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.5. Justiça Militar da União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3.893.097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3.893.097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.6. Justiça Eleitoral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20.053.926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20.053.926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.7. Justiça do Trabalho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117.946.977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17.946.977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.8. Justiça do DF e Territórios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0.694.952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10.694.952 </w:t>
            </w:r>
          </w:p>
        </w:tc>
      </w:tr>
      <w:tr>
        <w:trPr>
          <w:trHeight w:val="401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2. Conselho Nacional de Justiça: Pagamento de retribuição pecuniária aos membros do Conselho Nacional de Justiça e aos juízes auxiliares de que trata o Projeto de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7.560, de 2007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3.115.393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3.115.393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Ministério Público da União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74.360.221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sz w:val="14"/>
                <w:szCs w:val="14"/>
              </w:rPr>
              <w:t xml:space="preserve">74.360.221 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1. Remuneração dos membros do Conselho Nacional do Ministério Público, de que trata o Projeto de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 940, de 2007, com efeitos financeiros a partir de 2008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1.083.700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1.083.700 </w:t>
            </w:r>
          </w:p>
        </w:tc>
      </w:tr>
      <w:tr>
        <w:trPr>
          <w:trHeight w:val="398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2. Alteração do  subsídio do Procurador-Geral da República, referido no art. 37, XI e art. 39, § 4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>, c/c o art. 127, § 2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>, e art. 128, § 5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>, I, c, da Constituição, relativo ao exercício de 2008, de que trata o Projeto de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7.298, de 2006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73.276.521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73.276.521 </w:t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Poder Executivo: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 xml:space="preserve">11.119.767.490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 xml:space="preserve">19.728.734.980 </w:t>
            </w:r>
          </w:p>
        </w:tc>
      </w:tr>
      <w:tr>
        <w:trPr>
          <w:trHeight w:val="568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1. Reestruturação da remuneração de cargos, funções e carreiras no âmbito do Poder Executivo, inclusive servidores integrantes do Plano Geral de Cargos do Poder Executivo – PGPE, instituído pela Lei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11.357, de 2006, e militares das Forças Armadas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1.119.767.490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9.728.734.980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O ITEM I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 xml:space="preserve">11.496.094.913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 xml:space="preserve">20.191.611.963 </w:t>
            </w:r>
          </w:p>
        </w:tc>
      </w:tr>
      <w:tr>
        <w:trPr>
          <w:trHeight w:val="22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GERA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 xml:space="preserve">12.644.731.5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 xml:space="preserve">23.690.424.146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217" w:leader="none"/>
          <w:tab w:val="left" w:pos="8477" w:leader="none"/>
          <w:tab w:val="left" w:pos="1009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4:00Z</dcterms:created>
  <dc:creator>PR</dc:creator>
  <dc:description/>
  <dc:language>en-US</dc:language>
  <cp:lastModifiedBy>Souza</cp:lastModifiedBy>
  <cp:lastPrinted>2008-11-12T17:39:00Z</cp:lastPrinted>
  <dcterms:modified xsi:type="dcterms:W3CDTF">2008-11-28T09:54:00Z</dcterms:modified>
  <cp:revision>2</cp:revision>
  <dc:subject/>
  <dc:title>LEI Nº                 , DE           DE                          DE 1996.</dc:title>
</cp:coreProperties>
</file>