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810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ABASTECIMENTO DE AGUA EM MUNICIPIOS DE ATE 50.000 HABITANTES OU INTEGRANTES 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81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G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ABASTECIMENTO DE AGUA EM MUNICIPIOS DE ATE 50.000 HABITANTES OU INTEGRANTES D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0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MANEJO DE RESIDUOS SOLIDOS EM MUNICIPIOS DAS BACIAS RECEPTORAS DO RIO SAO FRANCISCO COM ATE 50.000 HAB. O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NTES DE CONSORCIOS PUBLICOS, 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MANEJO DE RESIDUOS SOLIDOS EM MUNICIPIOS DAS BACIAS RECEPTORAS DO RIO SAO FRANCISCO COM ATE 50.000 HAB. OU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NTES DE CONSORCIOS PUBLICOS, EXCLUSIVE DE REGIOES METROPOLITANAS OU INTEGRADAS DE DESENVOLVIMENTO ECONOMICO (RIDE) - NACIONAL -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6.084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2272 01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4.534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5E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- AGUIARNOPOLIS - PALMAS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4.534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2.147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6.6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6.084.0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6.084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9.749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D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DF/GO - DIVISA GO/MG - NA BR-04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D4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DF/GO - DIVISA GO/MG - NA BR-04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E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DF/GO - DIVISA GO/BA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E9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DF/GO - DIVISA GO/BA - NA BR-02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J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A/PA - ENTR. BR-308/316 - NA BR-0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J5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A/PA - ENTR. BR-308/316 - NA BR-010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J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. BR-010/308 - DIVISA PA/MA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J5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. BR-010/308 - DIVISA PA/MA - NA BR-316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A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A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04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A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A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6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A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A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1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0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0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0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0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0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0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42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0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0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20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1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1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1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1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5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1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53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2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2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2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4 -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2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23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2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23 - NO ESTADO DE ALAGO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35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70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3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7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3Z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6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7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7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4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65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5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9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5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5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1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5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94 - NO ESTADO DE MINAS GERAIS - NO ESTADO DO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52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5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52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5W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070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6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01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6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22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6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6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6T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2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7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30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6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7 -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0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0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7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406 - NO ESTADO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8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93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6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230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116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09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TRECHOS RODOVIARIOS - NA BR-38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09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TRECHOS RODOVIARIOS - NA BR-381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A-306 (P/ CHORROCHO) - DIVISA BA/MG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A-306 (P/ CHORROCHO) - DIVISA BA/MG - NA BR-116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BA/MG - DIVISA MG/RJ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BA/MG - DIVISA MG/RJ - NA BR-116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TO/GO - DIVISA GO/MG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TO/GO - DIVISA GO/MG - NA BR-153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G/SP - DIVISA SP/PR - NA BR-15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G/SP - DIVISA SP/PR - NA BR-153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PR/MS - DIVISA MS/MT -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2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PR/MS - DIVISA MS/MT - NA BR-163 - NO ESTADO DO MATO GROSSO DO SUL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R-116 - ENTRONCAMENTO BA-460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R-116 - ENTRONCAMENTO BA-460 - NA BR-242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DEPARTAMENTO NACIONAL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DEPARTAMENTO NACIONAL DE INFRA-ESTRUTURA DE TRANSPORT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14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5.0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1C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O DESIDERIO - DIVISA BA/MG - NA BR-1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C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O DESIDERIO - DIVISA BA/MG - NA BR-135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10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UCLIDES DA CUNHA - IBO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07Q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UCLIDES DA CUNHA - IBO - NA BR-116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.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B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BELO HORIZONTE - DIVISA SP/MG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B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BELO HORIZONTE - DIVISA SP/MG - NA BR-381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K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BR-101 - ENTRONCAMENTO BR-040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K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BR-101 - ENTRONCAMENTO BR-040 - NA BR-493 - 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K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GO/MG - ENTRONCAMENTO BR-365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K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GO/MG - ENTRONCAMENTO BR-365 - NA BR-153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3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PAULO - DIVISA SP/PR - NA BR-116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3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PAULO - DIVISA SP/PR - NA BR-116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D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VENTANIA - ALTO DO AMPARO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D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VENTANIA - ALTO DO AMPARO - NA BR-153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PALHOCA - DIVISA SC/RS -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20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PALHOCA - DIVISA SC/RS - NA BR-101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71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SAO JOSE CERRITO - CAMPOS NOV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71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SAO JOSE CERRITO - CAMPOS NOVOS - NA BR-282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15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 SOBRE O RIO MADEIRA - NO MUNICIPIO DE PORTO VELHO - NA BR-31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15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 SOBRE O RIO MADEIRA - NO MUNICIPIO DE PORTO VELHO - NA BR-319 - NO ESTADO DE RONDONIA - NO ESTADO DE RONDON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MANAUS - DIVISA AM/RO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248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MANAUS - DIVISA AM/RO - NA BR-319 - NO ESTADO DO AMAZONAS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75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KM 0 - AGUAS LINDAS DE GOIA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756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KM 0 - AGUAS LINDAS DE GOIAS - NA BR-07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739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739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376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ANAL DE INTEGRACAO CASTANHAO - REGIAO METROPOLITANA DE FORTALEZA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J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ANAL DE INTEGRACAO CASTANHAO - REGIAO METROPOLITANA DE FORTALEZA -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COMPLEMENTARES DO ACUDE DE SETUBAL NA BACIA DO VALE DO JEQUITINHON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00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COMPLEMENTARES DO ACUDE DE SETUBAL NA BACIA DO VALE DO JEQUITINHONHA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00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00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5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SISTEMA DE ABASTECIMENTO DE BELO JARDIM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5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SISTEMA DE ABASTECIMENTO DE BELO JARDIM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6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E ADUTORA DO POCO DO MARRU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26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6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E ADUTORA DO POCO DO MARRU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6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6.3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 NORDESTE SETENTRIONAL (EIXOS NORTE E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2EP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 NORDESTE SETENTRIONAL (EIXOS NORTE E LESTE) - NA REGIAO NORDES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76.4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376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8.729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0R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, AMPLIACAO OU MELHORIA DE SISTEMAS PUBLICOS DE ESGOTAMENTO SANITARIO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410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0R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, AMPLIACAO OU MELHORIA DE SISTEMAS PUBLICOS DE ESGOTAMENTO SANITARIO EM MUNICIPIOS 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410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410.4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115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ESGOTAMENTO SANITARIO DE CAMPO FORMOSO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9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115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ESGOTAMENTO SANITARIO DE CAMPO FORMOSO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9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88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CONTROLE DE PROCESSOS EROSIVOS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88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CONTROLE DE PROCESSOS EROSIVOS EM MUNICIPIOS DAS BACIAS DO SAO FRANCISCO E PARNAIB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729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729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BAIXO ACARAU - 2A ETAPA - COM 4.168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BAIXO ACARAU - 2A ETAPA - COM 4.168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TABULEIRO DE RUSSAS - 2ª ETAPA - COM 3.6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TABULEIRO DE RUSSAS - 2ª ETAPA - COM 3.600 HA NO ESTADO DO CEAR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TABULEIROS LITORANEOS DE PARNAIBA - 2A ETAPA - COM 5.98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TABULEIROS LITORANEOS DE PARNAIBA - 2A ETAPA - COM 5.985H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O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PLATOS DE GUADALUPE - 2A ETAPA - COM 10.59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O2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PLATOS DE GUADALUPE - 2A ETAPA - COM 10.595HA NO ESTADO DO PIAUI - NO ESTADO DO PIAUI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99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0A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LAPA-PIRAJA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4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A3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LAPA-PIRAJA DO SISTEMA DE TRENS URBANOS DE SALVADOR - B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4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40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0B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OBRIGACOES DECORRENTES DA TRANSFERENCIA DO SISTEMA DE TRANSPORTE FERROVIARIO URBANO DE PASSAGEIR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5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B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OBRIGACOES DECORRENTES DA TRANSFERENCIA DO SISTEMA DE TRANSPORTE FERROVIARIO URBANO DE PASSAGEIROS DE SALVADOR - B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5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5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99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99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06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PODER PUBLICO PARA CONSTRUCAO HABITACIONAL PARA FAMILIA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0648 08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PODER PUBLICO PARA CONSTRUCAO HABITACIONAL PARA FAMILIAS DE BAIXA REN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10G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MANEJO DE RESIDUOS SOLIDOS EM MUNICIPIOS DE ATE 50.000 HABITANTES OU INTEGR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CONSORCIOS PUBLICO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10G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MANEJO DE RESIDUOS SOLIDOS EM MUNICIPIOS DE ATE 50.000 HABITANTES OU INTEGR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CONSORCIOS PUBLICOS, EXCLUSIVE DE REGIOES METROPOLITANAS OU REGIOES INTEGRADAS DE DESENVOLVIMENTO ECONOMICO (RIDE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310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266.5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D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BA/ES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D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BA/ES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K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R-230/316 - DIVISA PI/CE - NA BR-02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9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K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R-230/316 - DIVISA PI/CE - NA BR-020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9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9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K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AL/SE - DIVISA SE/B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K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AL/SE - DIVISA SE/B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K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BERTOLINEA - DIVISA PI/BA - NA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K1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BERTOLINEA - DIVISA PI/BA - NA BR-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K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UNIAO DA VITORIA - DIVISA PR/SC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K1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UNIAO DA VITORIA - DIVISA PR/SC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K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A/PI - DIVISA PI/PE - NA BR-316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K2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A/PI - DIVISA PI/PE - NA BR-316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08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POSTOS DE PES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08X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POSTOS DE PESAGEM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CE/PE - DIVISA PE/BA - NA BR-116 - NO ESTADO DO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9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CE/PE - DIVISA PE/BA - NA BR-116 - NO ESTADO DO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9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9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T/GO - ENTRONCAMENTO BR-060 /364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T/GO - ENTRONCAMENTO BR-060 /364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VITORIA - DIVISA ES/MG - NA BR-26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VITORIA - DIVISA ES/MG - NA BR-26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SP/MS -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SP/MS -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MG/GO - DIVISA GO/MT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4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MG/GO - DIVISA GO/MT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PARA A ENGENHARIA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PARA A ENGENHARIA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842.1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1K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CAMACARI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K2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CAMACARI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12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SAO FELIX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397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22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O FELIX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883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883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226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O FELIX - N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13.9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13.9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7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1H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RAMAL FERROVIARIO - NO PERIMETRO URBANO DE BARRA MANS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1H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RAMAL FERROVIARIO - NO PERIMETRO URBANO DE BARRA MANSA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ADA BR-101 (MANILHA) - ENTRADA BR-116 (SANTA GUILHERMINA)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3E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ADA BR-101 (MANILHA) - ENTRADA BR-116 (SANTA GUILHERMINA)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D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NTORNO E PATIO FERROVIARIO DE TUTOIA - NO MUNICIPIO DE ARARAQUARA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D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NTORNO E PATIO FERROVIARIO DE TUTOIA - NO MUNICIPIO DE ARARAQUARA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RIO GRANDE - PELOTA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21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RIO GRANDE - PELOTA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134.4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93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93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93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41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41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41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706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J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GUARANTA DO NORTE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J5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GUARANTA DO NORTE - DIVISA MT/P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5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5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J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MT/PA - ENTRADA BASE AEREA CACHIMBO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J6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MT/PA - ENTRADA BASE AEREA CACHIMBO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14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MT/PA - SANTAREM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861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6 149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MT/PA - SANTAREM - NA BR-163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61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61.0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739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739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RIO BALSAMO COM 700 H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6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RIO BALSAMO COM 700 HA NO ESTADO DE ALAGOAS - NO MUNICIPIO DE PALMEIRA DOS INDI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198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C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SERRA DE SANTANA - 3ª ETAPA - COM 50 KM NO ESTADO DO RIO GRANDE DO NORTE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C6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SERRA DE SANTANA - 3ª ETAPA - COM 50 KM NO ESTADO DO RIO GRANDE DO NORTE (PROAGUA NACIONAL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TEGRADO DE ABASTECIMENTO DE AGUA DE PEDRO ALEXANDRE COM 71 KM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TEGRADO DE ABASTECIMENTO DE AGUA DE PEDRO ALEXANDRE COM 71 KM NO ESTADO DA BAHIA (PROAGUA NACIONAL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E AGUA DE PALMEIRA DOS INDIOS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5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E AGUA DE PALMEIRA DOS INDIOS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6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IBARETAMA COM 28 KM NO ESTADO DO CEAR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IBARETAMA COM 28 KM NO ESTADO DO CEARA (PROAGUA NACIONAL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ADUTORA SAL LIMOEIRO NO ESTADO DE PERNAMBUCO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ADUTORA SAL LIMOEIRO NO ESTADO DE PERNAMBUCO (PROAGUA NACIONAL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ADUTOR TABOCAS/PIACAS COM 14 KM NO ESTADO DE PERNAMBUCO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ADUTOR TABOCAS/PIACAS COM 14 KM NO ESTADO DE PERNAMBUCO (PROAGUA NACIONAL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4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M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4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4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998.5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998.5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0G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MODELAGEM DA GESTAO D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0GS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MODELAGEM DA GESTAO DE PROJETOS DE INFRA-ESTRUTURA HIDR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360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89 0B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E CORREDOR EXPRESSO DE TRANSPORTE COLETIVO URBANO - TRECHO PARQUE DOM PEDRO II - CIDADE TIRADENTE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60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89 0B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E CORREDOR EXPRESSO DE TRANSPORTE COLETIVO URBANO - TRECHO PARQUE DOM PEDRO II - CIDADE TIRADENTES - SP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60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60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89 2D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ELABORACAO DE PLANOS DIRETORES INTEGRADOS DE MOBILIDADE URBANA PARA AREA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89 2D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ELABORACAO DE PLANOS DIRETORES INTEGRADOS DE MOBILIDADE URBANA PARA AREAS METROPOLITA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60.2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60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0A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A4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49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50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0B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ODERNIZACAO DO TRECHO OESTE JOAO FELIPE - CAUCAIA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0B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ODERNIZACAO DO TRECHO OESTE JOAO FELIPE - CAUCAIA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06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PODER PUBLICO PARA CONSTRUCAO HABITACIONAL PARA FAMILIA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0648 08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PODER PUBLICO PARA CONSTRUCAO HABITACIONAL PARA FAMILIAS DE BAIXA REN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PROPAssinaturas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8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67 COMPANHIA DE ELETRICIDADE DO ACRE - ELETROAC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3  11X8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DE RURAL DE DISTRIBUICAO DE ENERGIA ELETRICA - LUZ PARA TODOS (ACR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73  11X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DE RURAL DE DISTRIBUICAO DE ENERGIA ELETRICA - LUZ PARA TODOS (ACRE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AMPLIADA (KM) 3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rPr/>
      </w:pPr>
      <w:r>
        <w:rPr/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2:00Z</dcterms:created>
  <dc:creator>SYSTEM</dc:creator>
  <dc:description/>
  <dc:language>en-US</dc:language>
  <cp:lastModifiedBy>Jayron</cp:lastModifiedBy>
  <dcterms:modified xsi:type="dcterms:W3CDTF">2007-11-26T10:32:00Z</dcterms:modified>
  <cp:revision>2</cp:revision>
  <dc:subject/>
  <dc:title>MEDIDA PROVISÓRIA No             , DE          DE                      DE 2007</dc:title>
</cp:coreProperties>
</file>