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949.678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6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O RESULTADO NEGATIVO APURADO NO BANCO CENTRAL DO BRASIL (LEI COMPLEMENTAR Nº 101, DE 2000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949.678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6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BERTURA DO RESULTADO NEGATIVO APURADO NO BANCO CENTRAL DO BRASIL (LEI COMPLEMENTAR Nº 101, DE 2000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49.678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5.588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634.089.4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49.678.2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49.678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3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3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1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1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 - 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7   OPERACOES ESPECIAIS: REFINANCIAMENTO DA DIVIDA IN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949.678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7 0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949.678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7 03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3.949.678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949.678.2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949.678.2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949.678.2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4:00Z</dcterms:created>
  <dc:creator>SYSTEM</dc:creator>
  <dc:description/>
  <dc:language>en-US</dc:language>
  <cp:lastModifiedBy>Jayron</cp:lastModifiedBy>
  <dcterms:modified xsi:type="dcterms:W3CDTF">2007-10-22T10:34:00Z</dcterms:modified>
  <cp:revision>2</cp:revision>
  <dc:subject/>
  <dc:title>DECRETO DE            DE                         DE 2007</dc:title>
</cp:coreProperties>
</file>