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060" w:hanging="0"/>
        <w:rPr/>
      </w:pPr>
      <w:r>
        <w:rPr/>
        <w:t>ANEXO 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OMPANHIA DOCAS DO CEARA - CD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.342.7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.564.5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.362.4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778.2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896.5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13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31.3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200.1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REC. P/AUMENTO P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310.4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6.474.7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475.0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33.95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8.8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021.66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9.462.48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9.462.48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OMPANHIA DOCAS DO ESPIRITO SANTO - CODE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.269.7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3.206.9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.8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3.674.5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469.7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532.3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469.7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8.665.6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.916.0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8.206.9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459.4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045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5.730.89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487.6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.716.4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7.935.4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7.935.42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OMPANHIA DAS DOCAS DO ESTADO DA BAHIA - CODEB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.226.3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1.299.2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.226.3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1.876.7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0.856.3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422.4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.851.7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780.6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.885.3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3.299.2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808.0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227.2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987.2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556.1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543.4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8.082.7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8.082.71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OMPANHIA DOCAS DO ESTADO DE SAO PAULO - CODES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0.411.8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86.632.9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8.78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62.138.5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630.8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.494.4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630.8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3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83.844.6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3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5.134.5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80.132.9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854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.710.84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2.088.2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65.253.78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.775.7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138.9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6.005.4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2.050.86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.241.3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.241.3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2.744.8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04.256.4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04.256.49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OMPANHIA DOCAS DO PARA - CD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.841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0.408.4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.841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9.947.4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6.523.5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461.0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.382.7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531.3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.697.6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6.408.4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7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50.2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786.2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5.193.64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365.5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2.365.0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2.365.07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OMPANHIA DOCAS DO RIO DE JANEIRO - CDRJ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0.91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0.228.1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9.2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4.126.8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6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.101.3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6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1.5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6.207.3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1.5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4.229.7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81.788.1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367.8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716.8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7.291.5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6.387.69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864.2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8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1.45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87.117.3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87.117.30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OMPANHIA DOCAS DO RIO GRANDE DO NORTE - CODERN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.525.8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1.500.0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.525.8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3.363.3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3.530.6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136.7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.456.7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396.6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233.7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9.500.0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103.5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.225.55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408.1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781.9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931.7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2.056.46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2.056.46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ENTRAIS DE ABASTECIMENTO DE MINAS GERAIS S.A. - CEASAMINA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3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5.345.5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6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.353.2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92.3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.267.2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5.345.5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398.6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563.4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861.96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329.4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.429.78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929.7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79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.617.24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.617.24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OMPANHIA DE ARMAZÉNS E SILOS DO ESTADO DE MINAS GERAIS - CASEM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870.9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84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436.4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028.9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698.5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870.9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73.2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89.6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015.6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5.9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8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449.6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549.5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.636.4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.636.48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EAGESP - COMPANHIA DE ENTREPOSTOS E ARMAZÉNS GERAIS DE SÃO PAUL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958.0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3.617.8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958.0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2.566.3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1.376.8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051.5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3.131.3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3.617.8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459.6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.283.01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2.698.0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.432.2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529.9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125.5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1.334.87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1.334.87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SERVIÇO FEDERAL DE PROCESSAMENTO DE DADOS - SERP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93.872.5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711.211.9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3.872.5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481.103.2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0.108.7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912.295.6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37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71.270.0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37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126.4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048.211.9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79.975.6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0.988.3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.572.0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.620.28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79.057.2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588.1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27.294.3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206.168.18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206.168.18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ASA DA MOEDA DO BRASIL - CM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43.637.0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23.713.2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.923.8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09.549.3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43.637.0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6.084.7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9.684.8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1.180.6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3.639.94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0.079.7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867.3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.938.7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5.802.3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798.6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798.6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.664.3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71.549.3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71.549.32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B ADMINISTRADORA DE CARTOES DE CREDITO S.A. - BB CARTOE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834.7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.984.8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834.7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872.4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150.0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112.4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55.0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.984.8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849.4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626.2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3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7.020.88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362.7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605.37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279.5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.984.8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.984.81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B CORRETORA DE SEGUROS E ADMINISTRADORA DE BENS S.A. - BB CORRETOR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3.733.5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24.359.0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3.733.5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06.621.2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50.625.5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.737.8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585.6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24.359.0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65.421.3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62.13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74.3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2.1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4.771.6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672.6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24.359.09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24.359.09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OBRA TECNOLOGI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71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59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43.1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7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71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2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97.08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2.7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82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1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31.59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5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51.15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51.150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BTUR - VIAGENS E TURISMO LTDA. - BB TURISM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607.9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3.458.5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4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1.138.7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157.9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319.8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0.754.3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3.458.5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.805.3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645.3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74.7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3.4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414.3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.825.08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120.1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944.4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8.0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8.0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.717.3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5.362.3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5.362.30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EMPRESA GESTORA DE ATIVOS - EMGE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982.772.9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837.179.6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78.5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196.57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811.303.4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834.983.0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811.303.4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704.422.4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0.590.8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541.602.0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860.315.6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8.081.19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869.5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44.316.6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8.5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63.884.2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98.670.3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82.0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9.870.3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273.517.7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273.517.7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7.396.9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843.088.52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843.088.52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ATIVOS S.A. - SECURITIZADORA DE CRÉDITOS FINANCEIRO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7.091.2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8.660.9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5.859.5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6.966.2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801.4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7.880.1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8.660.9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13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957.8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7.9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4.647.33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.295.2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23.8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.686.9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385.6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BENTUR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385.6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301.6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4.971.46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4.971.46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ENTRO DE PESQUISAS DE ENERGIA ELÉTRICA - CEPE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.96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6.816.0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6.774.2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6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1.8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6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6.816.0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1.211.8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425.4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2.354.0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6.066.66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340.8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4.471.2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59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047.2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21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21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189.5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2.174.8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2.174.81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ELETROBRÁS TERMONUCLEAR S.A. - ELETRONUCLE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01.929.1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546.167.4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07.409.1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536.167.4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7.933.9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7.933.9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178.2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586.0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47.975.4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65.286.4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.-BENS/SERV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47.975.4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5.964.5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0.06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334.573.6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0.06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2.505.3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340.386.0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885.3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8.574.8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4.600.2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4.443.8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6.776.8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316.189.06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6.776.8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1.980.4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167.215.6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167.215.61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ENTRAIS ELÉTRICAS BRASILEIRAS S.A. - ELETROBRÁ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895.752.2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148.935.4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4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508.685.9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81.101.6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640.249.5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1.481.3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748.802.9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39.620.2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596.291.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150.650.6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596.291.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462.619.3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223.910.9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8.074.1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BENTUR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69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422.906.5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554.910.9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2.169.0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.717.941.3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817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.341.04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10.942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66.605.47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94.996.3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5.191.623.22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5.6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0.997.3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43.953.4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2.713.1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358.371.57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358.371.57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ENTRAIS ELÉTRICAS DO NORTE DO BRASIL S.A. - ELETRONORT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213.845.5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730.484.6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7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664.455.9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6.028.6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88.57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75.6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19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500.0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9.58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500.0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6.79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739.360.2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0.270.5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8.861.3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231.447.6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97.462.2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82.657.0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9.609.3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156.609.7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0.364.9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662.3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26.321.9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07.92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6.71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6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30.63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65.909.5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445.293.2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445.293.25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ELETROSUL CENTRAIS ELÉTRICA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79.873.1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03.535.2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40.54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07.936.7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5.598.4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.166.6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80.3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.895.8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8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270.7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8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3.164.4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9.405.0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72.918.7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9.405.0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9.696.9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81.720.5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464.9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0.962.7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3.459.6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691.3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900.0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60.582.85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1.504.0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9.839.1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425.0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9.414.1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2.054.0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52.791.8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52.791.88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OMPANHIA HIDRO ELÉTRICA DO SÃO FRANCISCO - CHESF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101.446.4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621.583.5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62.693.4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553.266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8.612.3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8.317.5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93.505.1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7.470.5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9.441.7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7.895.8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44.063.3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7.895.8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36.635.5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9.013.1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052.216.5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2.3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19.861.6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6.713.1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21.164.2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965.963.1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5.624.7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0.475.4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072.1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8.799.6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49.190.9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8.424.88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57.671.7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9.490.3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805.6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22.375.7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56.631.0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153.663.0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153.663.03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FURNAS - CENTRAIS ELÉTRICA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614.947.1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779.871.9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42.601.9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433.902.6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0.028.9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45.969.2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1.467.5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0.162.1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.525.8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91.558.5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2.941.7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91.558.5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0.848.6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3.868.0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440.473.5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6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25.751.7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8.268.0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759.000.7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885.460.7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55.664.7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307.930.12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.542.9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522.109.84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70.364.5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3.369.9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3.221.1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0.148.8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72.778.8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055.420.77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055.420.77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PETRÓLEO BRASILEIRO S.A. - PETROBRA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7.777.399.6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4.290.265.0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6.885.718.4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9.695.336.5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834.444.8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594.928.5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72.235.4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6.324.779.5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5.695.7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76.539.7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6.985.000.8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1.615.044.6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6.960.223.0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.273.386.8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146.814.3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.595.018.02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7.519.470.6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9.555.790.70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.604.973.3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24.115.4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4.307.457.6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92.214.2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7.603.1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9.456.2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BENTUR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21.544.8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83.610.0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7.165.177.3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4.737.622.72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4.737.622.72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RASPETRO OIL SERVICES COMPANY - BRASOI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441.422.5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44.872.0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3.177.1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0.862.9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348.245.4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54.009.0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348.245.4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005.325.4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04.507.7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005.325.4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0.413.4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750.197.5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0.413.4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2.067.7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4.094.3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1.848.4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8.183.378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945.930.3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945.930.34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INDUSTRIA CARBOQUIMICA CATARINENSE S.A. - ICC (EM LIQUIDACAO)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774.0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8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2.2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8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4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72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287.7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72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6.7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724.8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2.8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3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23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774.0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774.03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PETROBRAS DISTRIBUIDORA S.A. - B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47.905.9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6.319.307.9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72.337.7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5.994.602.0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0.255.7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24.705.9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85.312.4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6.319.307.9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4.047.224.6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21.7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14.053.3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.525.855.67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.008.945.0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2.873.7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51.398.7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22.895.43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1.951.9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040.214.3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4.367.6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4.367.6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26.293.6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5.195.130.6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5.195.130.60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PETROBRAS GÁS S.A. - GASPET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638.318.6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1.593.3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571.2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.745.6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7.068.6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9.847.7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7.106.7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6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643.2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6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8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741.593.3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013.1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.908.36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4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63.259.50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424.6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.012.5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675.425.4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675.425.44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PETROBRAS QUÍMICA S.A. - PETROQUI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36.785.9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4.093.0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3.4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4.093.0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83.104.6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2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3.467.8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2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7.122.9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54.093.0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.346.0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2.4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7.0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1.168.46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.587.5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0.871.8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22.1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782.1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536.1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536.1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.131.7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03.908.9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03.908.91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LIGHT PARTICIPAÇÕES S.A. - LIGHTP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8.2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716.3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8.2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716.3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407.1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716.3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74.4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.141.85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.6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46.0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923.4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.285.24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3.8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65.2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46.0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46.0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93.3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435.38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435.38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OMPANHIA DE ELETRICIDADE DO ACRE - ELETROACR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2.544.7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35.425.5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5.17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78.078.27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374.7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7.347.2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374.7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038.9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37.029.9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038.9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505.5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45.464.4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4.624.6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8.729.80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.181.3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400.5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5.195.2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9.560.44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835.6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835.6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687.5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9.574.7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9.574.72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OMPANHIA ENERGÉTICA DE ALAGOAS - CEA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2.873.6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42.884.9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6.090.3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01.863.0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6.783.3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1.021.9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8.8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823.3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0.9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823.3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6.583.4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55.708.2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59.115.6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5.433.92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0.085.8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6.35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97.650.1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8.278.71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4.334.4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83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70.030.6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.402.3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4.5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5.5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.172.2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.777.1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31.989.2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31.989.25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OMPANHIA ENERGÉTICA DO PIAUÍ - CEPI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95.102.6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00.960.0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98.488.5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56.848.0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6.614.0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4.11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16.6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5.539.7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10.4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5.539.7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5.386.9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236.499.7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22.792.6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30.954.93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5.362.3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655.6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6.078.5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694.7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0.822.7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523.4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54.600.5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.267.4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6.6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14.9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.045.7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2.137.6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217.895.26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217.895.26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ENTRAIS ELÉTRICAS DE RONDÔNIA S.A. - CERON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6.027.5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87.705.27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1.13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89.212.6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.893.5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8.492.6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.893.5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.117.9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.117.9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72.829.9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09.823.2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0.171.6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3.248.0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73.442.9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44.213.83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4.930.6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312.8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0.001.4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3.232.6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3.232.6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.737.7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98.857.49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98.857.49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TRANSPORTADORA BRASILEIRA GASODUTO BOLÍVIA-BRASIL S.A. - TB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50.464.8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39.898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7.788.1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31.069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4.653.7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829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5.820.3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39.898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8.833.4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007.0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8.02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889.7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30.355.3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.025.3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6.917.3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549.6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1.887.8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.004.4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9.11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6.545.3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4.833.1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1.712.2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8.338.8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80.820.2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80.820.24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OA VISTA ENERGIA S.A. - BVENERGI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744.3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1.412.8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31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4.409.5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429.3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003.2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429.3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63.7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0.318.6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270.5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26.502.9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270.5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7.310.8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2.747.2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102.7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9.404.06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274.5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537.4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9.064.4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817.63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426.4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426.4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636.7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5.062.96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5.062.96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MANAUS ENERGI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24.753.7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528.147.4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48.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496.718.4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6.453.7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.429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6.453.7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39.071.4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508.991.4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39.071.4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4.846.7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967.218.8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112.564.9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81.298.10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1.474.4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7.824.4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048.3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3.18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6.824.7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6.824.7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7.051.2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933.745.19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933.745.19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PETROBRAS TRANSPORTE S.A. - TRANSPET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22.199.5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178.020.7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78.159.0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096.758.9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.709.8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1.261.7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.709.8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73.617.9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.330.6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73.617.9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926.868.4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451.638.7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56.944.8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9.075.67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5.060.9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27.5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665.388.3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8.026.0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8.727.6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70.238.0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15.7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15.7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69.692.8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649.068.0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649.068.01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FRONAPE INTERNATIONAL COMPANY - FI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630.1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6.488.8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630.1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5.408.8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1.324.8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8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660.1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6.488.8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7.072.9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32.5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73.0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4.466.38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1.818.7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2.954.98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2.954.98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OMPANHIA DE GERAÇÃO TÉRMICA DE ENERGIA ELÉTRICA - CGTE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30.295.3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30.570.6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30.295.3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7.556.1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0.397.8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014.5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5.000.3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91.114.7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179.651.9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91.114.7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.673.3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21.685.3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4.841.8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.472.0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5.834.00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600.1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40.693.1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40.693.17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OMPANHIA ENERGÉTICA DO AMAZONAS - CEAM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3.01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18.597.1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3.01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09.429.5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71.767.9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9.167.5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9.623.6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84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601.445.2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84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5.163.5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02.597.1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360.2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5.983.8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.060.7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3.803.02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8.922.8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8.922.8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6.191.6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14.777.94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14.777.94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PETROBRAS INTERNATIONAL FINANCE COMPANY - PIFC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1.758.871.5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5.367.999.6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2.637.691.4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3.880.870.4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730.308.1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3.880.870.4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645.516.5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.875.001.1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6.963.781.6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5.378.514.4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6.963.781.6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1.028.140.9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6.977.297.7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7.162.9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.030.453.96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79.7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90.755.4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559.741.0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13.22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01.837.2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757.903.8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53.089.7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7.137.386.0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7.137.386.05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DOWNSTREAM PARTICIPACOES LTDA. - DOWNSTREAM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9.471.0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9.471.0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5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9.471.0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45.99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571.05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7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8.654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8.654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ALBERTO PASQUALINI - REFAP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22.255.4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036.996.2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55.328.1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798.600.4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9.471.5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8.395.8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4.644.2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4.827.2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7.455.7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836.996.2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037.141.0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.136.681.70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2.634.9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84.205.68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626.002.9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3.287.5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94.843.2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70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669.321.1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55.972.0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55.972.0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4.658.7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659.396.46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659.396.46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PETROBRAS NETHERLANDS B.V. - PNBV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577.350.8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309.746.2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045.129.3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292.999.9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87.923.1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.746.3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244.298.2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876.436.5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0.626.7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876.436.5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.166.9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186.182.8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147.504.5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28.797.2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48.740.1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88.555.75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333.30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13.881.7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.630.3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.569.3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46.682.0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34.058.4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526.090.99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526.090.99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5283 PARTICIPACOES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.9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.9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31.9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.9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.97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.97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.97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RASPETRO OIL COMPANY - BO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6.3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6.9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6.3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6.9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6.9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.81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08.802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6.3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6.32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PETROBRAS INTERNATIONAL BRASPETRO B.V. - PIB BV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255.956.0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.590.177.2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609.112.7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.589.893.3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6.828.2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83.8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430.014.9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827.029.9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430.014.9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827.029.9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.518.476.8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.417.207.1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14.203.5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55.375.75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601.600.9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096.9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26.042.4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3.504.5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190.381.9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91.131.8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91.131.8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895.116.0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.774.432.8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.774.432.86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PETROBRAS COMERCIALIZADORA DE ENERGIA LTDA. - PCE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45.871.5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28.936.7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77.581.4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94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056.0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4.936.7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2.469.6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28.936.7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64.3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6.290.99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3.225.73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45.871.5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45.871.50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PETROBRAS NEGOCIOS ELETRONICOS S.A. - E-PET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39.6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46.3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8.8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46.3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48.4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46.3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8.0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8.0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.3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3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8.25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39.6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39.65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TRANSPORTADORA DO NORDESTE E SUDESTE S.A. - TN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643.939.4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4.927.4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643.939.4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4.506.0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2.170.7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21.3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089.6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5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6.7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5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3.853.2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544.927.4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4.922.5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498.5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79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641.7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2.468.24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766.110.2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766.110.21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TRANSPORTADORA AMAZONENSE DE GÁS S.A. - TA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.300.0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.300.0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.699.992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.300.0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.300.00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ESA : PETROQUÍMICA TRIUNFO S.A. - TRIUNF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557.9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96.291.3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447.9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96.015.7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977.4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75.58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977.4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27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132.5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27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70.882.0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07.565.3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.543.4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0.434.87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68.628.8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8.780.8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7.385.0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7.2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969.3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3.558.51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6.331.5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916.8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916.8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106.9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82.439.98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82.439.98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TRANSPORTADORA CAPIXABA DE GÁS S.A. - TC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.261.7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.261.7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5.007.0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.666.9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340.0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.261.7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745.29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.007.0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.007.00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EMPRESA DE PESQUISA ENERGÉTICA - EP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3.593.0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2.544.0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0.966.5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49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.545.6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3.593.0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8.2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6.665.13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.502.5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323.63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2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.362.1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593.7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43.8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43.8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608.5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2.966.5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2.966.51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LIQUIGÁS DISTRIBUIDORA S.A. - LIQUIGÁ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6.156.8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998.393.4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8.907.4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986.753.5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7.249.4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639.8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848.163.8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998.393.4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5.735.8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4.288.0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353.509.0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402.4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6.455.9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0.763.15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.051.1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1.554.3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266.3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266.3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8.591.1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034.320.68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034.320.68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SFE - SOCIEDADE FLUMINENSE DE ENERGIA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0.545.8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7.973.8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5.053.3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572.0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819.6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0.545.8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33.9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0.065.11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2.060.3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134.0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35.4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68.561.36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.946.1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134.0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134.0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623.7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6.053.34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6.053.34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TERMORIO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62.454.9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47.877.3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3.327.0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577.5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962.7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62.454.9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050.3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9.901.84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3.893.0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.484.9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98.3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315.710.92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4.623.5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.484.9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.484.5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714.1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8.327.0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8.327.04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FAFEN ENERGI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8.935.8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8.117.4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9.950.7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18.3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256.7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8.935.8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.370.2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68.8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7.549.6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3.7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6.3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8.147.69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.961.4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3.7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3.7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602.5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1.450.76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1.450.76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TERMOCEARÁ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99.9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6.254.1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99.9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4.456.9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8.940.7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797.2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800.6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6.254.1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593.8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015.6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.949.8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33.6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49.042.11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.323.1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626.6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9.240.74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9.240.74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AIXADA SANTISTA ENERGIA LTDA. - BS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16.1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16.1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8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85.058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16.12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16.12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TERMOMACAE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1.743.0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61.123.3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335.8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52.115.7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809.2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007.5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2.176.2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61.123.3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48.9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906.9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3.227.1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11.7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11.7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07.998.96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11.7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933.8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1.743.0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1.743.02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EMPRESA DE TECNOLOGIA E INFORMAÇÕES DA PREVIDÊNCIA SOCIAL - DATAPREV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7.606.7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33.423.4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06.216.6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606.7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7.206.7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91.463.0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33.423.4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53.956.5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4.019.6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904.5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2.502.13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7.815.5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5.871.17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.568.6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0.825.2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0.392.5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59.069.76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59.069.76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EMPRESA BRASILEIRA DE HEMODERIVADOS E BIOTECNOLOGIA - HEMOBRÁ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2.963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598.3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2.963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34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8.935.9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258.3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957.4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7.7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368.0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7.7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061.9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2.298.3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9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9.601.0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335.4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615.0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1.899.4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1.899.46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OMPANHIA DOCAS DO MARANHÃO - CODOM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6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6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590.7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6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989.5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3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59.8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290.7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617.6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2.6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94.3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56.7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890.7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890.70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EMPRESA BRASILEIRA DE CORREIOS E TELÉGRAFOS - ECT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024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26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91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9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7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27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.CRED.EXT.-BENS/SERV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068.000.0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16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912.000.0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97.000.0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870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283.000.0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84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8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7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1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092.000.0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092.000.00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TELECOMUNICACOES BRASILEIRAS S.A. - TELEBRA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3.537.7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130.7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555.6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130.7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1.6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130.7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324.1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009.8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8.0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6.738.27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5.3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.135.4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3.132.9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3.537.7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3.537.73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EMPRESA BRASILEIRA DE INFRA-ESTRUTURA AEROPORTUÁRIA - INFRAE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646.929.8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503.109.7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646.929.8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456.130.4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149.193.8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6.979.3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09.676.2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8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3.713.7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8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02.839.2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79.764.1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7.690.8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79.764.1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6.244.0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767.873.8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9.029.6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7.345.9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49.096.099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796.123.6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796.123.68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INDÚSTRIA DE MATERIAL BÉLICO DO BRASIL - IMBE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8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5.756.2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8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5.544.3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4.183.7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1.8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7.453.5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8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8.073.2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8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823.2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7.556.2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204.6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30.046.56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.237.8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450.8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443.8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.023.2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443.8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947.2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5.983.74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5.983.74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EMPRESA GERENCIAL DE PROJETOS NAVAIS - EMGEPRON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9.371.3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4.852.9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0.319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7.224.9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.334.7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.628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.625.5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4.852.9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757.9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4.491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9.449.7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990.56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88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9.371.39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9.371.39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        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FINANCIADORA DE ESTUDOS E PROJETOS - FINE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51.772.7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3.64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4.64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8.572.7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3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N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8.541.2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ANSFERENCIA DO FA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4.814.2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5.475.3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43.64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 xml:space="preserve">LOC. EQUIP. PROC.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3.8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.978.1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74.257.96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8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.8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1.672.0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5.2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3.646.8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003.7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86.587.0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79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65.587.03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65.587.03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ANCO DA AMAZÔNIA S.A. - BA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8.067.8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352.110.97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4.640.4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349.778.0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1.045.6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332.87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1.045.6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ESOURO-RECEB.CRED. DIVERSO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83.597.07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2.381.8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9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97.676.8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9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8.199.2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70.327.99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783.6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01.977.72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5.404.1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68.350.26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4.096.9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960.380.0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8.266.1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1.514.11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4.008.1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3.633.9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6.114.9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1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0.743.2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0.918.4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85.744.6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816.755.2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002.499.9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002.499.90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ANCO DO NORDESTE DO BRASIL S.A. - BN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44.675.2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180.462.1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1.291.9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175.656.3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805.7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4.933.3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ESOURO-RECEB.CRED. DIVERSO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550.791.5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6.058.7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99.319.9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8.654.6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RES. 63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29.319.9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8.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. RESOLUCAO 6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3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420.844.8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34.873.5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67.440.2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9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 xml:space="preserve">LOC. EQUIP. PROC.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837.2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31.973.5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72.926.6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5.620.9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265.447.1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1.930.8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.OBRIG.EMPREST.C.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33.075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05.828.2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0.528.1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8.912.5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53.444.59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.838.9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RESOLUCAO 63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9.3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5.444.0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60.553.4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92.260.6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965.520.1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363.935.5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329.455.76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329.455.76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IRB - BRASIL RESSEGURO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71.818.5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068.695.4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2.680.4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041.236.9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9.138.1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7.458.4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562.146.2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068.695.4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1.551.0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0.978.1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 xml:space="preserve">LOC. EQUIP. PROC.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5.4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495.708.74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3.868.6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222.2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94.218.1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885.8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885.8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080.084.8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833.964.8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833.964.8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833.964.81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AIXA ECONÔMICA FEDERAL - CAIX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640.393.3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6.036.838.9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48.876.1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5.858.623.8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803.2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8.215.0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803.2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418.556.4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87.714.0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55.321.8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3.497.276.1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263.234.5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206.379.1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0.455.395.3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386.746.9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794.694.8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63.027.5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60.591.03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914.983.5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.900.973.4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250.1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851.032.6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047.690.6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225.165.5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5.137.669.5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.951.829.6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7.089.499.1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7.089.499.19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ANCO DO BRASIL S.A. - B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.490.031.1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7.204.662.0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614.228.8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6.075.637.8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527.948.0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29.024.1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238.653.2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ESOURO-RECEB.CRED. DIVERSO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83.597.07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289.294.7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939.214.1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347.854.2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649.919.3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38.285.304.9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289.294.7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834.471.6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.156.866.6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0.214.9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528.913.6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127.654.7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961.623.4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85.145.3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666.329.6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493.451.7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4.484.339.9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.950.519.7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5.952.640.94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26.503.8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.998.521.82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0.644.8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658.604.2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664.766.8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583.846.7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3.775.336.1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.757.841.0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5.533.177.13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5.533.177.13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B BANCO DE INVESTIMENTO S.A. - BB INVESTIMENTO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27.332.7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04.200.9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27.332.7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04.200.9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0.002.6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04.200.9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.583.6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31.526.10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.346.9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5.339.38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22.7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3.981.9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405.4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389.1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.2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.561.9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67.335.4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67.335.43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67.335.43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B ADMINISTRACAO DE ATIVOS - DISTRIBUIDORA DE TITULOS E VALORES MOBILIARIOS S.A. - BB DTVM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10.730.1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83.977.6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10.730.1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83.977.6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73.247.4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83.977.6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8.002.4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21.2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.203.7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721.27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050.1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5.578.6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9.412.5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83.977.6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83.977.6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83.977.62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B-LEASING S.A. - ARRENDAMENTO MERCANTIL - BB LAM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25.278.2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4.119.7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90.620.0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3.877.6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642.8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2.1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642.8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TORNO DE OPER.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02.420.5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.015.3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06.540.2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8.840.4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7.485.5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587.6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2.8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894.2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.159.5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0.979.3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390.5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1.588.7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.219.6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04.118.6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04.118.69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04.118.69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B LEASING COMPANY LIMITED - BB LEASIN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99.7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846.2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99.7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846.2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99.7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846.2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5.002.2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55.73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99.7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99.73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RASILIAN AMERICAN MERCHANT BANK - BAM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7.65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54.644.7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7.65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54.644.7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7.65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54.644.7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27.115.2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8.49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7.658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7.658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ANCO DO ESTADO DO PIAUÍ S.A. - BE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663.8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5.050.6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5.016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97.3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4.6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97.3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8.407.47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816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718.1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8.146.3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7.275.0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.412.8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585.79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298.1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3.458.07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995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069.7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2.652.84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339.8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9.8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1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4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925.8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1.810.2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9.810.2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9.810.23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ANCO DO ESTADO DE SANTA CATARINA S.A. - BES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4.255.0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00.425.5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2.210.0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87.317.8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045.0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107.7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045.0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2.541.4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67.183.7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250.3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3.812.3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.987.2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 xml:space="preserve">LOC. EQUIP. PROC.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545.1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0.303.8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6.285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82.967.0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.056.6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13.300.86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.832.3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2.099.6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352.0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4.827.7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5.919.8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7.552.2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01.438.8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8.227.3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69.666.2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69.666.20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ESC DISTRIBUIDORA DE TITULOS E VALORES MOBILIARIOS S.A. - BESCVA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92.6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49.2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92.6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38.9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36.0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2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1.6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49.2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5.6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0.49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1.5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2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2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9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28.7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28.7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28.72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ESC FINANCEIRA S.A. - CREDITO, FINANCIAMENTO E INVESTIMENTOS - BESCREDI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325.2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389.1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325.2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149.1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816.1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10.9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398.5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85.7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398.5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.2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787.6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383.57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71.7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5.5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6.1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69.5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141.4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262.6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404.08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404.08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ESC S.A. ARRENDAMENTO MERCANTIL - BESC LEASIN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83.4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682.2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83.4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682.2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83.8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682.2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0.8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4.93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9.6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87.3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667.3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667.35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667.35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ESC S.A. - CREDITO IMOBILIARIO - BESCRI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9.999.8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0.663.5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.437.8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0.466.6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0.8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6.8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.164.2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1.141.9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875.6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1.141.9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298.9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91.805.48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0.865.6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19.156.55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6.180.2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685.4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126.5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9.999.8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7.350.926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2.648.9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2.648.93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B BANCO POPULAR DO BRASIL S.A. - BP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4.264.0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0.618.3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504.7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0.618.3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7.546.1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617.1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350.5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617.1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123.4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5.235.5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739.1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.744.04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4.264.0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0.534.57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692.8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2.956.88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2.956.88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B ADMINISTRADORA DE CONSORCIOS S.A. - BB CONSORCIO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8.510.0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8.573.8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8.510.0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8.573.8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6.291.0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8.573.8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339.2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.775.05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302.2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.997.68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.703.1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26.3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4.801.1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4.801.1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4.801.10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ANCO NACIONAL DE DESENVOLVIMENTO ECONÔMICO E SOCIAL - BNDE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.911.196.0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.962.49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0.236.0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.477.14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3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485.35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770.9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011.1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05.7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1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66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3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505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7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2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8.879.6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344.085.1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83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9.005.5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N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3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 xml:space="preserve">LOC. EQUIP.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648.5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ANSFERENCIA DO FA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79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3.661.0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.429.6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019.9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7.853.24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687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3.394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493.84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027.469.2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3.04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4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73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680.8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38.910.0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.255.281.2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.231.4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7.486.711.24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7.486.711.24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NDES PARTICIPACOES S.A. - BNDESP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34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041.2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0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750.21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9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91.0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4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147.9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5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14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34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9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709.898.5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22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3.287.0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91.8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7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2.755.5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.409.22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420.6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.692.6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77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661.721.40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484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6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16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3.343.5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054.898.5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054.898.59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054.898.59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AGENCIA ESPECIAL DE FINANCIAMENTO INDUSTRIAL - FINAM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170.17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569.446.5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12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305.105.8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0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4.340.7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DO PATR. LIQ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7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0.17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ICIPACAO NO CAPIT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7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207.433.7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49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7.347.4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84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 xml:space="preserve">LOC. EQUIP. PROC.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2.1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.280.4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85.5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2.9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139.446.5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819.3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82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80.792.76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50.4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348.9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.428.1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377.603.7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681.0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058.653.7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058.653.76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2"/>
          <w:type w:val="nextPage"/>
          <w:pgSz w:w="11906" w:h="16838"/>
          <w:pgMar w:left="964" w:right="737" w:gutter="0" w:header="964" w:top="136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2880" w:right="3374" w:hanging="0"/>
        <w:rPr/>
      </w:pPr>
      <w:r>
        <w:rPr/>
        <w:t>ANEXO II</w:t>
      </w:r>
    </w:p>
    <w:p>
      <w:pPr>
        <w:pStyle w:val="Normal"/>
        <w:jc w:val="both"/>
        <w:rPr>
          <w:rFonts w:ascii="Courier New" w:hAnsi="Courier New" w:cs="Courier New"/>
          <w:b/>
          <w:b/>
          <w:sz w:val="10"/>
          <w:lang w:val="pt-BR"/>
        </w:rPr>
      </w:pPr>
      <w:r>
        <w:rPr>
          <w:rFonts w:cs="Courier New" w:ascii="Courier New" w:hAnsi="Courier New"/>
          <w:b/>
          <w:sz w:val="10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0"/>
          <w:lang w:val="pt-BR"/>
        </w:rPr>
      </w:pPr>
      <w:r>
        <w:rPr>
          <w:rFonts w:cs="Courier New" w:ascii="Courier New" w:hAnsi="Courier New"/>
          <w:b/>
          <w:sz w:val="10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0"/>
          <w:lang w:val="pt-BR"/>
        </w:rPr>
      </w:pPr>
      <w:r>
        <w:rPr>
          <w:rFonts w:cs="Courier New" w:ascii="Courier New" w:hAnsi="Courier New"/>
          <w:b/>
          <w:sz w:val="10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0"/>
          <w:lang w:val="pt-BR"/>
        </w:rPr>
      </w:pPr>
      <w:r>
        <w:rPr>
          <w:rFonts w:cs="Courier New" w:ascii="Courier New" w:hAnsi="Courier New"/>
          <w:b/>
          <w:sz w:val="10"/>
          <w:lang w:val="pt-BR"/>
        </w:rPr>
        <w:t>RESULTADO PRIMÁRIO DAS EMPRESAS ESTATAIS FEDERAIS</w:t>
      </w:r>
    </w:p>
    <w:p>
      <w:pPr>
        <w:pStyle w:val="Normal"/>
        <w:jc w:val="both"/>
        <w:rPr>
          <w:rFonts w:ascii="Courier New" w:hAnsi="Courier New" w:cs="Courier New"/>
          <w:b/>
          <w:b/>
          <w:sz w:val="10"/>
          <w:lang w:val="pt-BR"/>
        </w:rPr>
      </w:pPr>
      <w:r>
        <w:rPr>
          <w:rFonts w:cs="Courier New" w:ascii="Courier New" w:hAnsi="Courier New"/>
          <w:b/>
          <w:sz w:val="10"/>
          <w:lang w:val="pt-BR"/>
        </w:rPr>
        <w:t>METAS PARA O EXERCÍCIO DE 2008</w:t>
      </w:r>
    </w:p>
    <w:p>
      <w:pPr>
        <w:pStyle w:val="Normal"/>
        <w:ind w:right="3657" w:hanging="0"/>
        <w:jc w:val="right"/>
        <w:rPr>
          <w:rFonts w:ascii="Courier New" w:hAnsi="Courier New" w:cs="Courier New"/>
          <w:b/>
          <w:b/>
          <w:sz w:val="10"/>
          <w:lang w:val="pt-BR"/>
        </w:rPr>
      </w:pPr>
      <w:r>
        <w:rPr>
          <w:rFonts w:cs="Courier New" w:ascii="Courier New" w:hAnsi="Courier New"/>
          <w:b/>
          <w:sz w:val="10"/>
          <w:lang w:val="pt-BR"/>
        </w:rPr>
        <w:t>R$ mil</w:t>
      </w:r>
    </w:p>
    <w:tbl>
      <w:tblPr>
        <w:tblW w:w="67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833"/>
        <w:gridCol w:w="160"/>
        <w:gridCol w:w="3"/>
      </w:tblGrid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bookmarkStart w:id="0" w:name="OLE_LINK1"/>
            <w:bookmarkEnd w:id="0"/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/EMPRESA ESTAT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 E T A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ETARIA ESPECIAL DE PORTOS DA PRESIDÊNCIA DA REPÚBLICA</w:t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das Docas do Estado da Bahia – CODEB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(2.68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Docas do Ceará – CDC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(3.34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Docas do Espírito Santo – CODES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7.55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Docas do Estado de São Paulo – CODESP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27.42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Docas do Pará – CDP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2.3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Docas do Rio de Janeiro – CDRJ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9.23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Docas do Rio Grande do Norte – CODERN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(5.177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  <w:bookmarkStart w:id="1" w:name="OLE_LINK11"/>
            <w:bookmarkStart w:id="2" w:name="OLE_LINK11"/>
            <w:bookmarkEnd w:id="2"/>
          </w:p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A AGRICULTURA, PECUÁRIA E ABASTECIMENTO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bookmarkStart w:id="3" w:name="OLE_LINK2"/>
            <w:bookmarkEnd w:id="3"/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CEAGESP - Companhia de Entrepostos e Armazéns Gerais de São Paul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2.28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entrais de Abastecimento de Minas Gerais S.A. – CEASAMINA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(3.368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de Armazéns e Silos do Estado de Minas Gerais – CASEMG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(25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AS COMUNICAÇÕE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bookmarkStart w:id="4" w:name="OLE_LINK3"/>
            <w:bookmarkEnd w:id="4"/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Brasileira de Correios e Telégrafos – ECT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376.0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elecomunicações Brasileiras S.A. – TELE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(28.054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A DEFES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bookmarkStart w:id="5" w:name="OLE_LINK4"/>
            <w:bookmarkEnd w:id="5"/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Brasileira de Infra-Estrutura Aeroportuária – INFRAERO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3.61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dústria de Material Bélico do Brasil – IMBEL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(19.046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Gerencial de Projetos Navais – EMGEPRON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(4.12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A FAZEND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bookmarkStart w:id="6" w:name="OLE_LINK5"/>
            <w:bookmarkEnd w:id="6"/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BRA Tecnologia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48.77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asa da Moeda do Brasil – CMB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2.00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BB-TUR Viagens e Turismo Ltda. – BB-TURISMO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8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BB - Administradora de Cartões de Crédito S.A.– BB-CARTÕE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(9.68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BB - Corretora de Seguros e Administradora de Bens S.A. – BB-CORRETOR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8.16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Gestora de Ativos – EMGE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(893.98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 Federal de Processamento de Dados – SERPRO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2.82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TIVOS S.A. - Companhia Securitizadora de Créditos Financeiro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7.23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E MINAS E ENERGI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de Pesquisa Energética - EPE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(53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GRUPO PETRO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bookmarkStart w:id="7" w:name="OLE_LINK7"/>
            <w:bookmarkEnd w:id="7"/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tróleo Brasileiro S.A. - PETRO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11.055.6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trobrás Distribuidora S.A. - BR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437.53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trobrás Gás S.A. – GASPETRO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39.26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trobrás Química S.A. - PETROQUIS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(162.33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dústria Carboquímica Catarinense S.A. – ICC (Em Liquidação)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(6.734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ansportadora Brasileira Gasoduto Bolívia-Brasil S.A. – TBG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284.63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trobrás Transporte S.A. – TRANSPETRO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(484.128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ownstream Participações S.A. – DOWNSTREAM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59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lberto Pasqualini REFAP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650.84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trobrás Comercializadora de Energia Ltda. - PCEL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(277.988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trobrás Negócios Eletrônicos S.A. – E-PETRO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(50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ansportadora do Nordeste e Sudeste S.A. - TN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(116.68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ansportadora Amazonense de Gás S.A. - TAG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es-ES_tradnl"/>
              </w:rPr>
              <w:t>1.7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es-ES_tradnl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es-ES_tradnl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es-ES_tradnl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Petroquímica Triunfo S.A. - TRIUNFO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es-ES_tradnl"/>
              </w:rPr>
              <w:t>22.25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es-ES_tradnl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ansportadora Capixaba de Gás S.A. - TCG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(4.745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LIQUIGÁS Distribuidora S.A. - LIQUIG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2.98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FE – Sociedade Fluminense de Energia Ltd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65.98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ermorio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301.13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afen Energia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27.32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ermoceará Ltd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47.24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Baixada Santista Energia Ltda. - BSE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8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ermomacaé Ltd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199.07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GRUPO ELETRO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bookmarkStart w:id="8" w:name="OLE_LINK9"/>
            <w:bookmarkStart w:id="9" w:name="OLE_LINK8"/>
            <w:bookmarkEnd w:id="8"/>
            <w:bookmarkEnd w:id="9"/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letrobrás Termonuclear S.A. – ELETRONUCLEAR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(107.18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entrais Elétricas Brasileiras S.A. – ELETRO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708.29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entrais Elétricas do Norte do Brasil S.A. – ELETRONORTE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698.84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5740" w:type="dxa"/>
            <w:tcBorders/>
          </w:tcPr>
          <w:p>
            <w:pPr>
              <w:pStyle w:val="Normal"/>
              <w:ind w:left="284" w:right="-70" w:hanging="284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letrosul Centrais Elétricas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(66.006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Hidro Elétrica do São Francisco – CHESF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1.013.66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urnas Centrais Elétricas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(156.34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Light Participações S.A. – LIGHTPAR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1.38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de Eletricidade do Acre – ELETROACRE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35.52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Energética de Alagoas – CEAL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120.31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Energética do Piauí – CEPIS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(27.568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entrais Elétricas de Rondônia S.A.– CERON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86.67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Boa Vista Energia S.A. - BVENERGI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(1.31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naus Energia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(247.78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entro de Pesquisas de Energia Elétrica – CEPEL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18.04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de Geração Térmica de Energia Elétrica - CGTEE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(495.28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Energética do Amazonas – CEAM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(181.274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A PREVIDÊNCIA SOCIAL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de Tecnologia e Informações da Previdência Social – DATAPREV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24.4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A SAÚDE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Brasileira de Hemoderivados e Biotecnologia - HEMO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(58.259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bookmarkStart w:id="10" w:name="OLE_LINK10"/>
            <w:bookmarkEnd w:id="10"/>
            <w:r>
              <w:rPr>
                <w:rFonts w:cs="Courier New" w:ascii="Courier New" w:hAnsi="Courier New"/>
                <w:b/>
                <w:sz w:val="10"/>
                <w:lang w:val="pt-BR"/>
              </w:rPr>
              <w:t>MINITÉRIO DOS TRANSPORTE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Docas do Maranhão – CODOMAR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  <w:t>(5.89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10"/>
          <w:lang w:val="pt-BR"/>
        </w:rPr>
      </w:pPr>
      <w:r>
        <w:rPr>
          <w:rFonts w:cs="Courier New" w:ascii="Courier New" w:hAnsi="Courier New"/>
          <w:b/>
          <w:sz w:val="10"/>
          <w:lang w:val="pt-BR"/>
        </w:rPr>
        <w:t>Observações:</w:t>
      </w:r>
    </w:p>
    <w:p>
      <w:pPr>
        <w:pStyle w:val="Normal"/>
        <w:jc w:val="both"/>
        <w:rPr>
          <w:rFonts w:ascii="Courier New" w:hAnsi="Courier New" w:cs="Courier New"/>
          <w:b/>
          <w:b/>
          <w:sz w:val="10"/>
          <w:lang w:val="pt-BR"/>
        </w:rPr>
      </w:pPr>
      <w:r>
        <w:rPr>
          <w:rFonts w:cs="Courier New" w:ascii="Courier New" w:hAnsi="Courier New"/>
          <w:b/>
          <w:sz w:val="10"/>
          <w:lang w:val="pt-BR"/>
        </w:rPr>
        <w:t>a) Valores positivos = superávit;</w:t>
      </w:r>
    </w:p>
    <w:p>
      <w:pPr>
        <w:pStyle w:val="Normal"/>
        <w:jc w:val="both"/>
        <w:rPr>
          <w:rFonts w:ascii="Courier New" w:hAnsi="Courier New" w:cs="Courier New"/>
          <w:b/>
          <w:b/>
          <w:sz w:val="10"/>
          <w:lang w:val="pt-BR"/>
        </w:rPr>
      </w:pPr>
      <w:r>
        <w:rPr>
          <w:rFonts w:cs="Courier New" w:ascii="Courier New" w:hAnsi="Courier New"/>
          <w:b/>
          <w:sz w:val="10"/>
          <w:lang w:val="pt-BR"/>
        </w:rPr>
        <w:t>b) Exclusiv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ind w:left="284" w:hanging="0"/>
        <w:jc w:val="both"/>
        <w:rPr>
          <w:rFonts w:ascii="Courier New" w:hAnsi="Courier New" w:cs="Courier New"/>
          <w:b/>
          <w:b/>
          <w:sz w:val="10"/>
          <w:lang w:val="pt-BR"/>
        </w:rPr>
      </w:pPr>
      <w:r>
        <w:rPr>
          <w:rFonts w:cs="Courier New" w:ascii="Courier New" w:hAnsi="Courier New"/>
          <w:b/>
          <w:sz w:val="10"/>
          <w:lang w:val="pt-BR"/>
        </w:rPr>
        <w:t>Instituições Financeira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ind w:left="284" w:hanging="0"/>
        <w:jc w:val="both"/>
        <w:rPr>
          <w:rFonts w:ascii="Courier New" w:hAnsi="Courier New" w:cs="Courier New"/>
          <w:b/>
          <w:b/>
          <w:sz w:val="10"/>
          <w:lang w:val="pt-BR"/>
        </w:rPr>
      </w:pPr>
      <w:r>
        <w:rPr>
          <w:rFonts w:cs="Courier New" w:ascii="Courier New" w:hAnsi="Courier New"/>
          <w:b/>
          <w:sz w:val="10"/>
          <w:lang w:val="pt-BR"/>
        </w:rPr>
        <w:t>Empresas que atuam exclusivamente no exterior</w:t>
      </w:r>
    </w:p>
    <w:p>
      <w:pPr>
        <w:pStyle w:val="PROPAssinaturas"/>
        <w:rPr>
          <w:rFonts w:ascii="Courier New" w:hAnsi="Courier New" w:cs="Courier New"/>
          <w:b/>
          <w:b/>
          <w:sz w:val="10"/>
          <w:lang w:val="pt-BR"/>
        </w:rPr>
      </w:pPr>
      <w:r>
        <w:rPr>
          <w:rFonts w:cs="Courier New" w:ascii="Courier New" w:hAnsi="Courier New"/>
          <w:b/>
          <w:sz w:val="10"/>
          <w:lang w:val="pt-BR"/>
        </w:rPr>
      </w:r>
    </w:p>
    <w:sectPr>
      <w:headerReference w:type="default" r:id="rId3"/>
      <w:headerReference w:type="first" r:id="rId4"/>
      <w:type w:val="nextPage"/>
      <w:pgSz w:w="11906" w:h="16838"/>
      <w:pgMar w:left="964" w:right="737" w:gutter="0" w:header="964" w:top="158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outlineLvl w:val="0"/>
    </w:pPr>
    <w:rPr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6663" w:leader="none"/>
      </w:tabs>
      <w:ind w:left="2880" w:right="3374" w:hanging="0"/>
      <w:outlineLvl w:val="1"/>
    </w:pPr>
    <w:rPr>
      <w:b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47:00Z</dcterms:created>
  <dc:creator>SYSTEM</dc:creator>
  <dc:description/>
  <dc:language>en-US</dc:language>
  <cp:lastModifiedBy>Jayron</cp:lastModifiedBy>
  <dcterms:modified xsi:type="dcterms:W3CDTF">2007-11-07T10:47:00Z</dcterms:modified>
  <cp:revision>2</cp:revision>
  <dc:subject/>
  <dc:title>DECRETO Nº             , DE      DE                           DE 2007</dc:title>
</cp:coreProperties>
</file>