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23.0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3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UALIZACAO E MANUTENCAO DO SISTEMA DE VOTACAO E APU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23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36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UALIZACAO E MANUTENCAO DO SISTEMA DE VOTACAO E APURACAO - NO MUNICIPI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23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23.0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23.0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23.0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3 2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ADMINISTRACAO FINANCEIRA - SIAF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3 208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ADMINISTRACAO FINANCEIRA - SIAFI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243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COMERCIO EXTERIOR - SISCOM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58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24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COMERCIO EXTERIOR - SISCOMEX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58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58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S INFORMATIZADOS DA SECRETARIA DA RECEIT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484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24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S INFORMATIZADOS DA SECRETARIA DA RECEITA FEDE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484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484.8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243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243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56.2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5 2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FORMATIZADO DA PROCURADORIA-GERAL DA FAZEN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56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5 224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FORMATIZADO DA PROCURADORIA-GERAL DA FAZENDA NACION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56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56.2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56.2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56.2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63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CAO E EXPANSAO DO USO DE TECNOLOGIAS DA INFORMACAO E COMUNICACAO NA EDUCACAO PUBLICA - PROINF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637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CAO E EXPANSAO DO USO DE TECNOLOGIAS DA INFORMACAO E COMUNICACAO NA EDUCACAO PUBLICA - PROINF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DADE EQUIPADA (UNIDADE) 570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B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REFERENTE A ACAO CIVIL PUBLICA Nº 2005.34.00.022531-7, EM FAVOR DO AEROS - FUNDO DE PREVIDENCIA COMPLEMENTAR - ENTIDADE EM LIQUIDACAO EXTRAJUDI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B6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CUMPRIMENTO DE SENTENCA JUDICIAL REFERENTE A ACAO CIVIL PUBLICA Nº 2005.34.00.022531-7, EM FAVOR DO AEROS - FUNDO DE PREVIDENCI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70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R - ENTIDADE EM LIQUIDACAO EXTRAJUDIC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70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70.2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70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PROCESSAMENTO DE DAD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29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PROCESSAMENTO DE DADOS DE BENEFICIOS PREVIDENCIARI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64   RELACOES DO BRASIL COM ESTADOS ESTRAN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0B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FINANCEIRO AO GOVERNO DA REPUBLICA DO PARAGUAI PARA A REVITALIZACAO DA PONTE DA AMIZ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0B9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FINANCEIRO AO GOVERNO DA REPUBLICA DO PARAGUAI PARA A REVITALIZACAO DA PONTE DA AMIZ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A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A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OCAS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56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3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NALIZACAO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5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32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NALIZACAO RODOVI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5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NALIZACAO MANTIDA (KM) 22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56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56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56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4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ASSISTENCIA TECNICA E EXTENSAO RURAL PARA AGRICULTORES FAMILI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42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ASSISTENCIA TECNICA E EXTENSAO RURAL PARA AGRICULTORES FAMILIA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TOR ASSISTIDO (UNIDADE) 300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7   COMUNICACOES, COMANDO, CONTROLE E INTELIGENCIA N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7 14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CENTROS DE OPERACOES DO COMANDO SUPREMO E FORCAS SING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7 148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CENTROS DE OPERACOES DO COMANDO SUPREMO E FORCAS SINGULA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2   ADESTRAMENTO E EMPREGO COMBINADO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2 64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NSIFICACAO DA PRESENCA DAS FORCAS ARMADAS NAS AREAS DE FRONT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2 649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NSIFICACAO DA PRESENCA DAS FORCAS ARMADAS NAS AREAS DE FRONTEIR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5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7   PREVENCAO E PREPARACAO PARA EMERGENCIAS E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29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7 06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29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7 0678 02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OBRAS PREVENTIVAS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9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9.6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9   RESPOSTA AOS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8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DANOS CAUSADO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8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DANOS CAUSADOS POR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8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8.4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8.0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8.0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1   DESENVOLVIMENTO DA INFRA-ESTRUTURA AERO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53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 INFRA-ESTRUTURA AEROPORTU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1 539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 INFRA-ESTRUTURA AEROPORTU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1I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 INFRA-ESTRUTURA PARA UTILIZACAO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1I8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 INFRA-ESTRUTURA PARA UTILIZACAO TURIST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                 12.519.000             RECEITAS CORRENTES               0           RECEITAS DE CAPITAL  12.519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ÉRIO DOS TRANSPORTES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0 COMPANHIA DOCAS DO CEARÁ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É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0 - COMPANHIA DOCAS DO CEARÁ - CDC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2.519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É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0 - COMPANHIA DOCAS DO CEARÁ - CDC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88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CIVIS PARA O APROFUNDAMENTO DO CAIS COMERCIAL D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889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CIVIS PARA O APROFUNDAMENTO DO CAIS COMERCIAL D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9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19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709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709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709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709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709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709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709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2:00Z</dcterms:created>
  <dc:creator>SYSTEM</dc:creator>
  <dc:description/>
  <cp:keywords/>
  <dc:language>en-US</dc:language>
  <cp:lastModifiedBy>Jayron</cp:lastModifiedBy>
  <dcterms:modified xsi:type="dcterms:W3CDTF">2006-06-28T11:32:00Z</dcterms:modified>
  <cp:revision>2</cp:revision>
  <dc:subject/>
  <dc:title>MEDIDA PROVISÓRIA No                   , DE             DE                          DE 2006</dc:title>
</cp:coreProperties>
</file>