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570.6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C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O DESENVOLVIMENTO DA EDUCACAO PROFISSION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570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C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O DESENVOLVIMENTO DA EDUCACAO PROFISSIONAL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70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70.6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70.6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70.6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78   DESENVOLVIMENTO DO ENSINO MED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585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78 2C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STRIBUICAO DE LIVROS DIDATICOS PARA O ENSINO MEDI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585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8 2C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STRIBUICAO DE LIVROS DIDATICOS PARA O ENSINO MEDI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585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XEMPLAR DISTRIBUIDO (MILHAR) 68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585.4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585.4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585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A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A0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(CREDITO EXTRAORDINARI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A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A0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(CREDITO EXTRAORDINARI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1 1D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RUTURACAO DE LABORATORIOS DE PESQUISAS BIOMEDICAS DEPENDENT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1 1D9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LABORATORIOS DE PESQUISAS BIOMEDICAS DEPENDENTES (CREDITO EXTRAORDINARI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3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8 - HOSPITAL CRISTO REDENTOR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2C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(CREDITO EXTRAORDINARIO)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9 - HOSPITAL FEMINA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2C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(CREDITO EXTRAORDINARIO)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2C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(CREDITO EXTRAORDINARIO)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50 2C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DOS POVOS INDIGENA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50 2C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OS POVOS INDIGENA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948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2C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RABALHO DE CAMPO PARA PREVENCAO E CONTROLE DE DOENCA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948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2C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RABALHO DE CAMPO PARA PREVENCAO E CONTROLE DE DOENCA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948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383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64.5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948.0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948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010.2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A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010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A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10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2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96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2C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SANITARIA EM PORTOS, AEROPORTOS, FRONTEIRAS E RECINTOS ALFANDEGADO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2C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SANITARIA EM PORTOS, AEROPORTOS, FRONTEIRAS E RECINTOS ALFANDEGADO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2C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S EM VIGILANCIA SANITARI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2C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S EM VIGILANCIA SANITARI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510.2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510.2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85   ASSISTENCIA SUPLEMENTAR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10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5 2A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5 2A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0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0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0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84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A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84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A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84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84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A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A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1 0B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DEBITOS JUDICIAIS PERIODICOS VINCENDOS DEVIDOS PELA UNIAO, AUTARQUIAS E FUNDACOES PUBLICAS FEDERAI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1 0B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DEBITOS JUDICIAIS PERIODICOS VINCENDOS DEVIDOS PELA UNIAO, AUTARQUIAS E FUNDACOES PUBLICAS FEDERAI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19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1D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O SISTEMA NACIONAL DE VIGILANCIA EM SAUDE - VIGISU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19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1D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O SISTEMA NACIONAL DE VIGILANCIA EM SAUDE - VIGISU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19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86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33.2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1.7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4 0B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 MUNICIPIOS HABILITADOS A PARTE VARIAVEL DO PISO DE ATENCAO BASICA - PAB PARA A SAUDE DA FAMILIA -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1.7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8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8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91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853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3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3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89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2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8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7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3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3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B28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(CREDITO EXTRAORDINARIO)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5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6 2C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RUTURACAO DE UNIDADES DE ATENCAO ESPECIALIZADA EM SAUD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2C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2C2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(CREDITO EXTRAORDINARIO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2C2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(CREDITO EXTRAORDINARIO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2C2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(CREDITO EXTRAORDINARIO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2.146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2C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72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(CREDITO EXTRAORDINARIO) - INSTITUTO DE CARDIOLOGIA DE LARANJEIRA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(CREDITO EXTRAORDINARIO) - HOSPITAL GERAL DOS SERVIDO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84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12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0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(CREDITO EXTRAORDINARIO) - HOSPITAL GERAL DE BONSUCESS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4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02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0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(CREDITO EXTRAORDINARIO) - INSTITUTO NACIONAL DO CANCER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0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(CREDITO EXTRAORDINARIO) - INSTITUTO NACIONAL DE TRAUMATO ORTOPEDI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5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00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2C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DA POPULACAO NOS MUNICIPIOS HABILITADOS EM GESTAO PLENA DO SISTEMA E NOS ESTADOS HABILITADOS EM GESTAO PLENA/AVANCAD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659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3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3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3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3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7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437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894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4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983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22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265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965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990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3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4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5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5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7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7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2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6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(CREDITO EXTRAORDINARIO)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7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7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2C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DA POPULACAO NOS MUNICIPIOS NAO-HABILITADOS EM GESTAO PLENA DO SISTEMA E NOS ESTADOS NAO-HABILITADOS EM GESTAO PLENA/AVANCAD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7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NAO-HABILITADOS EM GESTAO PLENA DO SISTEMA E NOS ESTADOS NAO-HABILITADOS EM GESTAO PLENA/AVANCAD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7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NAO-HABILITADOS EM GESTAO PLENA DO SISTEMA E NOS ESTADOS NAO-HABILITADOS EM GESTAO PLENA/AVANCADA (CREDITO EXTRAORDINARIO)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5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5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2C2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NAO-HABILITADOS EM GESTAO PLENA DO SISTEMA E NOS ESTADOS NAO-HABILITADOS EM GESTAO PLENA/AVANCADA (CREDITO EXTRAORDINARIO)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7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7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.4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0B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 MUNICIPIOS HABILITADOS A PARTE VARIAVEL DO PISO DE ATENCAO BASICA - PAB PARA ASSISTENCIA FARMACEUTICA BASICA 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B2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 (CREDITO EXTRAORDINARIO)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2C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FINANCEIRA PARA AQUISICAO E DISTRIBUICAO DE MEDICAMENTOS EXCEPCIONAI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.0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2C28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(CREDITO EXTRAORDINARIO)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2C28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(CREDITO EXTRAORDINARIO)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2C2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(CREDITO EXTRAORDINARIO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2C2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(CREDITO EXTRAORDINARIO)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2C2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(CREDITO EXTRAORDINARIO)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2C2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(CREDITO EXTRAORDINARI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5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2C2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(CREDITO EXTRAORDINARIO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2C2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(CREDITO EXTRAORDINARIO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2C2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(CREDITO EXTRAORDINARIO)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2C28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(CREDITO EXTRAORDINARIO)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2C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MACAO DE PROFISSIONAIS TECNICOS DE SAUDE (CREDITO EXTRAORDINARIO) 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2C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MACAO DE PROFISSIONAIS TECNICOS DE SAUDE (CREDITO EXTRAORDINARIO)  -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3.509.2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3.509.2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8032   ADESTRAMENTO E EMPREGO COMBINADO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2.412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32 09L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ISSAO DAS NACOES UNIDAS PARA O HAITI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2.412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32 09L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ISSAO DAS NACOES UNIDAS PARA O HAITI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412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.7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695.4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412.4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412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74202 - RECURSOS SOB SUPERVISAO DA AGENCIA NACIONAL DE SAUDE SUPLEMENTAR/ANS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85   ASSISTENCIA SUPLEMENTAR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5 0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CESSAO DE EMPRESTIMOS PARA LIQUIDACAO DE OPERADORAS DE PLANOS PRIVADOS DE ASSISTENCIA A SAUDE (LEI Nº 9.961, DE 2000)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5 0B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CESSAO DE EMPRESTIMOS PARA LIQUIDACAO DE OPERADORAS DE PLANOS PRIVADOS DE ASSISTENCIA A SAUDE (LEI Nº 9.961, DE 2000)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7 63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PARACAO PARA IMPLANTACAO DO 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7 63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PARACAO PARA IMPLANTACAO DO FUNDO DE MANUTENCAO E DESENVOLVIMENTO DA EDUCACAO BASICA E DE VALORIZACAO DOS PROFISSIONAIS DA EDUCACAO - FUND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585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76 4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STRIBUICAO DE LIVROS DIDAT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585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6 4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STRIBUICAO DE LIVROS DIDAT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85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85.4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85.4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85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1 7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CENTRO DE DESENVOLVIMENTO TECNOLOGICO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1 767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CENTRO DE DESENVOLVIMENTO TECNOLOGICO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6 11P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FORMA E AMPLIACAO DO INSTITUTO FERNANDES FIGU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11P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ORMA E AMPLIACAO DO INSTITUTO FERNANDES FIGU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7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PLANTA-PILOTO DE IMUNOBI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76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PLANTA-PILOTO DE IMUNOBI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80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8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8 - HOSPITAL CRISTO REDENTOR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203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68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DESENVOLVIMENTO DE SISTEMAS DE INFORMACAO DA FUNA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1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68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DESENVOLVIMENTO DE SISTEMAS DE INFORMACAO DA FUNA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1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17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22   SANEAMENTO AMBIENTAL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301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07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O CONTROLE DE QUALIDADE DA AGUA PARA CONSUMO HUM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7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O CONTROLE DE QUALIDADE DA AGUA PARA CONSUMO HUM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08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GESTAO DOS SISTEMAS DE SANEAMENTO BASICO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8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GESTAO DOS SISTEMAS DE SANEAMENTO BASICO EM MUNICIPIOS DE ATE 30.000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6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EDUCACAO EM SAUDE VOLTADA PARA O SANEAMENT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69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EDUCACAO EM SAUDE VOLTADA PARA O SANEAMENT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2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50 3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RUTURACAO DE UNIDADES DE SAUDE PARA ATENDIMENTO A POPULACAO INDIGE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50 38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SAUDE PARA ATENDIMENTO A POPULACAO INDIGE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5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5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38   DRENAGEM URBANA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38 38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E MELHORIA DE SERVICOS DE DRENAGEM E MANEJO AMBIENTAL PARA PREVENCAO E CONTROLE DA MAL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8 38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E MELHORIA DE SERVICOS DE DRENAGEM E MANEJO AMBIENTAL PARA PREVENCAO E CONTROLE DA MAL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91.5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3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O SISTEMA NACIONAL DE VIGILANCIA EM SAUDE - VIGI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91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39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O SISTEMA NACIONAL DE VIGILANCIA EM SAUDE - VIGI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91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1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7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7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138.0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138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07.5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76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AGENCIA NACIONAL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07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769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AGENCIA NACIONAL DE VIGILANCIA SANITAR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07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2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65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77.5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77.5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196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43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 DE PROCESSAMENTO DE DADOS DO SISTEMA UNICO DE SAUDE - DATA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43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 DE PROCESSAMENTO DE DADOS DO SISTEMA UNICO DE SAUDE - DATA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68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TALECIMENTO DA CAPACIDADE DE ANALISE DE SITUACAO DE SAUDE N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6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68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TALECIMENTO DA CAPACIDADE DE ANALISE DE SITUACAO DE SAUDE N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6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82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QUALIFICACAO DA GESTAO DESCENTRALIZADA D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82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QUALIFICACAO DA GESTAO DESCENTRALIZADA D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81 02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ORGANIZACAO PAN-AMERICANA DE SAUDE - OP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81 02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ORGANIZACAO PAN-AMERICANA DE SAUDE - OP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81 02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ORGANIZACAO MUNDIAL DE SAUDE - O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81 02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ORGANIZACAO MUNDIAL DE SAUDE - OM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86   PREVENCAO E CONTROLE DAS DOENCAS IMUNOPREVEN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6 74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A REDE DE FRIO DE IMUNOBI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6 74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A REDE DE FRIO DE IMUNOBI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7.6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1 08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PESQUISAS NA AREA DE ATENCAO ESPECIALIZ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1 08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PESQUISAS NA AREA DE ATENCAO ESPECIALIZ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1 61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ESQUISA EM VIGILANCIA, PREVENCAO E CONTROLE DE DOENCAS E AGRAVOS 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1 61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ESQUISA EM VIGILANCIA, PREVENCAO E CONTROLE DE DOENCAS E AGRAVOS 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6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.093.2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08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OS ESTADOS, DISTRITO FEDERAL E MUNICIPIOS CERTIFICADOS PARA A EPIDEMIOLOGIA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348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24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24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3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3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4.4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4.4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4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4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4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4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25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25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62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62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9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9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6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6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4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4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1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1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082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CERTIFICADOS PARA A EPIDEMIOLOGIA E CONTROLE DE DOEN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7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7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3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O SISTEMA NACIONAL DE VIGILANCIA EM SAUDE - VIGI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333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39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O SISTEMA NACIONAL DE VIGILANCIA EM SAUDE - VIGI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333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42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28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38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61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OLE DE SURTOS, EPIDEMIAS, CALAMIDADES PUBLICAS E EMERGENCIAS EPIDEMIOLOG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9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61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SURTOS, EPIDEMIAS, CALAMIDADES PUBLICAS E EMERGENCIAS EPIDEMIOLOG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9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85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, PREVENCAO E CONTROLE DAS HEPATITES VI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85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, PREVENCAO E CONTROLE DAS HEPATITES VI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4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4 04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PARA A EXPANSAO E A CONSOLIDACAO DA ESTRATEGIA DE SAUDE DA FAMILIA NOS MUNICIPIOS COM POPULACAO SUPERIOR A 10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4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PARA A EXPANSAO E A CONSOLIDACAO DA ESTRATEGIA DE SAUDE DA FAMILIA NOS MUNICIPIOS COM POPULACAO SUPERIOR A 10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4 0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 MUNICIPIOS HABILITADOS A PARTE VARIAVEL DO PISO DE ATENCAO BASICA - PAB PARA A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7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58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58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58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58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58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4 61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NITORAMENTO E AVALIACAO DA ATEN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61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NITORAMENTO E AVALIACAO DA ATEN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4 68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68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4 85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VENCAO E DETECCAO PRECOCE DAS DOENCAS NAO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VENCAO E DETECCAO PRECOCE DAS DOENCAS NAO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5   ALIMENTACAO SAUD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1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5 85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NITORAMENTO DA SITUACAO NUTRICIONAL DA POPULACAO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5 85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NITORAMENTO DA SITUACAO NUTRICIONAL DA POPULACAO 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6 82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EMENTACAO DA ATENCAO DOMICILIAR E DE OUTRAS MODALIDADES ALTERNATIVAS A INTERNACAO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2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EMENTACAO DA ATENCAO DOMICILIAR E DE OUTRAS MODALIDADES ALTERNATIVAS A INTERNACAO HOSPITAL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6 8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S DE REFERENCIA EM SAUDE INTEGRADOS A REDE DE COOPERACAO TEC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DE REFERENCIA EM SAUDE INTEGRADOS A REDE DE COOPERACAO TECN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8   DOACAO, CAPTACAO E TRANSPLANTE DE ORGAOS E TECI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8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8 61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PERACIONALIZACAO DO SISTEMA NACIONAL DE TRANSPL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8 61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IONALIZACAO DO SISTEMA NACIONAL DE TRANSPL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8 7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REDE DE INFORMACOES EM TRANSPL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8 7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REDE DE INFORMACOES EM TRANSPL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8 85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ESTUDOS E PESQUISAS NA AREA DE TRANSPL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8 85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ESTUDOS E PESQUISAS NA AREA DE TRANSPL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6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8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GULACAO, CONTROLE E AVALIACAO DE PROCEDIMENTOS ASSISTENCIAIS DE SAUDE N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8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GULACAO, CONTROLE E AVALIACAO DE PROCEDIMENTOS ASSISTENCIAIS DE SAUDE N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0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858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858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858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858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08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OS ESTADOS, DISTRITO FEDERAL E MUNICIPIOS PARA EXECUCAO DE ACOES DE MEDIO E ALTO RISCO SANITARIO INSERIDOS NA PROGRAMACAO PACTUADA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ESTADOS, DISTRITO FEDERAL E MUNICIPIOS PARA EXECUCAO DE ACOES DE MEDIO E ALTO RISCO SANITARIO INSERIDOS NA PROGRAMACAO PACTUADA DE VIGILANCIA SANITAR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85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 PROGRAMACAO PACTUADA DE VIGILANCIA SANITARI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09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OS MUNICIPIOS E AO DISTRITO FEDERAL HABILITADOS A PARTE VARIAVEL DO PISO DE ATENCAO BASICA PARA ACOES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50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1 62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DE NACIONAL DE INFORMACOES EM SANGUE E HEMODERIV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62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DE NACIONAL DE INFORMACOES EM SANGUE E HEMODERIV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1 62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PROFISSIONAIS EM SERVICOS D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6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62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PROFISSIONAIS EM SERVICOS D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6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6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7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OS SERVICOS DE HEMATOLOGIA 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7690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OS SERVICOS DE HEMATOLOGIA E HEMOTERAP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769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OS SERVICOS DE HEMATOLOGIA E HEMOTERAP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769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OS SERVICOS DE HEMATOLOGIA E HEMOTERAP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769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OS SERVICOS DE HEMATOLOGIA E HEMOTERAP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769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OS SERVICOS DE HEMATOLOGIA E HEMOTERAP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.4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0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 MUNICIPIOS HABILITADOS A PARTE VARIAVEL DO PISO DE ATENCAO BASICA - PAB PARA ASSISTENCIA FARMACEUTICA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7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2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4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5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34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05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0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9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8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1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5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4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0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0   INVESTIMENTO PARA HUMANIZACAO E AMPLIACAO DO ACESSO 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0 6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RTA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9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0 61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RTA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9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4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0 61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DASTRO NACIONAL DE PROFISSIONAIS E ESTABELECIMENTOS ASSISTENCIAI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0 61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DASTRO NACIONAL DE PROFISSIONAIS E ESTABELECIMENTOS ASSISTENCIAI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0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VESTIMENTO NO DESENVOLVIMENTO DO COMPLEXO PRODUTIVO DA SAUDE - QUALI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0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VESTIMENTO NO DESENVOLVIMENTO DO COMPLEXO PRODUTIVO DA SAUDE - QUALI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0 86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JETOS DE MELHORIA DA GESTAO E HUMANIZACAO DOS SERVIC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0 86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DE MELHORIA DA GESTAO E HUMANIZACAO DOS SERVIC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3   ATENCAO A SAUDE DA POPULACAO EM SITUACOES DE URGENCIAS, VIOLENCIAS E OUTRAS CAUSAS EXTER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3 08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CENTROS COLABORADORES PARA A ATENCAO A SAUDE DAS PESSOAS EM SITUACOES DE VIOLENCIAS E OUTRAS CAUSAS EXTER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3 08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CENTROS COLABORADORES PARA A ATENCAO A SAUDE DAS PESSOAS EM SITUACOES DE VIOLENCIAS E OUTRAS CAUSAS EXTER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7   CONTROLE DA TUBERCULOSE E ELIMINACAO DA HANSENI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85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8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5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8   VIGILANCIA, PREVENCAO E CONTROLE DA MALARIA E DA DE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84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08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CAPACITACAO DE FORMULADORES DE POLITICAS EM AREAS TECNICAS ESPECIFICAS DOS ESTADOS, DISTRITO FEDERAL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9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08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CAPACITACAO DE FORMULADORES DE POLITICAS EM AREAS TECNICAS ESPECIFICAS DOS ESTADOS, DISTRITO FEDERAL E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9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08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MUDANCA NA GRADUACAO E POS-GRADUACAO NA AREA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08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MUDANCA NA GRADUACAO E POS-GRADUACAO NA AREA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61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PROFISSIONAIS DE SAUDE E AGENTES SOCIAIS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61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PROFISSIONAIS DE SAUDE E AGENTES SOCIAIS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61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 CIVIL PROFISSIONAL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61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 CIVIL PROFISSIONAL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64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S ESCOLAS TECNICAS DE SAUDE, ESCOLAS DE SAUDE PUBLICA, CENTROS FORMADORES E CENTROS COLABOR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3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64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S ESCOLAS TECNICAS DE SAUDE, ESCOLAS DE SAUDE PUBLICA, CENTROS FORMADORES E CENTROS COLABOR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3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85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MACAO DE RECURSOS HUMANOS EM EDUCACAO PROFISSIONAL E DE POS-GRADUACAO STRICTO E LATO SENSU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85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MACAO DE RECURSOS HUMANOS EM EDUCACAO PROFISSIONAL E DE POS-GRADUACAO STRICTO E LATO SENSU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12   ATENCAO A SAUDE DE POPULACOES ESTRATEGICAS E EM SITUACOES ESPECIAIS D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95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2 08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IMPLANTACAO DA REDE DE CENTROS COLABORADORES PARA ATENCAO A SAUDE DE POPULACOES ESTRATEGICAS E EM SITUACOES ESPECIAIS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2 08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DA REDE DE CENTROS COLABORADORES PARA ATENCAO A SAUDE DE POPULACOES ESTRATEGICAS E EM SITUACOES ESPECIAIS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2 85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CONSTITUICAO DE EQUIPES PARA MELHORIA DO AMBIENTE E REDUCAO DE RISCOS N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2 85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CONSTITUICAO DE EQUIPES PARA MELHORIA DO AMBIENTE E REDUCAO DE RISCOS N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2 85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ESTUDOS E PESQUISAS SOBRE A SAUDE DE GRUPOS POPULACIONAIS ESTRATEGICOS E EM SITUACOES ESPECIAIS DE AGRA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2 85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ESTUDOS E PESQUISAS SOBRE A SAUDE DE GRUPOS POPULACIONAIS ESTRATEGICOS E EM SITUACOES ESPECIAIS DE AGRA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2 85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S DE ATENCAO A SAUDE DA POPULACAO DO SISTEMA PENITENCIARI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7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2 85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DE ATENCAO A SAUDE DA POPULACAO DO SISTEMA PENITENCIARI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2 85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S EXTRA-HOSPITALARES DE ATENCAO AOS PORTADORES DE TRANSTORNOS MENTAIS E DE TRANSTORNOS DECORRENTES DO USO DE ALCOOL E OUTRAS DRO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2 85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EXTRA-HOSPITALARES DE ATENCAO AOS PORTADORES DE TRANSTORNOS MENTAIS E DE TRANSTORNOS DECORRENTES DO USO DE ALCOOL E OUTRAS DRO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2 85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S E SERVICOS DE REABILITACAO N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2 85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NIDADES E SERVICOS DE REABILITACAO N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14   PARTICIPACAO POPULAR E INTERSETORIALIDADE NA REFORMA SANITARIA E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69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6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9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70   VIGILANCIA E PREVENCAO DE DOENCAS E AGRAVOS NAO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70 61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NACIONAL DE VIGILANCIA DE DOENCAS E AGRAVOS NAO-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0 61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NACIONAL DE VIGILANCIA DE DOENCAS E AGRAVOS NAO-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71   VIGILANCIA AMBIENTAL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7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71 61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NACIONAL DE VIGILANCIA AMBIENTAL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1 61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NACIONAL DE VIGILANCIA AMBIENTAL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71 68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AMBIENTAL EM SAUDE RELACIONADA A QUALIDADE DA AGUA PARA CONSUMO HUM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1 68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AMBIENTAL EM SAUDE RELACIONADA A QUALIDADE DA AGUA PARA CONSUMO HUM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8.643.9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8.643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64" w:right="737" w:gutter="0" w:header="964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8" w:right="-9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5"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43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455" w:firstLine="144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778" w:right="-95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365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right="49" w:firstLine="709"/>
      <w:jc w:val="both"/>
    </w:pPr>
    <w:rPr>
      <w:sz w:val="24"/>
    </w:rPr>
  </w:style>
  <w:style w:type="paragraph" w:styleId="TITU">
    <w:name w:val="TITU"/>
    <w:basedOn w:val="Normal"/>
    <w:qFormat/>
    <w:pPr>
      <w:tabs>
        <w:tab w:val="clear" w:pos="709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spacing w:val="-3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9:00Z</dcterms:created>
  <dc:creator>Microtec - Digital</dc:creator>
  <dc:description/>
  <dc:language>en-US</dc:language>
  <cp:lastModifiedBy>CASA CIVIL</cp:lastModifiedBy>
  <cp:lastPrinted>2005-12-02T20:37:00Z</cp:lastPrinted>
  <dcterms:modified xsi:type="dcterms:W3CDTF">2005-12-05T11:29:00Z</dcterms:modified>
  <cp:revision>2</cp:revision>
  <dc:subject/>
  <dc:title>E.M nº       /MPO</dc:title>
</cp:coreProperties>
</file>