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0   FORMACAO E CAPACITACAO DE RECURSOS HUMANOS PARA PESQUI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4.578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0 0A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CESSAO DE BOLSA DE ESTIMULO A PESQUIS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0 0A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CESSAO DE BOLSA DE ESTIMULO A PESQUIS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0 0A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CESSAO DE BOLSA DE FORMACAO E QUALIFICACAO DE PESQUISADOR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.578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0 0A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CESSAO DE BOLSA DE FORMACAO E QUALIFICACAO DE PESQUISADO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.578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.578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0 0A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CESSAO DE BOLSA DE INICIACAO A PESQUIS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0 0A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CESSAO DE BOLSA DE INICIACAO A PESQUIS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0 0A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CESSAO DE BOLSA DE PESQUISA EM DESENVOLVIMENTO TECNOLOGICO EMPRESARI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0 0A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CESSAO DE BOLSA DE PESQUISA EM DESENVOLVIMENTO TECNOLOGICO EMPRESARIAL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0 2A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0 2A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578.9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578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680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40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0.040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72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68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40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680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008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5 2A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708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5 2A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8.708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08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5 2A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5 2A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5 2A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5 2A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8.9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8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1 1A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153 NO ESTADO DE SAO PAUL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1 1A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153 NO ESTADO DE SAO PAULO (CREDITO EXTRAORDINARIO) - TRECHO BADY-BASSIT - JOSE BONIFACI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RECHO ADEQUADO (KM) 3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2   CORREDOR SUDO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2 1A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BRAS COMPLEMENTARES DA PONTE RODOFERROVIARIA NA BR-158 NA DIVISA DOS ESTADOS DE SAO PAULO E MATO GROSSO DO SU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2 1A1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BRAS COMPLEMENTARES DA PONTE RODOFERROVIARIA NA BR-158 NA DIVISA DOS ESTADOS DE SAO PAULO E MATO GROSSO DO SUL (CREDITO EXTRAORDINARIO) - SOBRE O RI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BRA EXECUTADA (% DE EXECUCAO FISICA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73 12G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NO BRASIL NA FR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73 12G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O BRASIL NA FRANCA - NO EXTERIOR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6   BIOTECNOLO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6 2A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DE PRODUTOS E PROCESSOS NO CENTRO DE BIOTECNOLOGIA DA AMAZONIA - CB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6 2A06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DE PRODUTOS E PROCESSOS NO CENTRO DE BIOTECNOLOGIA DA AMAZONIA - CBA (CREDITO EXTRAORDINARIO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00   NACIONAL DE ECOTURI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6.1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0 1A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SISTEMA DE INFORMACOES GEORREFERENCIADAS PARA O DESENVOLVIMENTO DO ECOTURISM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4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0 1A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SISTEMA DE INFORMACOES GEORREFERENCIADAS PARA O DESENVOLVIMENTO DO ECOTURISM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0 2A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6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0 2A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36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0 2A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PARA O ECOTURISM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8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0 2A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PARA O ECOTURISM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0 2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E ASSISTENCIA TECNICA EM POLOS DE ECOTURISMO NA AMAZONIA (PROECOTUR)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6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0 2A26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E ASSISTENCIA TECNICA EM POLOS DE ECOTURISMO NA AMAZONIA (PROECOTUR) (CREDITO EXTRAORDINARIO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08   CONSERVACAO, USO SUSTENTAVEL E RECUPERACAO DA BIODIVERS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1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8 2A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ERVACAO E USO SUSTENTAVEL DE POLINIZADORES NA AGRICULTUR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8 2A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E USO SUSTENTAVEL DE POLINIZADORES NA AGRICULTUR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8 2A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VISAO TAXONOMICA DA FLORA NEOTROPIC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8 2A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VISAO TAXONOMICA DA FLORA NEOTROPICAL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1 2A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1 2A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12   ZONEAMENTO ECOLOGICO-ECONOM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2 2A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2 2A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16   VIVER SEM CONTAMIN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6 2A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6 2A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908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353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353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669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83.8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0   CONSERVACAO E USO SUSTENTAVEL DE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0 2A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PESQUISA E PROTECAO DO CONHECIMENTO TRADICIONAL ASSOCIADO A BIODIVERSIDAD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0 2A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PESQUISA E PROTECAO DO CONHECIMENTO TRADICIONAL ASSOCIADO A BIODIVERSIDADE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94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5 2A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94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5 2A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94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7.6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059.8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562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7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5 - AGENCIA NACIONAL DE AGU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836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2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691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91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91.8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24.0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836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08   CONSERVACAO, USO SUSTENTAVEL E RECUPERACAO DA BIODIVERS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2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8 2A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8 2A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8 2A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EM DIVERSIDADE VEGETAL DO INSTITUTO DE PESQUISAS JARDIM BOTANICO DO RIO DE JANEIR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8 2A2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EM DIVERSIDADE VEGETAL DO INSTITUTO DE PESQUISAS JARDIM BOTANICO DO RIO DE JANEIRO (CREDITO EXTRAORDINARI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2.246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(CREDITO EXTRAORDINARI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(CREDITO EXTRAORDINARI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67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(CREDITO EXTRAORDINARI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967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67.0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21.6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6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28.5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28.482.9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A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482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A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482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482.9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83   ASSISTENCIA E COOPERACAO DAS FORCAS ARMADAS A SOCIEDADE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83 2A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CIVICO-PROFISSIONAL DE JOVENS EM SERVICO MILITAR - SOLDADO CIDADA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83 2A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CIVICO-PROFISSIONAL DE JOVENS EM SERVICO MILITAR - SOLDADO CIDADA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8032   ADESTRAMENTO E EMPREGO COMBINADO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32 0A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BRASILEIRA EM MISSOES DE PAZ 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32 0A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BRASILEIRA EM MISSOES DE PAZ 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32 2A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PERACOES MILITARES COMBINADAS OU CONJUNTA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32 2A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MILITARES COMBINADAS OU CONJUNTA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32 2A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TENSIFICACAO DA PRESENCA DAS FORCAS ARMADAS NAS AREAS DE FRONTEIR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32 2A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TENSIFICACAO DA PRESENCA DAS FORCAS ARMADAS NAS AREAS DE FRONTEIR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482.9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482.9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1   ADESTRAMENTO E OPERACOES MILITARES DA AERONAU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97.588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1 2A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SUPRIMENTO DE MATERIAL AERONAUTIC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588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1 2A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SUPRIMENTO DE MATERIAL AERONAUTIC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588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588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1 2A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LIMENTACAO DE PESSO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1 2A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LIMENTACAO DE PESSOAL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1 2A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SUPRIMENTO DE FARDAMENT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1 2A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SUPRIMENTO DE FARDAMENT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1 2A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SUPRIMENTO DE COMBUSTIVEIS E LUBRIFICANT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1 2A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SUPRIMENTO DE COMBUSTIVEIS E LUBRIFICANT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7 2A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MEDICO-HOSPITALAR/FATOR DE CUST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7 2A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MEDICO-HOSPITALAR/FATOR DE CUST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588.2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588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0   ADESTRAMENTO E OPERACOES MILITARES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0 2A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LIMENTACAO DE PESSO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0 2A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LIMENTACAO DE PESSOAL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0 2A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SUPRIMENTO DE FARDAMENT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0 2A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SUPRIMENTO DE FARDAMENT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0 2A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SUPRIMENTO DE COMBUSTIVEIS E LUBRIFICANT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0 2A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SUPRIMENTO DE COMBUSTIVEIS E LUBRIFICANT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0 2A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SUPRIMENTO DE MUNICO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0 2A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SUPRIMENTO DE MUNICO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0 2A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SUPRIMENTO DE MATERIAL DE AVIACA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0 2A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SUPRIMENTO DE MATERIAL DE AVIACA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8 1A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BRIGADA DE OPERACOES ESPECIAI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8 1A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BRIGADA DE OPERACOES ESPECIAI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7 2A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MEDICO-HOSPITALAR/FATOR DE CUST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7 2A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MEDICO-HOSPITALAR/FATOR DE CUST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2   ADESTRAMENTO E OPERACOES MILITARES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2 2A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LIMENTACAO DE PESSO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2 2A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LIMENTACAO DE PESSOAL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1A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DE ORGANIZACOES MILITARES TERRESTR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1A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DE ORGANIZACOES MILITARES TERRE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9   TECNOLOGIA DE USO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28.18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1A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PARA O DESENVOLVIMENTO DO CICLO DE COMBUSTIVEL NUCLEAR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1A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PARA O DESENVOLVIMENTO DO CICLO DE COMBUSTIVEL NUCLEAR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1A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, SIMULACAO E AVALIACAO DE TATICAS APLICADAS NA GUERRA NAV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35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1A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, SIMULACAO E AVALIACAO DE TATICAS APLICADAS NA GUERRA NAVAL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5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5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1A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PROTOTIPO DE SUBMARINO COM PROPULSAO NUCLEAR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1A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PROTOTIPO DE SUBMARINO COM PROPULSAO NUCLEAR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29 1A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E APLICACAO DE TECNOLOGIA NUCLEAR EM PESQUISAS E EMPREENDIMENTOS CONJUNTO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1A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E APLICACAO DE TECNOLOGIA NUCLEAR EM PESQUISAS E EMPREENDIMENTOS CONJUNTO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1A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O PROTOTIPO DE REATOR NUCLEAR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8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1A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O PROTOTIPO DE REATOR NUCLEAR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0.8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3   ENSINO PROFISSIONAL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2.823.2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A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RSOS DE ALTOS ESTUDOS E DE POLITICA E ESTRATEGI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20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A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RSOS DE ALTOS ESTUDOS E DE POLITICA E ESTRATEGI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.020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8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2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33 2A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RSO DE POS-GRADUACA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802.3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33 2A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RSO DE POS-GRADUACA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802.3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802.3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7 2A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MEDICO-HOSPITALAR/FATOR DE CUST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7 2A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MEDICO-HOSPITALAR/FATOR DE CUST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.018.8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018.8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9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9 105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101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9 105S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101 NO ESTADO DA BAHIA - TRECHO DIVISA SE/BA - ENTRONCAMENTO BR-324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9 11V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LARGAMENTO DE PONTE NA BR-407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2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9 11V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LARGAMENTO DE PONTE NA BR-407 NO ESTADO DE PERNAMBUCO - SOBRE O RIO SAO FRANCISC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9 12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101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9 12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S RODOVIARIOS NA BR-101 NO ESTADO DE SERGIPE - TRECHO DIVISA AL/SE - DIVISA SE/B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9 74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TRECHOS RODOVIARIOS NA BR-418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9 74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TRECHOS RODOVIARIOS NA BR-418 NO ESTADO DA BAHIA - TRECHO CARAVELAS - ENTRONCAMENTO BR-101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0 71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TRECHOS RODOVIARIOS NA BR-342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0 715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TRECHOS RODOVIARIOS NA BR-342 NO ESTADO DO ESPIRITO SANTO - TRECHO ENTRONCAMENTO BR-101/ES - NOVA VENECIA - ECOPORANGA - DIVISA ES/MG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3 71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TRECHOS RODOVIARIOS NA BR-282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3 719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TRECHOS RODOVIARIOS NA BR-282 NO ESTADO DE SANTA CATARINA - TRECHO LAGES - SAO JOSE CERRITO - CAMPOS NOVO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2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5 1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232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5 149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232 NO ESTADO DE PERNAMBUCO - TRECHO RECIFE - CARUARU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5 72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TRECHOS RODOVIARIOS NA BR-330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5 720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TRECHOS RODOVIARIOS NA BR-330 NO ESTADO DO PIAUI - TRECHO BOM JESUS - DIVISA PI/M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5 76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101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5 762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S RODOVIARIOS NA BR-101 NO ESTADO DE ALAGOAS - TRECHO DIVISA AL/PE - DIVISA AL/S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6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7 7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TRECHOS RODOVIARIOS NA BR-235 N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7 7224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TRECHOS RODOVIARIOS NA BR-235 NO ESTADO DE TOCANTINS - TRECHO PEDRO AFONSO - DIVISA TO/M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6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PROPAssinaturas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21:00Z</dcterms:created>
  <dc:creator>SYSTEM</dc:creator>
  <dc:description/>
  <dc:language>en-US</dc:language>
  <cp:lastModifiedBy>CASA CIVIL</cp:lastModifiedBy>
  <dcterms:modified xsi:type="dcterms:W3CDTF">2005-04-18T11:21:00Z</dcterms:modified>
  <cp:revision>2</cp:revision>
  <dc:subject/>
  <dc:title>MEDIDA PROVISÓRIA No             , DE         DE             DE 2005</dc:title>
</cp:coreProperties>
</file>