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602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2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2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2.5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602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602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2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59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52   GESTAO DA POLITICA DE PROMOCAO DA IGUALDADE R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17.7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17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7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7.7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7.7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7.7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986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986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986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986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986.5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786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750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750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750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750.9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750.9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1.450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.851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.85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851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851.2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851.2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851.2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6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6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6 - INDUSTRIAS NUCLEARES DO BRASIL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91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91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91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91.4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91.4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91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.249.9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.249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249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249.9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.679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6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5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6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5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5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.6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683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683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679.6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.249.9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929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85.6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85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5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4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1.1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18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18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8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8.2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8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5.6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03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27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27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7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7.7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04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04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04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04.9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04.9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7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32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751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21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21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21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5 22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-LABORE DE EXITO COMO INCENTIVO A ARRECADACAO DA DIVIDA ATIV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3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5 22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-LABORE DE EXITO COMO INCENTIVO A ARRECADACAO DA DIVIDA ATIV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3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30.0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51.0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51.0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4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4 63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INSTITUTO NACIONAL DE EDUCACAO DE SURDOS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4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4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97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8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8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8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8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97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39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58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58.8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58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8.9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8.9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9.9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21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5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21.5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21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33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0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0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0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33.3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33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916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4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16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99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67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5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5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5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67.5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67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04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9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9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04.2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04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3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98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4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98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74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3.2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3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3.2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74.2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62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3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3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3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62.3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6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46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6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6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6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46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69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17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7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1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18.9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7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7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7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18.9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18.9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09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9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37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86.0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6.0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3.0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2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2.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6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5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5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3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5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2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2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2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5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5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7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7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76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52.9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17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88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88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88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3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3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3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17.9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746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7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7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7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7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35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9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9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9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6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6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6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35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7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28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437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80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0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0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1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1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1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437.3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546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6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6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6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6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6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1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6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003.6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9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9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03.6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676.6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392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0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0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0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3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392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392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31.235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45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45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45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4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235.3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525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PROPAssinaturas"/>
        <w:ind w:left="0" w:right="0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766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7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7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766.3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451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793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4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4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4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4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93.1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93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1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978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373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73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73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6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6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6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978.5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124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6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6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124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63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63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63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124.6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6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762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651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97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7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7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6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651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518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4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4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4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4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21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86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6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6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7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21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4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492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8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8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.145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705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705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705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309.6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0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.145.7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961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32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17.3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7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50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0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0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0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50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856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920.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1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1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1.9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20.9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54.9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89.4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0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0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0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89.4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78.4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6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6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6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4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5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5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5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4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36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3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3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3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3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7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80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7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7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7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80.3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28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4 - FACULDADE DE MEDICINA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5 - FACULDADES FEDERAIS INTEGRADAS DE DIAMANT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35.8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0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0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35.8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47.8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693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7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7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7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93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693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0 - ESCOLA DE FARMACIA E ODONTOLOGIA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5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5.8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1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68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3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68.9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6.9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155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46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46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46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155.9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888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4 - ESCOLA SUPERIOR DE AGRICULTURA DE MOSSO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8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2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8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78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7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78.9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978.9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486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98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8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98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486.7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585.7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433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3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3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3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9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433.5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679.5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22.1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14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14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14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3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22.1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92.1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8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8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.712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68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8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68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0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712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.712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33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3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3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96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43.9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33.3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94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59.9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36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36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6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9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59.9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849.9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873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6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6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1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5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73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73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997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61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1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1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997.2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34.2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68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3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9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68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08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3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3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138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9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9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9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138.6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10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165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9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9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9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165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264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3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3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30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0.3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30.3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4 - HOSPITAL DE CLIN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6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6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7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7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7.4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9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9.2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9.2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0.2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7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7.3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6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5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5.4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9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290.2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2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2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2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2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2.2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9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9.5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42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1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1.8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1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2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2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6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4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4.1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5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9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0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0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0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9.4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5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3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3.3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1.3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2.1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2.1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29.1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1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1.0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3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9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9.2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4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2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2.4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2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39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9.5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4.5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35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3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5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35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2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2.9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3.9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4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4.4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4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6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6.2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7.2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6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6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5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9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4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4.8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5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8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8.7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2.7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1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1.6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3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3.4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3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7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6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9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9.5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3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6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6.4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4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2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2.8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2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6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6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4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4.4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5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9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9.3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9.3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9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9.1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9.1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7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5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5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6 - ESCOLA AGROTECNICA FEDERAL DE SANTA INES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8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8.7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8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5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15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2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5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228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2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28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28.1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28.1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28.1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9 - DEFENSORIA PUBLICA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11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711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11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11.5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711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11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9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064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06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64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064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243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.24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24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243.2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307.3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307.3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5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3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3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3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3.4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20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2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0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0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20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3.4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33.4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2 - COMPANHIA DE DESENVOLVIMENTO DE BARCARENA - CODEB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4 07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DENIZACAO A ANISTIADOS POLITICOS (LEI Nº 10.559, DE 13/11/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4 07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DENIZACAO A ANISTIADOS POLITICOS (LEI Nº 10.559, DE 13/11/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996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449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49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449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546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546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546.8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996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146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921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1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1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1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314.5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414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414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414.5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314.5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21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236.3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665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965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965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965.1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665.1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665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258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58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58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58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.085.4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385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385.4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385.4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085.4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258.7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344.1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222 - FUNDACAO OSO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8   ENSINO PROFISSIONAL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8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8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2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4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5 - AGENCIA DE DESENVOLVIMENTO DA AMAZONIA - 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7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7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7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9.7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5 2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S SISTEMAS DE TRANSPORTE FERROVIARIO URBANO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102.4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SSOAL INATIVO E PENSIONISTAS DE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10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05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INATIVO E PENSIONISTAS DE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05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INATIVO E PENSIONISTAS DE EXTINTOS ESTADOS E TERRITORI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184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184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05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INATIVO E PENSIONISTAS DE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26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26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05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INATIVO E PENSIONISTAS DE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4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4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05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INATIVO E PENSIONISTAS DE EXTINTOS ESTADOS E TERRITO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66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66.7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.358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.358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87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ATIVO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796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.796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8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ATIVO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1.561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1.8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358.5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102.4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460.9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85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55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59.3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2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2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6 - INDUSTRIAS NUCLEARES DO BRASIL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756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756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756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56.7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756.7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.756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171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99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99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99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372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372.3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372.3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171.4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171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8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8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8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8.6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8.6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94.6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4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4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4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4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0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0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0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8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0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8.0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419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650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50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50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7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7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419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428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8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7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7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3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7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6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6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7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7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7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7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7.1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7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4 - FACULDADE DE MEDICINA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9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9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9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9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9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2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4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6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4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4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4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6.4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6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6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2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2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2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2.8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2.8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2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1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1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34.8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34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4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4.8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4.8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4.8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.5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9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5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5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9.5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6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7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7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7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77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233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37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37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37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233.6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77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10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9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9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1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1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1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9.1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7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7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7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7.5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7.5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2.5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7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7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368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8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7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7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7.4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8.4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83.4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8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8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8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1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6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1.0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8.0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8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8.7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8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2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2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1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.1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1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8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8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299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 EDUCACAO PROFISSION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8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8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4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4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6 - ESCOLA AGROTECNICA FEDERAL DE SANTA INES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0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109 - DEFENSORIA PUBLICA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5 - AGENCIA NACIONAL DO PETROLEO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8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24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24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4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4.7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4.7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24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ELA EMPRESA BRASILEIRA DE PLANEJAMENTO DE TRANSPORTES - ENTIDADE EM DISSOLUCAO/LIQUID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ELA EMPRESA BRASILEIRA DE PLANEJAMENTO DE TRANSPORTES - ENTIDADE EM DISSOLUCAO/LIQUID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21 0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 PREVIDENCIA PRIV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21 0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 PREVIDENCIA PRIV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4.843.2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4.84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4.84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.243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5.007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0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LOCACAO E REMANEJAMENTO DE CARGOS E FUNCOES NO AMBITO DO PODER EXECU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009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0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LOCACAO E REMANEJAMENTO DE CARGOS E FUNCOES NO AMBITO DO PODER EXECU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9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9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SSOAL DECORRENTE DE PROVIMENTOS POR MEIO DE CONCURSOS PUBLICOS NO AMBITO DO PODER EXECU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5.024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DECORRENTE DE PROVIMENTOS POR MEIO DE CONCURSOS PUBLICOS NO AMBITO DO PODER EXECU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5.024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5.024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09I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ESTRUTURACAO DE CARGOS E CARREIRAS NO AMBITO DO PODER EXECUTIVO E REVISAO GERAL DA REMUNERACAO DOS SERVIDORES PUBLICOS FEDERAI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80.662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09I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ESTRUTURACAO DE CARGOS E CARREIRAS NO AMBITO DO PODER EXECUTIVO E REVISAO GERAL DA REMUNERACAO DOS SERVIDORES PUBLICOS FEDERAI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0.662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80.662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SSIDIOS DOS EMPREGADOS DAS EMPRESAS PUBLICAS INTEGRANTES DOS ORCAMENTOS FISCAL E DA SEGUR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4.31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SSIDIOS DOS EMPREGADOS DAS EMPRESAS PUBLICAS INTEGRANTES DOS ORCAMENTOS FISCAL E DA SEGUR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31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.311.2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05.007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4.843.2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9.851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835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835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35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835.1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835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.835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203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4 04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DENIZACAO A ANISTIADOS POLITICOS - MILITARES (LEI 10.559, DE 13/11/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203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4 04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DENIZACAO A ANISTIADOS POLITICOS - MILITARES (LEI 10.559, DE 13/11/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03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03.8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03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703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.641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9 0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APOSENTADORIAS E PENSOES - MILITARES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.64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9 0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APOSENTADORIAS E PENSOES - MILITARES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64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641.8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641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.641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DA UNIAO, DE SUAS AUTARQUIAS E FUNDACOES PARA O CUSTEIO DO REGIME DE PREVIDENCIA 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8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PESSOAL ATIVO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202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90.202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202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202.2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202.2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202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ROPAssinaturas"/>
        <w:ind w:left="0" w:righ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8:00Z</dcterms:created>
  <dc:creator>SYSTEM</dc:creator>
  <dc:description/>
  <dc:language>en-US</dc:language>
  <cp:lastModifiedBy>pr</cp:lastModifiedBy>
  <cp:lastPrinted>2005-10-26T15:27:00Z</cp:lastPrinted>
  <dcterms:modified xsi:type="dcterms:W3CDTF">2005-10-27T11:58:00Z</dcterms:modified>
  <cp:revision>2</cp:revision>
  <dc:subject/>
  <dc:title>DECRETO DE           DE                                      DE 2005</dc:title>
</cp:coreProperties>
</file>