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20" w:before="120" w:after="28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106/2024 MPO</w:t>
      </w:r>
    </w:p>
    <w:p>
      <w:pPr>
        <w:pStyle w:val="Textbody1"/>
        <w:spacing w:lineRule="exact" w:line="22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lineRule="exact" w:line="220" w:before="12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6 de Novembro de 2024</w:t>
      </w:r>
    </w:p>
    <w:p>
      <w:pPr>
        <w:pStyle w:val="Textbody1"/>
        <w:spacing w:lineRule="exact" w:line="220" w:before="120" w:after="28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Proponho a modificação do Anexo V do Projeto de Lei do Congresso Nacional - PLN nº 26, de 2024, que “Estima a receita e fixa a despesa da União para o exercício financeiro de 2025.”, PLOA-2025, encaminhado por meio da Mensagem nº 982, de 30 de agosto de 2024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A presente proposta, conforme Nota Técnica para Atos Normativos SEI nº 68/2024/MPO, de 19 de novembro de 2024, da Subsecretaria de Pessoal e Sentenças, da Secretaria de Orçamento Federal, deste Ministério, visa à alteração das autorizações contidas no Anexo V do PLOA-2025, itens "I. CRIAÇÃO E/OU PROVIMENTOS DE CARGOS, FUNÇÕES E GRATIFICAÇÕES" e "II. CONCESSÃO DE VANTAGENS, AUMENTOS DE REMUNERAÇÃO E ALTERAÇÕES DE ESTRUTURA DE CARREIRAS", no âmbito do Poder Executivo, a fim de possibilitar a implementação de medidas legislativas, a posteriori, conforme segue: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cs="Arial" w:ascii="Arial" w:hAnsi="Arial"/>
          <w:sz w:val="20"/>
          <w:szCs w:val="20"/>
        </w:rPr>
        <w:t>a) criação de novos cargos, no âmbito do Ministério da Educação, destinados às Instituições Federais de Ensino, vinculados aos Institutos Federais;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cs="Arial" w:ascii="Arial" w:hAnsi="Arial"/>
          <w:sz w:val="20"/>
          <w:szCs w:val="20"/>
        </w:rPr>
        <w:t>b) inclusão de 14 vagas remanescentes, do PLN 19/2024, no item "5.1.3. Lei n. 12.601/2012 - MRE"; e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cs="Arial" w:ascii="Arial" w:hAnsi="Arial"/>
          <w:sz w:val="20"/>
          <w:szCs w:val="20"/>
        </w:rPr>
        <w:t>c) reajuste de remuneração dos militares e pensionistas das Forças Armadas, no âmbito das Forças Armada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Importa salientar que as medidas não resultarão em aumento da despesa para o exercício de 2025, mantendo-as nos montantes previstos no Projeto de Lei do Congresso Nacional – PLN nº 26, de 2024-CN, cabendo esclarecer que os recursos já previstos em programações orçamentárias no PLOA-2025, no âmbito dos Ministérios da Educação e da Defesa, e dos Recursos sob Supervisão do Ministério do Planejamento e Orçamento (MPO), são suficientes para atender às demandas apresentadas. Contudo, para 2026, haverá expectativa de aumento da despesa em R$ 131,17 milhões, tendo em vista a revisão dos cálculos do impacto anualizado do Ministério da Defes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Dessa forma, com a alteração em questão, está sendo encaminhado o novo Anexo ao Projeto de Lei em comento, incorporando os mencionados ajustes, especificados na Nota Técnica para Atos Normativos SEI nº 68/2024/MP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Finalmente, cumpre esclarecer que os demais itens da proposta original (PLN nº 26, de 2024) permanecem inalterado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Diante do exposto, submeto à sua consideração a anexa proposta de modificação do Anexo V do Projeto de Lei em questão, a ser encaminhada ao Congresso Nacional, nos termos do art. 166, § 5º, da Constituição.</w:t>
      </w:r>
    </w:p>
    <w:p>
      <w:pPr>
        <w:pStyle w:val="Textbody1"/>
        <w:spacing w:before="0" w:after="1417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Simone Tebet</w:t>
      </w:r>
    </w:p>
    <w:sectPr>
      <w:type w:val="nextPage"/>
      <w:pgSz w:w="11906" w:h="16838"/>
      <w:pgMar w:left="1134" w:right="1134" w:gutter="0" w:header="0" w:top="53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40:00Z</dcterms:created>
  <dc:creator>Ruimar de Oliveira Rodrigues</dc:creator>
  <dc:description/>
  <dc:language>en-US</dc:language>
  <cp:lastModifiedBy>Edvaldo Luiz da Silva</cp:lastModifiedBy>
  <dcterms:modified xsi:type="dcterms:W3CDTF">2024-12-16T17:40:00Z</dcterms:modified>
  <cp:revision>2</cp:revision>
  <dc:subject/>
  <dc:title/>
</cp:coreProperties>
</file>