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 D</w:t>
      </w:r>
      <w:r>
        <w:rPr>
          <w:rFonts w:cs="Arial" w:ascii="Arial" w:hAnsi="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º 174 de 6 de maio de 2024. Solicita ao Congresso Nacional que seja considerada sem efeito, e, portanto, cancelada, a urgência pedida </w:t>
      </w:r>
      <w:r>
        <w:rPr>
          <w:rFonts w:cs="Arial" w:ascii="Arial" w:hAnsi="Arial"/>
          <w:sz w:val="20"/>
          <w:szCs w:val="20"/>
        </w:rPr>
        <w:t>para o Projeto de Lei nº 914, de 2024, enviado ao Congresso Nacional com a Mensagem nº 84, de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Este texto não substitui o publicado no DOU de 6.5.2024 - Edição extra</w:t>
      </w:r>
    </w:p>
    <w:sectPr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00:00Z</dcterms:created>
  <dc:creator>Gisele Vezu Ramos Doreste</dc:creator>
  <dc:description/>
  <cp:keywords/>
  <dc:language>en-US</dc:language>
  <cp:lastModifiedBy>Milton Guilhon Rosa</cp:lastModifiedBy>
  <dcterms:modified xsi:type="dcterms:W3CDTF">2024-05-06T2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6870c5c15a564be29b608b901721f59f5ef0c0741c45d655294dcc6254eb53</vt:lpwstr>
  </property>
</Properties>
</file>