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ENSAGEM Nº 4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Nos termos do art. 64, § 1º, da Constituição, submeto à elevada deliberação de Vossas Excelências o texto do projeto de lei que “Altera a Lei nº 13.999, de 18 de maio de 2020, e a Lei nº 12.087, de 11 de novembro de 2009, para autorizar o aumento da participação da União no Fundo Garantidor de Operações – FGO, com o objetivo de garantir as operações contratadas no âmbito do Programa Nacional de Fortalecimento da Agricultura Familiar – PRONAF, e dá outras providências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, 3 de jul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DOU de 4.7.2024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50:00Z</dcterms:created>
  <dc:creator>Sergio Viana Cavalcante</dc:creator>
  <dc:description/>
  <dc:language>en-US</dc:language>
  <cp:lastModifiedBy>Edvaldo Luiz da Silva</cp:lastModifiedBy>
  <cp:lastPrinted>2023-02-13T18:38:00Z</cp:lastPrinted>
  <dcterms:modified xsi:type="dcterms:W3CDTF">2024-07-05T19:50:00Z</dcterms:modified>
  <cp:revision>2</cp:revision>
  <dc:subject/>
  <dc:title>Mensagem nº</dc:title>
</cp:coreProperties>
</file>