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01000 - CAMARA DOS DEPUTADO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01101 - CAMARA DOS DEPUTAD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7   PREVENCAO E CONTROLE DAS DOENCAS CRONICO-DEGENERATIV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17  0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INSTALACAO DE POSTO AVANCADO DO INCOR EM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17  0002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NSTALACAO DE POSTO AVANCADO DO INCOR EM BRASILIA - EM BRASILIA - DF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53   ATUACAO LEGISLATIVA DA CAMARA DOS DEPUTADO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13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3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5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3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17.5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7.0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3  406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PAROS E CONSERVACAO DE RESIDENCIAS FUNCIONAIS DOS MEMBROS DO PODER LEGISLATIV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3  406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PAROS E CONSERVACAO DE RESIDENCIAS FUNCIONAIS DOS MEMBROS DO PODER LEGISLATIV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62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9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4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3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3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02000 - SENADO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02101 - SENADO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7   PREVENCAO E CONTROLE DAS DOENCAS CRONICO-DEGENERATIV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7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17  0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INSTALACAO DE POSTO AVANCADO DO INCOR EM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17  0002  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NSTALACAO DE POSTO AVANCADO DO INCOR EM BRASILIA - EM BRASILIA - DF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7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51   ATUACAO LEGISLATIVA DO SENADO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7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2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0000 - SUPREMO TRIBUNAL FEDE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0101 - SUPREMO TRIBUNAL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5   PRESTACAO JURISDICIONAL NO STF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5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5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1.9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.3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55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.90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.90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widowControl w:val="false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 xml:space="preserve">ORGAO     : 11000 - SUPERIOR TRIBUNAL DE JUSTICA </w:t>
      </w:r>
    </w:p>
    <w:p>
      <w:pPr>
        <w:pStyle w:val="Normal"/>
        <w:widowControl w:val="false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UNIDADE : 11101 - SUPERIOR TRIBUNAL DE JUSTICA</w:t>
      </w:r>
    </w:p>
    <w:p>
      <w:pPr>
        <w:pStyle w:val="Normal"/>
        <w:widowControl w:val="false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  <w:lang w:val="en-US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8   PRESTACAO JURISDICIONAL NO SUPERIOR TRIBUNAL DE JUST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8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8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3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12101 - JUSTICA FEDERAL DE PRIMEIRO GRAU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59.7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422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JURIDICA A PESSOAS CAR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33.4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422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JURIDICA A PESSOAS CAR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33.4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33.4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459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RECURSOS HUMANOS DA JUSTICA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459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RECURSOS HUMANOS DA JUSTICA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52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QUISICAO DE TERRENO PARA A SECAO JUDICIARIA EM GOIANIA - GO (DESAPROPRIACA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5203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QUISICAO DE TERRENO PARA A SECAO JUDICIARIA EM GOIANIA - GO (DESAPROPRIACAO) - NO MUNICIPIO DE GOIANIA - G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59.74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59.7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2102 - TRIBUNAL REGIONAL FEDERAL DA 1A. REG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6.1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5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5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5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6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6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6.6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.51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6.6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6.1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2104 - TRIBUNAL REGIONAL FEDERAL DA 3A. REG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1 - TRIBUNAL SUPERIOR ELEITO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0.8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6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LEITOS ELEITO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8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6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LEITOS ELEITO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8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81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81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81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2 - TRIBUNAL REGIONAL ELEITORAL DO ACR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3 - TRIBUNAL REGIONAL ELEITORAL DE ALAGO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4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BENEFICIADA (UNIDADE)14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4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4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4 - TRIBUNAL REGIONAL ELEITORAL DO AMAZON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5 - TRIBUNAL REGIONAL ELEITORAL DA BAH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8 - TRIBUNAL REGIONAL ELEITORAL DO ESPIRITO SAN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9 - TRIBUNAL REGIONAL ELEITORAL DE GOI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7.9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9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9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9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95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7.9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0 - TRIBUNAL REGIONAL ELEITORAL DO MARANH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1 - TRIBUNAL REGIONAL ELEITORAL DE MATO GROSS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3.8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60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RECURSOS HUMANOS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.8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60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RECURSOS HUMANOS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8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8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8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3.8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3 - TRIBUNAL REGIONAL ELEITORAL DE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4 - TRIBUNAL REGIONAL ELEITORAL DO P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5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9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9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9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5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5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5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5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5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5 - TRIBUNAL REGIONAL ELEITORAL DA PARAI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6 - TRIBUNAL REGIONAL ELEITORAL DO PARA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7 - TRIBUNAL REGIONAL ELEITORAL DE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61.8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8.4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8.4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5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9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718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CARTORIOS ELEITORAIS NO ESTADO DE PERNAMBU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00.4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85  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ARTORIOS ELEITORAIS NO ESTADO DE PERNAMBUCO - NO MUNICIPIO DE CARPINA - 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9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9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85  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ARTORIOS ELEITORAIS NO ESTADO DE PERNAMBUCO - NO MUNICIPIO DE SURUBIM - 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2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2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85  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ARTORIOS ELEITORAIS NO ESTADO DE PERNAMBUCO - NO MUNICIPIO DE CARUARU - 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5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5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85  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ARTORIOS ELEITORAIS NO ESTADO DE PERNAMBUCO - NO MUNICIPIO DE PETROLANDIA - 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85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ARTORIOS ELEITORAIS NO ESTADO DE PERNAMBUCO - NO MUNICIPIO DE PAULISTA - 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3.7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3.7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85  0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ARTORIOS ELEITORAIS NO ESTADO DE PERNAMBUCO - NO MUNICIPIO DE SALGUEIRO - 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9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9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85  01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ARTORIOS ELEITORAIS NO ESTADO DE PERNAMBUCO - NO MUNICIPIO DE SERRA TALHADA - 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8.4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8.4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85  01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ARTORIOS ELEITORAIS NO ESTADO DE PERNAMBUCO - NO MUNICIPIO DE ARCOVERDE - 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3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3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85  01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ARTORIOS ELEITORAIS NO ESTADO DE PERNAMBUCO - NO MUNICIPIO DE VITORIA DE SANTO ANTAO - 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8.8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8.8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85  01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CARTORIOS ELEITORAIS NO ESTADO DE PERNAMBUCO - NO MUNICIPIO DE PALMARES - 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2.0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2.07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23.4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8.4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61.8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8 - TRIBUNAL REGIONAL ELEITORAL DO PIAU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9 - TRIBUNAL REGIONAL ELEITORAL DO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0 - TRIBUNAL REGIONAL ELEITORAL DO RIO GRANDE DO NORT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6.1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533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CENTRO DE TREINAMENTO DA JUSTICA ELEITORAL DO RIO GRANDE D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5333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CENTRO DE TREINAMENTO DA JUSTICA ELEITORAL DO RIO GRANDE DO NORTE - NO MUNICIPIO DE NATAL - RN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72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IMOVEL PARA ARMAZENAMENTO DE URNAS ELETRONICAS NO ESTADO DO RIO GRANDE D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1.1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225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IMOVEL PARA ARMAZENAMENTO DE URNAS ELETRONICAS NO ESTADO DO RIO GRANDE DO NORTE - NO MUNICIPIO DE NATAL - RN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1.1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1.1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6.1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6.1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1 - TRIBUNAL REGIONAL ELEITORAL DO RIO GRANDE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2 - TRIBUNAL REGIONAL ELEITORAL DE RONDON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8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8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8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8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8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8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3 - TRIBUNAL REGIONAL ELEITORAL DE SANTA CATAR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4 - TRIBUNAL REGIONAL ELEITORAL DE SAO PAUL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6 - TRIBUNAL REGIONAL ELEITORAL DE TOCANTIN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7 - TRIBUNAL REGIONAL ELEITORAL DE RORAI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8 - TRIBUNAL REGIONAL ELEITORAL DO AMAP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4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4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15102 - TRIBUNAL REGIONAL DO TRABALHO DA 1A. REGIAO - RIO DE JANEIR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7.5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7.5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7.5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7.5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7.5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7.5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3 - TRIBUNAL REGIONAL DO TRABALHO DA 2A. REGIAO - SAO PAUL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6.8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6.8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8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8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85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8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4 - TRIBUNAL REGIONAL DO TRABALHO DA 3A. REGIAO -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4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4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4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4.3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4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7 - TRIBUNAL REGIONAL DO TRABALHO DA 6A. REGIAO -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1 - TRIBUNAL REGIONAL DO TRABALHO DA 10A. REGIAO - DISTRITO FEDERAL/TOCANTIN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5.9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5.9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5.9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5.9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5.9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5.9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4 - TRIBUNAL REGIONAL DO TRABALHO DA 13A. REGIAO - PARAI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9 - TRIBUNAL REGIONAL DO TRABALHO DA 18A. REGIAO - GOI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6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6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1 - TRIBUNAL REGIONAL DO TRABALHO DA 20A. REGIAO - SERGI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5 - TRIBUNAL REGIONAL DO TRABALHO DA 24A. REGIAO - MATO GROSSO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3.0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3.0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3.0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3.0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01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0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0000 - PRESIDENCIA DA REPUBLIC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0118 - AGENCIA BRASILEIRA DE INTELIGENCIA - ABIN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91   VALORIZACAO DO SERVIDOR PUBLIC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9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9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2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4101 - MINISTERIO PUBLICO FEDE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75.4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97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97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97.2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11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1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1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118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PROCURADORIA DA REPUBLICA, EM GOIANIA - G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7.1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1187  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PROCURADORIA DA REPUBLICA, EM GOIANIA - GO - NO MUNICIPIO DE GOIANIA - G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7.1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7.1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375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PROCURADORIAS JUNTO AS VARAS FEDER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375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PROCURADORIAS JUNTO AS VARAS FEDER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527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ARELHAMENTO DO EDIFICIO-SEDE DA PROCURADORIA GERAL DA REPUBLICA EM BRASILIA - DF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5273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ARELHAMENTO DO EDIFICIO-SEDE DA PROCURADORIA GERAL DA REPUBLICA EM BRASILIA - DF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12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63.5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1.8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75.4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4102 - MINISTERIO PUBLICO MILITAR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5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4104 - MINISTERIO PUBLICO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1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1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3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4105 - ESCOLA SUPERIOR DO MINISTERIO PUBLICO DA UN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6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.5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5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.5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46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RECURSOS HUMANOS DO MINISTERIO PUBLICO DA UNI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460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RECURSOS HUMANOS DO MINISTERIO PUBLICO DA UNI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9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6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6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01000 - CAMARA DOS DEPUTADO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01101 - CAMARA DOS DEPUTAD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7   PREVENCAO E CONTROLE DAS DOENCAS CRONICO-DEGENERATIV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17  0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INSTALACAO DE POSTO AVANCADO DO INCOR EM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17  0002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NSTALACAO DE POSTO AVANCADO DO INCOR EM BRASILIA - EM BRASILIA - DF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53   ATUACAO LEGISLATIVA DA CAMARA DOS DEPUTADO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13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3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7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3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2.17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.28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3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9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3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3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3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1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3  254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O SISTEMA DE COMUNICACAO E DIVULGACAO INSTITUCIONAL DA CAMARA DOS DEPUT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5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1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3  254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O SISTEMA DE COMUNICACAO E DIVULGACAO INSTITUCIONAL DA CAMARA DOS DEPUT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5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5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3  405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A ENTIDADES DE INTERCAMBIO LEGISLATIVO, PARLAMENTAR E POLITI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3  405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A ENTIDADES DE INTERCAMBIO LEGISLATIVO, PARLAMENTAR E POLITIC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3  409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RECURSOS HUMAN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3  409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RECURSOS HUMAN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3  041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SSARCIMENTO DAS CONTRIBUICOES AOS PENSIONISTAS DO EXTINTO IPC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3  041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SARCIMENTO DAS CONTRIBUICOES AOS PENSIONISTAS DO EXTINTO IPC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8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5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3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02000 - SENADO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02101 - SENADO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7   PREVENCAO E CONTROLE DAS DOENCAS CRONICO-DEGENERATIVA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7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17  0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INSTALACAO DE POSTO AVANCADO DO INCOR EM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0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17  0002  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NSTALACAO DE POSTO AVANCADO DO INCOR EM BRASILIA - EM BRASILIA - DF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7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7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51   ATUACAO LEGISLATIVA DO SENADO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2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92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0000 - SUPREMO TRIBUNAL FEDE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0101 - SUPREMO TRIBUNAL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5   PRESTACAO JURISDICIONAL NO STF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5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5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1000 - SUPERIOR TRIBUNAL DE JUSTIC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1101 - SUPERIOR TRIBUNAL DE JUSTIC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b/>
                <w:sz w:val="12"/>
                <w:lang w:val="en-US"/>
              </w:rPr>
              <w:t xml:space="preserve">               </w:t>
            </w:r>
            <w:r>
              <w:rPr>
                <w:b/>
                <w:sz w:val="12"/>
                <w:lang w:val="en-US"/>
              </w:rPr>
              <w:t>0568   PRESTACAO JURISDICIONAL NO SUPERIOR TRIBUNAL DE JUST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1.6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0568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>4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  <w:r>
              <w:rPr>
                <w:sz w:val="12"/>
                <w:lang w:val="en-US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  <w:lang w:val="en-US"/>
              </w:rPr>
              <w:t>0568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8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8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8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8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55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8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8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3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3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12101 - JUSTICA FEDERAL DE PRIMEIRO GRAU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31.8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8.8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8.8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8.8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113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FORMA, AMPLIACAO E MODERNIZACAO DE INSTALAC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3.0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1136  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FORMA, AMPLIACAO E MODERNIZACAO DE INSTALAC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3.0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3.0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1.86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1.8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2102 - TRIBUNAL REGIONAL FEDERAL DA 1A. REG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2000 - JUSTICA FEDE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2104 - TRIBUNAL REGIONAL FEDERAL DA 3A. REG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9   PRESTACAO JURISDICIONAL NA JUSTICA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9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9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1 - TRIBUNAL SUPERIOR ELEITO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.6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9.7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7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7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8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8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82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.60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.6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2 - TRIBUNAL REGIONAL ELEITORAL DO ACR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7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7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7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3 - TRIBUNAL REGIONAL ELEITORAL DE ALAGO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.8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8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8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5 - TRIBUNAL REGIONAL ELEITORAL DA BAH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8.4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713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IMOVEIS PARA ARMAZENAMENTO DE URNAS ELETRONICAS NO ESTADO DA BAH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1.1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7135  0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IMOVEIS PARA ARMAZENAMENTO DE URNAS ELETRONICAS NO ESTADO DA BAHIA - NO MUNICIPIO DE SALVADOR - 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1.1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1.1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8.4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8.4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6 - TRIBUNAL REGIONAL ELEITORAL DO CE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7 - TRIBUNAL REGIONAL ELEITORAL DO DISTRITO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8 - TRIBUNAL REGIONAL ELEITORAL DO ESPIRITO SAN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9 - TRIBUNAL REGIONAL ELEITORAL DE GOI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2.9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SERVIDOR BENEFICIADO (UNIDADE) 154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ALIMENTACAO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ALIMENTACAO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52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E SEDE PARA CARTORIO ELEITORAL E ARMAZENAMENTO DE URNAS ELETRONICAS NO ESTADO DE GOI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9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5225  01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E SEDE PARA CARTORIO ELEITORAL E ARMAZENAMENTO DE URNAS ELETRONICAS NO ESTADO DE GOIAS - NO MUNICIPIO DE GOIANIA - G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9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9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2.95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2.9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0 - TRIBUNAL REGIONAL ELEITORAL DO MARANH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4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4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4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4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4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4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1 - TRIBUNAL REGIONAL ELEITORAL DE MATO GROSS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.8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.8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8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8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8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8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2 - TRIBUNAL REGIONAL ELEITORAL DE MATO GROSSO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8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8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8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8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8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8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3 - TRIBUNAL REGIONAL ELEITORAL DE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4.8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0.8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0.8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0.8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4.8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4.8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4 - TRIBUNAL REGIONAL ELEITORAL DO P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5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1.5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5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SERVIDOR BENEFICIADO (UNIDADE) 51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5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5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5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5 - TRIBUNAL REGIONAL ELEITORAL DA PARAI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6.9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6.9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6.9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6 - TRIBUNAL REGIONAL ELEITORAL DO PARA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7 - TRIBUNAL REGIONAL ELEITORAL DE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41.4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2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2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508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ANEXO I DO EDIFICIO-SEDE DO TRIBUNAL REGIONAL ELEITORAL DE PERNAMBU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1.8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5087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ANEXO I DO EDIFICIO-SEDE DO TRIBUNAL REGIONAL ELEITORAL DE PERNAMBUCO - NO MUNICIPIO DE RECIFE - 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1.8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CONSTRUIDO COM 18.000 M2 (% DE EXECUÇÃO FÍSICA)4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06.5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.195.3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9.46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41.4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19 - TRIBUNAL REGIONAL ELEITORAL DO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9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9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9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9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9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9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0 - TRIBUNAL REGIONAL ELEITORAL DO RIO GRANDE DO NORT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6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6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1 - TRIBUNAL REGIONAL ELEITORAL DO RIO GRANDE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6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6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2 - TRIBUNAL REGIONAL ELEITORAL DE RONDON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.1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7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7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7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4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4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3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40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11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1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3 - TRIBUNAL REGIONAL ELEITORAL DE SANTA CATAR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4 - TRIBUNAL REGIONAL ELEITORAL DE SAO PAUL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3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5 - TRIBUNAL REGIONAL ELEITORAL DE SERGI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6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6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6 - TRIBUNAL REGIONAL ELEITORAL DE TOCANTIN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SERVIDOR BENEFICIADO (UNIDADE) 127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7 - TRIBUNAL REGIONAL ELEITORAL DE RORAI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4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4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8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8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48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28 - TRIBUNAL REGIONAL ELEITORAL DO AMAP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15102 - TRIBUNAL REGIONAL DO TRABALHO DA 1A. REGIAO - RIO DE JANEIR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7.5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7.2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7.2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7.2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0.2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2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07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2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7.5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7.5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3 - TRIBUNAL REGIONAL DO TRABALHO DA 2A. REGIAO - SAO PAUL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6.8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6.8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8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8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85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6.8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4 - TRIBUNAL REGIONAL DO TRABALHO DA 3A. REGIAO -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44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1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1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1.5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2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2.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2.8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2.8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1.5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4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7 - TRIBUNAL REGIONAL DO TRABALHO DA 6A. REGIAO -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 2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1 - TRIBUNAL REGIONAL DO TRABALHO DA 10A. REGIAO - DISTRITO FEDERAL/TOCANTIN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5.9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.9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9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9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COES DE INFORMAT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3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COES DE INFORMAT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0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0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0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89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SUPRIMENTO DE MATERIAL DE SAUD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895  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SUPRIMENTO DE MATERIAL DE SAUDE - AQUISICAO DE EQUIPAMENTOS NA AREA MED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5.9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5.9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4 - TRIBUNAL REGIONAL DO TRABALHO DA 13A. REGIAO - PARAI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60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RECURSOS HUMANOS D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60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RECURSOS HUMANOS D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2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9 - TRIBUNAL REGIONAL DO TRABALHO DA 18A. REGIAO - GOI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ADMINISTRATIV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ADMINISTRATIV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8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7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6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1 - TRIBUNAL REGIONAL DO TRABALHO DA 20A. REGIAO - SERGI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5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460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RECURSOS HUMANOS DA JUSTICA DO TRABALH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1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460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RECURSOS HUMANOS DA JUSTICA DO TRABALH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CAPACITADO (UNIDADE)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5000 - JUSTICA DO TRABALH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5 - TRIBUNAL REGIONAL DO TRABALHO DA 24A. REGIAO - MATO GROSSO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1   PRESTACAO JURISDICIONAL TRABALHIST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3.0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0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0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0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01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0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0000 - PRESIDENCIA DA REPUBLIC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0118 - AGENCIA BRASILEIRA DE INTELIGENCIA - ABIN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4101 - MINISTERIO PUBLICO FEDE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75.4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7.8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7.8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7.8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6.9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9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9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7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50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E CONTROLE DA APLICACAO DA LE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7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50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E CONTROLE DA APLICACAO DA LEI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7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7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113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PROCURADORIA DA REPUBL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1132  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PROCURADORIA DA REPUBLICA - EM UBERLANDIA - M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1203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PROCURADORIA DA REPUBLICA, EM PORTO ALEGRE - R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1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1203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PROCURADORIA DA REPUBLICA, EM PORTO ALEGRE - RS - NO MUNICIPIO DE PORTO ALEGRE - R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1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1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372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PROCURADORIA-GERAL DA REPUBLICA EM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4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3728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PROCURADORIA-GERAL DA REPUBLICA EM BRASILIA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4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526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PROCURADORIA DA REPUBLICA, EM CUIABA - M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9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5269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PROCURADORIA DA REPUBLICA, EM CUIABA - MT - NO MUNICIPIO DE CUIABA - MT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9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9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5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PROCURADORIA DA REPUBLICA, EM UBERABA – MG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5271  0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PROCURADORIA DA REPUBLICA, EM UBERABA - MG - NO MUNICIPIO DE UBERABA - M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75.4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75.4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4102 - MINISTERIO PUBLICO MILITAR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4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3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4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5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4104 - MINISTERIO PUBLICO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1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1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 TRANSPORTE AOS SERVIDORES E EMPREG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1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3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1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 TRANSPORTE AOS SERVIDORES E EMPREG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3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3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3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1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4000 - MINISTERIO PUBLICO DA UNI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4105 - ESCOLA SUPERIOR DO MINISTERIO PUBLICO DA UN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81   DEFESA DA ORDEM JURIDIC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6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DE SERVICOS DE TRANSPOR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9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DE SERVICOS DE TRANSPOR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9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9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200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ANUTENCAO E CONSERV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.6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200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ANUTENCAO E CONSERV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74.6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31.7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b/>
                <w:sz w:val="1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8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81  426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NA AREA JURID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3  0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81  4268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NA AREA JURID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6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6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90000 - RESERVA DE CONTINGENC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90000 - RESERVA DE CONTINGENC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99   RESERVA DE CONTINGENCIA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5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99  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99  0998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SERVA DE CONTINGENC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5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99  9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99  0998  01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SERVA DE CONTINGENCIA - FISC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4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4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4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4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05:00Z</dcterms:created>
  <dc:creator>PR</dc:creator>
  <dc:description/>
  <dc:language>en-US</dc:language>
  <cp:lastModifiedBy>PR</cp:lastModifiedBy>
  <cp:lastPrinted>2002-12-03T20:06:00Z</cp:lastPrinted>
  <dcterms:modified xsi:type="dcterms:W3CDTF">2002-12-13T11:05:00Z</dcterms:modified>
  <cp:revision>2</cp:revision>
  <dc:subject/>
  <dc:title>ORGAO     : 01000 - CAMARA DOS DEPUTADOS </dc:title>
</cp:coreProperties>
</file>