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895, DE 19 DE JUNHO DE 1973</w:t>
      </w:r>
    </w:p>
    <w:p>
      <w:pPr>
        <w:pStyle w:val="Normal"/>
        <w:spacing w:lineRule="auto" w:line="240" w:before="280" w:after="280"/>
        <w:ind w:left="708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toriza o Poder Executivo a transformar a autarquia Casa da Moeda em empresa pública e dá outras providência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(Publicada no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Diári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Oficial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- Seção I - Parte I, de 20 de junho de 1973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>Na primeira página, 3ª coluna, no artigo 3º, § 2º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>Onde se lê</w:t>
        <w:br/>
        <w:t>     a cargo da Comissão</w:t>
        <w:br/>
        <w:t>    Leia-se:</w:t>
        <w:br/>
        <w:t>     a cargo de Comissão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05/07/1973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40:00Z</dcterms:created>
  <dc:creator>Joao Francisco de Souza Filho</dc:creator>
  <dc:description/>
  <dc:language>en-US</dc:language>
  <cp:lastModifiedBy>Joao Francisco de Souza Filho</cp:lastModifiedBy>
  <dcterms:modified xsi:type="dcterms:W3CDTF">2017-05-19T14:43:00Z</dcterms:modified>
  <cp:revision>1</cp:revision>
  <dc:subject/>
  <dc:title/>
</cp:coreProperties>
</file>