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5.725, DE 27 DE OUTUBRO DE 197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abelece a permissão do desconto no salário do empregado de prestações relativas ao financiamento para aquisição de unidade habitacional, no Sistema Financeiro de Habitação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ublicação feita no diário Oficial de 29 de outubro de 1971, na página primeira, 2ªcoluna, nas assinaturas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  <w:br/>
        <w:t>EMÍLIO G. MÉDIC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EMÍLIO G. MÉDICI</w:t>
        <w:br/>
        <w:t>Júlio Barata</w:t>
        <w:br/>
        <w:t>José Costa Cavalcan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08/11/1971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43:00Z</dcterms:created>
  <dc:creator>Joao Francisco de Souza Filho</dc:creator>
  <dc:description/>
  <dc:language>en-US</dc:language>
  <cp:lastModifiedBy>Joao Francisco de Souza Filho</cp:lastModifiedBy>
  <dcterms:modified xsi:type="dcterms:W3CDTF">2017-04-19T14:45:00Z</dcterms:modified>
  <cp:revision>1</cp:revision>
  <dc:subject/>
  <dc:title/>
</cp:coreProperties>
</file>