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634, DE 2 DE DEZEMBR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s artigos 27 e 35 da Lei nº 5517, de 23 de outubro de 1968, que "Dispõe sobre o exercício da profissão de médico-veterinário e cria os Conselhos Federal e Regionais de Medicina Veterinária"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, de 3 de dezembro 197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0.298, 4ª coluna, </w:t>
        <w:br/>
        <w:br/>
        <w:t>Onde se lê:</w:t>
        <w:br/>
        <w:t>Art. 3º Esta Lei entrará em vigor ...</w:t>
        <w:br/>
        <w:t>Leia-se:</w:t>
        <w:br/>
        <w:t>Art. 2º Esta Lei entrará em vigor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12/1970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01:00Z</dcterms:created>
  <dc:creator>Joao Francisco de Souza Filho</dc:creator>
  <dc:description/>
  <dc:language>en-US</dc:language>
  <cp:lastModifiedBy>Joao Francisco de Souza Filho</cp:lastModifiedBy>
  <dcterms:modified xsi:type="dcterms:W3CDTF">2017-04-12T15:03:00Z</dcterms:modified>
  <cp:revision>1</cp:revision>
  <dc:subject/>
  <dc:title/>
</cp:coreProperties>
</file>