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623, DE 1º DE DEZEMBRO DE 197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ajusta os vencimentos dos funcionários dos serviços Auxiliares do Tribunal de Contas do Distrto Federal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2 de dezembro de  1970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rimeira página, 2ª colun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Faço saber que o Congresso Nacional decreta ...</w:t>
        <w:br/>
        <w:t>Leia-se:</w:t>
        <w:br/>
        <w:t>Faço saber que o Senado Federal decreta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8/12/1970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3:00Z</dcterms:created>
  <dc:creator>Joao Francisco de Souza Filho</dc:creator>
  <dc:description/>
  <dc:language>en-US</dc:language>
  <cp:lastModifiedBy>Joao Francisco de Souza Filho</cp:lastModifiedBy>
  <dcterms:modified xsi:type="dcterms:W3CDTF">2017-04-12T13:36:00Z</dcterms:modified>
  <cp:revision>1</cp:revision>
  <dc:subject/>
  <dc:title/>
</cp:coreProperties>
</file>