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62, de 4 de Dezembro de 196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tera a redação da letra "l", do artigo 88 do Código de Justiça Militar (Decreto-lei n. 925, de 2 de dezembro de 1938)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7 de dezembro de 1962, Parte I, Seção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º -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Art. 1º - A letra "I" do art. 88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Art. 1º - A letra "1" do art.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9:00Z</dcterms:created>
  <dc:creator>Joao Francisco de Souza Filho</dc:creator>
  <dc:description/>
  <cp:keywords/>
  <dc:language>en-US</dc:language>
  <cp:lastModifiedBy>Joao Francisco de Souza Filho</cp:lastModifiedBy>
  <dcterms:modified xsi:type="dcterms:W3CDTF">2013-04-18T14:28:00Z</dcterms:modified>
  <cp:revision>2</cp:revision>
  <dc:subject/>
  <dc:title/>
</cp:coreProperties>
</file>