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32, de 3 de Agosto de 1961</w:t>
      </w:r>
    </w:p>
    <w:p>
      <w:pPr>
        <w:pStyle w:val="Ementa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de isenção de direitos de importação, imposto de consumo e taxas aduaneiras, inclusive a de previdência social, para as mercadorias doadas pela War Relief Service (N.C.W.C.) dos Estados Unidos da América do Norte à Confederação Nacional dos Bispos do Brasil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4 de agosto de 1961 - Seção I 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ementa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nde se lê: ...dos Estados dos da América do Norte...</w:t>
        <w:br/>
        <w:t>Leia-se: ...dos Estados Unidos da América do Norte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ítulo da Lei, onde se lê: O Presidente da República: aço saber que ...</w:t>
        <w:br/>
        <w:t>Leia-se: O Presidente da República: Faço saber que ...</w:t>
        <w:br/>
        <w:br/>
        <w:t>Na data, onde se lê: Brasília, 3 de agosto de 1961; 140° da Independência e 73° da Repúbliac</w:t>
        <w:br/>
        <w:t>Leia-se: Brasília, 3 de agosto de 1961; 140° da Independência e 73° da Repú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9:00Z</dcterms:created>
  <dc:creator>Joao Francisco de Souza Filho</dc:creator>
  <dc:description/>
  <dc:language>en-US</dc:language>
  <cp:lastModifiedBy>Joao Francisco de Souza Filho</cp:lastModifiedBy>
  <dcterms:modified xsi:type="dcterms:W3CDTF">2012-05-03T12:52:00Z</dcterms:modified>
  <cp:revision>1</cp:revision>
  <dc:subject/>
  <dc:title/>
</cp:coreProperties>
</file>