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749, de 27 de Junho de 194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ifica a Lei nº 537, de 14 de dezembro de 1948 e discrimina verbas constantes de seu anexo n. 4 - Presidência da Repúblic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Retifica a Lei nº 537, de 14 de dezembro de 1948 e discrimina verbas constantes de seu anexo nº 4 - Presidência da Repúblic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URICO G. DUTR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uilherme da Silveir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ovis Pesta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emente Marian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URICO G. DUTR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uilherme da Silveir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ovis Pesta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emente Marian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Honório Montei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07/194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6:00Z</dcterms:created>
  <dc:creator>Joao Francisco de Souza Filho</dc:creator>
  <dc:description/>
  <dc:language>en-US</dc:language>
  <cp:lastModifiedBy>Joao Francisco de Souza Filho</cp:lastModifiedBy>
  <dcterms:modified xsi:type="dcterms:W3CDTF">2014-11-11T11:20:00Z</dcterms:modified>
  <cp:revision>1</cp:revision>
  <dc:subject/>
  <dc:title/>
</cp:coreProperties>
</file>