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20, de 10 de Abril de 193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ssumir a responsabilidade do ativo e passivo da sociedade anônima Companhia de Navegação "Lloyd Brasileiro", incorporando todo seu acervo ao patrimônio da União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ublicada no "Diário Oficial" de 15-4-1937, a fls. número 8.376/7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4ª linha da letra b) do § do art. 7º, onde se lê: ... estabelceer ..., Leia-se: ... estabelecer ...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3ª linha do parágrafo único do art. 8º, onde se lê: ...es funcionários ...", Leia-se: "... os funcionários ..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5ª linha do art. 25, onde se lê: "Lloyd Brasileiro", Leia-se: Lloyd Register ...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2/04/1937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4:00Z</dcterms:created>
  <dc:creator>Joao Francisco de Souza Filho</dc:creator>
  <dc:description/>
  <dc:language>en-US</dc:language>
  <cp:lastModifiedBy>Joao Francisco de Souza Filho</cp:lastModifiedBy>
  <dcterms:modified xsi:type="dcterms:W3CDTF">2014-09-25T15:24:00Z</dcterms:modified>
  <cp:revision>2</cp:revision>
  <dc:subject/>
  <dc:title/>
</cp:coreProperties>
</file>