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23, de 11 de Fevereir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gora as disposições constantes do art. 1º e seus parágrafos, do Decreto nº 22.106, de 18 de novembro de 19321, e dá outras providênci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CTIFICAÇÕES A SEREM FEITAS NAS "INSTRUCÇÕES PARA EXECUÇÃO DA LEI N. 23, DE 11 DE FEVEREIRO DE 1935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uapublicação, no Diario Official de 20 do mez corrente, devem ser feitas as seguintes correcçõ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g. 3.723 - Art. 6º, § 9º, letra c, Onde se lê - "descripção de uma experiencia de chimica", leia-se: "descripção de uma experiencia de physica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7º, § 1º. - Onde se lê - "O numero dos examinadores, admittidos á prova", etc., diga-se: - "O numero dos examinandos, admittidos á prova ...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À pagina 3.724 - Onde de lê - "Rio de Janeiro, 18 de fevereiro de 1935" - leia-se - "Rio de Janeiro, 18 de fevereiro de 1935. - Theodoro Ramos.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2/02/1935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23, de 11 de Fevereir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gora as disposições constantes do art. 1º e seus parágrafos, do Decreto nº 22.106, de 18 de novembro de 19321, e dá outras providênci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CTIFICAÇÃO A SER FEITA NAS "INSTRUCÇÕES PARA EXECUÇÃO DA LEI N. 23, DE 11 DE FEVEREIRO DE 1935", PUBLICADAS NO "DIARIO OFFICIAL", DE 20 DE FEVEREIRO DE 1935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ua publicação no Diario Official de 20 de fevereiro ultimo (pgs. 3.722 a 3.724), deve ser feita a seguinte rectificação, em additamento ás que foram publicadas no Diario Official de 22 de fevereiro de 1935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 Os preparatorios a que se refere a lei n. 23, de 11 do corrente, deverão ser obtidos parcelladamente e constarão das disciplinas segintes: Portuguez, Francez, Latim, Inglez ou allem~çao, Arithmetica, Algebra, Geometria e trigonometria; Geographia Geral, Chorographia do Brasil e Cosmographia, Historia Universal, Historia do Brasil, Physica e Chimica, Historia Natu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1/03/1935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3:00Z</dcterms:created>
  <dc:creator>Joao Francisco de Souza Filho</dc:creator>
  <dc:description/>
  <dc:language>en-US</dc:language>
  <cp:lastModifiedBy>Joao Francisco de Souza Filho</cp:lastModifiedBy>
  <dcterms:modified xsi:type="dcterms:W3CDTF">2014-09-02T12:09:00Z</dcterms:modified>
  <cp:revision>1</cp:revision>
  <dc:subject/>
  <dc:title/>
</cp:coreProperties>
</file>