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227" w:right="-34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501, de 17 de Março de 1969</w:t>
      </w:r>
    </w:p>
    <w:p>
      <w:pPr>
        <w:pStyle w:val="Normal"/>
        <w:spacing w:lineRule="auto" w:line="240" w:before="280" w:after="280"/>
        <w:ind w:left="3540" w:right="-3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a Convenção entre o Brasil e a Noruega para evitar a dupla-taxação e prevenir a avasão fiscal em matéria de impostos sobre a renda e o capital, assinada no Rio de Janeiro, em 20 de outubro de 1967. </w:t>
      </w:r>
    </w:p>
    <w:p>
      <w:pPr>
        <w:pStyle w:val="Normal"/>
        <w:spacing w:lineRule="auto" w:line="240" w:before="280" w:after="280"/>
        <w:ind w:left="-227" w:right="-340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7 de abril de 1969).</w:t>
      </w:r>
    </w:p>
    <w:p>
      <w:pPr>
        <w:pStyle w:val="Normal"/>
        <w:spacing w:lineRule="auto" w:line="240" w:before="280" w:after="280"/>
        <w:ind w:left="-227" w:right="-340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Convenção anexa ao Decreto, no artigo V, onde se lê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) para propaganda,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) para construção,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) para propaganda,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f) para construção, ...</w:t>
      </w:r>
    </w:p>
    <w:p>
      <w:pPr>
        <w:pStyle w:val="Normal"/>
        <w:spacing w:lineRule="auto" w:line="240" w:before="280" w:after="280"/>
        <w:ind w:left="-227" w:right="-34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mesmo artigo, onde se lê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7) ... essa companria fornecer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7) ... essa companhia fornecer ...</w:t>
      </w:r>
    </w:p>
    <w:p>
      <w:pPr>
        <w:pStyle w:val="Normal"/>
        <w:spacing w:lineRule="auto" w:line="240" w:before="280" w:after="280"/>
        <w:ind w:left="-227" w:right="-34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VII, onde se lê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3) ... estiver, situado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3) ... estiver situado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X,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l) de acôrdo com a legislação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) de acôrdo com a legislação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XII, onde se lê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5) ... Nesse serão aplicadas as disposições do artigo VII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5) ... Nesse caso serão aplicadas as disposições do artigo VII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XXIII, onde se lê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2) ... dos parágrafos (3) e (4), excederá àquela parcela do impôsto sôbre a renda dessa pessôa uma quantia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2) ... dos parágrafos (3) e (4), concederá como dedução do impôsto sôbre a renda dessa pessôa uma quantia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XXVI, onde se lê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3) ... objeto de presente Convenção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3) ... objeto da presente Convenção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XXVIII, onde se lê:</w:t>
        <w:br/>
        <w:t>     ... da plicação da Convenção que imponha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 da aplicação da Convenção, que imponha ...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XXXII, onde se lê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 e nela apuserem os seus selos. Leia-se:</w:t>
      </w:r>
    </w:p>
    <w:p>
      <w:pPr>
        <w:pStyle w:val="Normal"/>
        <w:spacing w:lineRule="auto" w:line="240" w:before="280" w:after="280"/>
        <w:ind w:left="-227" w:right="-3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 e nela apuseram os seus se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7:00Z</dcterms:created>
  <dc:creator>Milton Guilhon Rosa</dc:creator>
  <dc:description/>
  <dc:language>en-US</dc:language>
  <cp:lastModifiedBy>Milton Guilhon Rosa</cp:lastModifiedBy>
  <dcterms:modified xsi:type="dcterms:W3CDTF">2013-04-19T14:11:00Z</dcterms:modified>
  <cp:revision>1</cp:revision>
  <dc:subject/>
  <dc:title/>
</cp:coreProperties>
</file>