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Delegada nº 7, de 26 de Set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constituição da Companhia Brasileira de Armazenament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ágina 10.073 - 3ª coluna - No Art. 12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imóveis e a documentação técnica são transferidos ...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imóveis e a documentação técnica serão transferido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coluna, no parágrafo primeiro do Art. 14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será depositada, em conta especial ...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será depositada, desde logo, em conta especi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1/10/1962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7:00Z</dcterms:created>
  <dc:creator>Joao Francisco de Souza Filho</dc:creator>
  <dc:description/>
  <dc:language>en-US</dc:language>
  <cp:lastModifiedBy>Joao Francisco de Souza Filho</cp:lastModifiedBy>
  <dcterms:modified xsi:type="dcterms:W3CDTF">2013-05-02T21:20:00Z</dcterms:modified>
  <cp:revision>1</cp:revision>
  <dc:subject/>
  <dc:title/>
</cp:coreProperties>
</file>