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 Nº 7.336, DE 04 DE JULHO DE 1985</w:t>
      </w:r>
    </w:p>
    <w:p>
      <w:pPr>
        <w:pStyle w:val="Normal"/>
        <w:spacing w:lineRule="auto" w:line="240" w:before="280" w:after="280"/>
        <w:ind w:left="2832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o art. 7º da Lei nº 1.649, de 19 de julho de 1952, modificado pelo Decreto-lei nº 531, de 16 de abril de 1969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05 DE JULHO DE 1985 - SEÇÃO I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 Na página 9593, 2ª coluna, nas assinaturas, ONDE SE LÊ: José Sarney e Flávio Rios Peixoto da silveira, LEIA-SE: José Sarney e Ronaldo Costa Couto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4:00Z</dcterms:created>
  <dc:creator>Milton Guilhon Rosa</dc:creator>
  <dc:description/>
  <dc:language>en-US</dc:language>
  <cp:lastModifiedBy>Milton Guilhon Rosa</cp:lastModifiedBy>
  <dcterms:modified xsi:type="dcterms:W3CDTF">2013-07-17T13:06:00Z</dcterms:modified>
  <cp:revision>1</cp:revision>
  <dc:subject/>
  <dc:title/>
</cp:coreProperties>
</file>