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color w:val="333333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kern w:val="2"/>
          <w:sz w:val="20"/>
          <w:szCs w:val="20"/>
          <w:lang w:eastAsia="pt-BR"/>
        </w:rPr>
        <w:t>LEI Nº 6.533, DE 24 DE MAIO DE 1978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Dispõe sobre a regulamentação das profissões de Artista e de Técnico em Espetáculos de Diversões, e dá outras providências. 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(PUBLICADA NO DIÁRIO OFICIAL DE 26 DE MAIO DE 1978)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 xml:space="preserve">RETIFICAÇÃO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- Na página 7.780, 2ª coluna, nas assinaturas, 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pt-BR"/>
        </w:rPr>
        <w:t>ONDE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pt-BR"/>
        </w:rPr>
        <w:t>SE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pt-BR"/>
        </w:rPr>
        <w:t>LÊ</w:t>
      </w: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 : </w:t>
        <w:br/>
        <w:br/>
        <w:t>ERNESTO GEISEL</w:t>
        <w:br/>
        <w:t xml:space="preserve">Armando Falcão </w:t>
        <w:br/>
        <w:t xml:space="preserve">Ney Braga </w:t>
        <w:br/>
        <w:t xml:space="preserve">Arnaldo Prieto 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pt-BR"/>
        </w:rPr>
        <w:t>LEIA-SE</w:t>
      </w: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 :</w:t>
        <w:br/>
        <w:br/>
        <w:t>ERNESTO GEISEL</w:t>
        <w:br/>
        <w:t xml:space="preserve">Armando Falcão </w:t>
        <w:br/>
        <w:t xml:space="preserve">Ney Braga </w:t>
        <w:br/>
        <w:t xml:space="preserve">Arnaldo Prieto </w:t>
        <w:br/>
        <w:t xml:space="preserve">Euclides Quandt de Oliveir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Este texto não substitui o original publicado no Diário Oficial da União - Seção 1 de 28/06/1978 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0" w:after="15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13:00Z</dcterms:created>
  <dc:creator>Joao Francisco de Souza Filho</dc:creator>
  <dc:description/>
  <dc:language>en-US</dc:language>
  <cp:lastModifiedBy>Joao Francisco de Souza Filho</cp:lastModifiedBy>
  <dcterms:modified xsi:type="dcterms:W3CDTF">2017-08-02T13:15:00Z</dcterms:modified>
  <cp:revision>1</cp:revision>
  <dc:subject/>
  <dc:title/>
</cp:coreProperties>
</file>